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ИЙ ОБЛАСТНОЙ СОВЕТ ДЕПУТАТОВ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К О М И Т Е Т</w:t>
      </w:r>
    </w:p>
    <w:p>
      <w:pPr>
        <w:pStyle w:val="21"/>
        <w:suppressAutoHyphens w:val="true"/>
        <w:ind w:hanging="0"/>
        <w:rPr>
          <w:b/>
          <w:b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06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8 июля 2010 год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73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А.А., Гришунин И.Ф., Мануйлов О.Г.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геенко В.А., Александров А.А., Глазычев Ю.Д., Горохов В.Н., Дорохов С.И., Илютенко А.И., Карпов В.Я. 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торое чтение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второе чтение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проекте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внесении изменения в статью 4 Регламента Новосибирского областн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повестке заседания комитета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Докладывал: Шпаков Ю.Н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Решили: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овестку дня утвердить.</w:t>
      </w:r>
    </w:p>
    <w:p>
      <w:pPr>
        <w:pStyle w:val="Style13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торое чтение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овосибирскому областному Совету депутатов к принятию во втором чтении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Закону Новосибирской области «О создании судебных участков и должностей мировых судей Новосибирской области» с таблицей поправок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второе чтение)</w:t>
      </w:r>
    </w:p>
    <w:p>
      <w:pPr>
        <w:pStyle w:val="ConsPlusTitl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овосибирскому областному Совету депутатов к принятию во втором чтении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Новосибирской области «О государственной гражданской служб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Игнатов Виктор Александрович – председатель комиссии Новосибирского областного Совета депутатов по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овосибирскому областному Совету депутатов к принятию в двух чтениях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правках к Уставу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7, «против» – 2, «воздержался» – 2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ункт 2 решения комитета от 24 июня 2010 года «О проекте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ании части 4 статьи 11 Закона Новосибирской области от 25 декабря 2006 года № 80-ОЗ «О нормативных правовых актах Новосибирской области», части 7 статьи 67 Регламента Новосибирского областного Совета депутатов доработать проект закона Новосибирской области № 474-4, включив в него изменения, направленные на приведение областного законодательств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редакции, действующей на 6 июля 2010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Новосибирскому областному Совету депутатов на основании пункта 1 части 1 статьи 73 Регламента Новосибирского областного Совета депутатов к принятию в двух чтениях доработанный проект закона Новосибирской области № 474-4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8, «воздержался» – 2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ункт 2 решения комитета от 24 июня 2010 года «О проекте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Новосибирской области «Об избирательных комиссиях, комиссиях референдума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части 4 статьи 11 Закона Новосибирской области от 25 декабря 2006 года № 80-ОЗ «О нормативных правовых актах Новосибирской области», части 7 статьи 67 Регламента Новосибирского областного Совета депутатов доработать проект закона Новосибирской области № 472-4, включив в него изменения, направленные на приведение областного законодательств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редакции, действующей на 6 июля 2010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Новосибирскому областному Совету депутатов на основании пункта 1 части 1 статьи 73 Регламента Новосибирского областного Совета депутатов к принятию в двух чтениях доработанный проект закона Новосибирской области № 472-4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Новосибирской области «Об избирательных комиссиях, комиссиях референдума в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7, «воздержался» – 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Новосибирский областной Совет депутатов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выборах депутатов Новосибирского областного Совета депутатов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Новосибирскому областному Совету депутатов на основании пункта 1 части 1 статьи 73 Регламента Новосибирского областного Совета депутатов к принятию в двух чтениях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выборах депутатов Новосибирского областного Совета депутатов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Новосибирского областного Совета депутатов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7, «против» – 2, «воздержался» – 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внесении изменения в статью 4 Регламента Новосибирского областного Совета депу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ind w:left="0" w:right="-2" w:firstLine="720"/>
        <w:rPr>
          <w:szCs w:val="28"/>
        </w:rPr>
      </w:pPr>
      <w:r>
        <w:rPr>
          <w:szCs w:val="28"/>
        </w:rPr>
        <w:t>Рекомендовать Новосибирскому областному Совету депутатов к принятию проект постановления Новосибирского областного Совета депутатов «О внесении изменения в статью 4 Регламента Новосибирского областного Совета депутат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eastAsia="Times New Roman"/>
      <w:sz w:val="22"/>
      <w:szCs w:val="22"/>
    </w:rPr>
  </w:style>
  <w:style w:type="character" w:styleId="Style12">
    <w:name w:val=" Знак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5:00Z</dcterms:created>
  <dc:creator>User</dc:creator>
  <dc:description/>
  <cp:keywords/>
  <dc:language>en-US</dc:language>
  <cp:lastModifiedBy>bsv</cp:lastModifiedBy>
  <dcterms:modified xsi:type="dcterms:W3CDTF">2010-09-27T03:35:00Z</dcterms:modified>
  <cp:revision>2</cp:revision>
  <dc:subject/>
  <dc:title> </dc:title>
</cp:coreProperties>
</file>