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8 июня 2018 года</w:t>
      </w:r>
      <w:r>
        <w:rPr/>
        <w:t xml:space="preserve">                                             </w:t>
      </w:r>
      <w:r>
        <w:rPr>
          <w:b/>
        </w:rPr>
        <w:t>перерыв сессии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74"/>
        <w:jc w:val="both"/>
        <w:rPr/>
      </w:pPr>
      <w:r>
        <w:rPr>
          <w:b/>
        </w:rPr>
        <w:t>О проекте закона Новосибирской «О внесении изменения в статью 2 Закона Новосибирской области «О дорожном фонде Новосибирской области»  (второе чтение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Ф.А. Николаева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2.  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bCs w:val="false"/>
        </w:rPr>
        <w:t>«О внесении изменения в статью 2 Закона Новосибирской области «О дорожном фонде Новосибирской области»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sher</dc:creator>
  <dc:description/>
  <cp:keywords/>
  <dc:language>en-US</dc:language>
  <cp:lastModifiedBy>markova</cp:lastModifiedBy>
  <cp:lastPrinted>2018-05-29T09:35:00Z</cp:lastPrinted>
  <dcterms:modified xsi:type="dcterms:W3CDTF">2018-06-15T04:21:00Z</dcterms:modified>
  <cp:revision>50</cp:revision>
  <dc:subject/>
  <dc:title>Проект</dc:title>
</cp:coreProperties>
</file>