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/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апрел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Илющенко А.П.(заместитель председателя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Барам С.Г., Игнатов В.А., Петрова О.А., Суварян А.М.,  Худяков С.Д., Чуркина Л.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Болотов Станислав Юрьевич </w:t>
      </w:r>
      <w:r>
        <w:rPr>
          <w:sz w:val="24"/>
          <w:szCs w:val="24"/>
        </w:rPr>
        <w:t>- начальник управления по делам молодежи Новосибирской област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Быковская Елена Петровна</w:t>
      </w:r>
      <w:r>
        <w:rPr>
          <w:color w:val="000000"/>
          <w:sz w:val="24"/>
          <w:szCs w:val="24"/>
        </w:rPr>
        <w:t xml:space="preserve"> - председатель Молодежного парламента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  <w:t xml:space="preserve">Золотарева Светлана Петровна – </w:t>
      </w:r>
      <w:r>
        <w:rPr>
          <w:color w:val="000000"/>
          <w:sz w:val="24"/>
          <w:szCs w:val="24"/>
        </w:rPr>
        <w:t xml:space="preserve">аудитор </w:t>
      </w:r>
      <w:r>
        <w:rPr>
          <w:sz w:val="24"/>
          <w:szCs w:val="24"/>
        </w:rPr>
        <w:t>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ечаев Петр Николаевич –</w:t>
      </w:r>
      <w:r>
        <w:rPr>
          <w:sz w:val="24"/>
          <w:szCs w:val="24"/>
        </w:rPr>
        <w:t xml:space="preserve"> заместитель председателя комитета внешнеэкономического сотрудничества и туризма администрации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Сапожников Геннадий Алексеевич – </w:t>
      </w:r>
      <w:r>
        <w:rPr>
          <w:sz w:val="24"/>
          <w:szCs w:val="24"/>
        </w:rPr>
        <w:t>руководитель департамента науки, инноваций, информатизации и связи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Филиппова Тамара Юрьевна </w:t>
      </w:r>
      <w:r>
        <w:rPr>
          <w:sz w:val="24"/>
          <w:szCs w:val="24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лек Александр Александрович</w:t>
      </w:r>
      <w:r>
        <w:rPr>
          <w:sz w:val="24"/>
          <w:szCs w:val="24"/>
        </w:rPr>
        <w:t xml:space="preserve"> – заместитель руководителя департамента образования Новосибирской области.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  О 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О проекте закона Новосибирской области </w:t>
      </w:r>
      <w:r>
        <w:rPr>
          <w:bCs/>
          <w:sz w:val="24"/>
          <w:szCs w:val="24"/>
        </w:rPr>
        <w:t>«О внесении изменения в статью 9.1 Закона Новосибирской области «О научной деятельности и научно-технической политике Новосибирской области»</w:t>
      </w:r>
      <w:r>
        <w:rPr>
          <w:sz w:val="24"/>
          <w:szCs w:val="24"/>
        </w:rPr>
        <w:t xml:space="preserve"> (второе чтение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 проекте закона Новосибирской области </w:t>
      </w:r>
      <w:r>
        <w:rPr>
          <w:bCs/>
          <w:sz w:val="24"/>
          <w:szCs w:val="24"/>
        </w:rPr>
        <w:t>«О внесении изменений в Закон Новосибирской области «О государственной поддержке развития туристской индустрии в Новосибирской области»</w:t>
      </w:r>
      <w:r>
        <w:rPr>
          <w:sz w:val="24"/>
          <w:szCs w:val="24"/>
        </w:rPr>
        <w:t xml:space="preserve"> (второе чт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заключении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Образование» на территории Новосибирской области в 2008 году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5.  Реализация проектов в рамках Года молодеж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6.  О награждении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На заседании комитета присутствуют 7 депутатов. Кворум имеется.  В повестке дня  6 вопр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За время, прошедшее с момента принятия законопроекта в первом чтении, комитетом подготовлено 2 попр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ться с поправками, предложенными для включения в таблицу № 1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нести проект закона Новосибирской области </w:t>
      </w:r>
      <w:r>
        <w:rPr>
          <w:bCs/>
          <w:sz w:val="24"/>
          <w:szCs w:val="24"/>
        </w:rPr>
        <w:t xml:space="preserve">«О внесении изменений в статью 9.1 Закона Новосибирской области «О научной деятельности и научно-технической политике Новосибирской области» </w:t>
      </w:r>
      <w:r>
        <w:rPr>
          <w:sz w:val="24"/>
          <w:szCs w:val="24"/>
        </w:rPr>
        <w:t>и таблицу № 1 на рассмотрение тридцать четвертой сессии Новосибирского областного Совета депутатов для принятия во втор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трову Оксану Анатольевн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ринятия законопроекта в первом чтении, поступило 6 поправок от субъектов права законодательной инициативы. Поправки подготовлены нашим комитетом, и одна поправка – от депутата О.Г.Мануйлов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правки содержат характер устранения несоответствия федеральному законодательству, устранения замечаний, которые были даны в заключении управления по правовым и экономическим вопросам Новосибирского област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Нечаев П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огласиться с поправками, предложенными для включения в таблицу №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нести проект закона Новосибирской области </w:t>
      </w:r>
      <w:r>
        <w:rPr>
          <w:bCs/>
          <w:sz w:val="24"/>
          <w:szCs w:val="24"/>
        </w:rPr>
        <w:t xml:space="preserve">«О внесении изменений в Закон Новосибирской области «О государственной поддержке развития туристской индустрии в Новосибирской области» </w:t>
      </w:r>
      <w:r>
        <w:rPr>
          <w:sz w:val="24"/>
          <w:szCs w:val="24"/>
        </w:rPr>
        <w:t>и таблицу № 1 на рассмотрение тридцать четвертой сессии Новосибирского областного Совета депутатов для принятия во втором чтен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олотареву Светлану Пет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Худяков С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Принять к сведению заключение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Образование» на территории Новосибирской области в 2008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лотова Станислава Юр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уварян А.М., Худяков С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нять к сведению информацию управления по делам молодежи Новосибирской области по данному вопросу. </w:t>
      </w:r>
    </w:p>
    <w:p>
      <w:pPr>
        <w:pStyle w:val="Foot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окровского Евгения Никола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перед Новосибирским областным Советом депутатов о награждении Почетным знаком Новосибирского областного Совета депутатов Пака Вениамина Александровича, депутата областного Совета депутатов, председателя комитета по культуре, образованию, науке, спорту и молодежной политике – в связи с 15-летием Новосибирского област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Илющенко Александра Пет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8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ab/>
        <w:t>Поддержать ходатайство администрации государственного автономного учреждения культуры Новосибирской области «Новосибирский академический молодежный театр «Глобус»» о награждении Почетной грамотой Новосибирского областного Совета депутатов Соколовой Ирины Борисовны – заслуженной артистки РСФСР - за большой вклад в развитие театрального искусства и в связи с 55-летием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1800" w:leader="none"/>
        </w:tabs>
        <w:ind w:left="0" w:firstLine="720"/>
        <w:jc w:val="both"/>
        <w:rPr/>
      </w:pPr>
      <w:r>
        <w:rPr>
          <w:sz w:val="24"/>
          <w:szCs w:val="24"/>
        </w:rPr>
        <w:t>Поддержать ходатайство депутата Новосибирского областного Совета депутатов Подгорного Е.А. о награждении Почетной грамотой Новосибирского областного Совета депутатов Матюх Валентины Михайловны – заведующей муниципального дошкольного образовательного учреждения центра развития ребенка – детского сада № 425, педагога – психолога высшей квалификационной категории, Отличнику просвещения, за многолетний, безупречный, добросовестный труд, высокие показатели работы в деле воспитания подрастающего поколения и в связи с 55-летним юбилеем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18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депутата Новосибирского областного Совета депутатов Подгорного Е.А. о награждении за многолетний, безупречный труд, большой личный вклад в развитие дошкольной педагогики и в связи с 30-летием образования муниципального дошкольного образовательного учреждения центра развития ребенка – детского сада № 192: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четной грамотой Новосибирского областного Совета депутатов: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арковой Елены Викторовны – заведующей МДОУ № 192;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гомоловой Юлии Владимировны – педагога – психолога;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рафонтовой Оксаны Владимировны – старшего воспитателя;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>б) об объявлении Благодарности Новосибирского областного Совета депутатов: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лективау МДОУ № 192;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совой Ольге Александровне – воспитателю;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ункиной Светлане Владимировне – старшей медсестре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1800" w:leader="none"/>
        </w:tabs>
        <w:ind w:left="0" w:firstLine="720"/>
        <w:jc w:val="both"/>
        <w:rPr/>
      </w:pPr>
      <w:r>
        <w:rPr>
          <w:sz w:val="24"/>
          <w:szCs w:val="24"/>
        </w:rPr>
        <w:t>Поддержать ходатайство ректора ГОУ ВПО «Сибирский государственный университет телекоммуникаций и информатики» об объявлении Благодарности Новосибирского областного Совета депутатов Голубевой Любови Гавриловне – коменданту учебного корпуса, за эффективную безупречную работу по развитию социальной сферы, успехи в организационной и воспитательной работе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мэрии г.Новосибирска об объявлении Благодарности Новосибирского областного Совета депутатов Сурниной Светлане Алексеевне, воспитателю муниципального дошкольного образовательного учреждения – детского сада № 173 компенсирующего вида Октябрьского района г.Новосибирска, за многолетний добросовестный труд, высокие результаты в профессиональной деятельности и в связи с 70-летием со дня образования учрежд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Ассоциации выпускников НГТУ-НЭТИ о награждении Почетной грамотой Новосибирского областного Совета депутатов коллектива Академического хора «АХ НЭТИ» ассоциации выпускников НГТУ–НЭТИ (руководитель – Париман Александр Александрович) за многолетнюю творческую деятельность, большую работу по пропаганде  русской музыки и песен народов мир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коллектива государственного образовательного учреждения высшего профессионального образования «Новосибирский государственный педагогический университет» о награждении Почетной грамотой Новосибирского областного Совета депутатов Соловьевой Екатерины Ивановны, доктора исторических наук, профессора, заслуженного работника высшей школы Российской Федерации, за многолетний плодотворный труд в сфере высшего образования, заслуги в научно-педагогической работе, подготовку высококвалифицированных специалистов для муниципальной системы образования и в связи с 85-летием со дня рожд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Областного государственного учреждения начального профессионального образования «Профессиональный лицей № 6» о награждении Почетной грамотой Новосибирского областного Совета депутатов Вайспапир Людмилы Игоревны, директора ОГОУ НПО Профессионального лицея № 6, за многолетний добросовестный труд и в связи с 65-летним юбилеем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ходатайство администрации Новосибирской государственной филармонии о награждении Почетной грамотой Новосибирского областного Совета депутатов Калужского Владимира Михайловича, художественного руководителя филармонии, за многолетний творческий труд и в связи с 70-летием со дня рождения.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Новосибирского библиотечного общества в</w:t>
      </w:r>
      <w:r>
        <w:rPr>
          <w:spacing w:val="1"/>
          <w:sz w:val="24"/>
          <w:szCs w:val="24"/>
        </w:rPr>
        <w:t xml:space="preserve"> связи с празднованием общероссийского Дня библиотек</w:t>
      </w:r>
    </w:p>
    <w:p>
      <w:pPr>
        <w:pStyle w:val="Footer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о награждении Почетной грамотой Новосибирского областного Совета депутатов за высокие показатели в культурно-просветительской работе среди населения Новосибирской области и профессиональные достижения следующих библиотечных специалистов: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унин-Барковской Марины Юрьевны, главного библиотекаря ГПНТБ СО РАН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оновой Елены Викторовны, заместителя директора МУК «Искитимская ЦБС»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ндрашовой Светланы Анатольевны, начальника отдела МОУДО «Межшкольный методический центр Сузунского района»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епилиной Екатерины Антоновны, директора МУК «ЦБС им. П. Бажова Ленинского района»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урье Елены Ефимовны, главного библиографа ГУК «Новосибирская государственная областная научная библиотека»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Цыцовой Татьяны Николаевны, библиотекаря МУК «Краснозерская центральная библиотека»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Чекановой Зинаиды Андреевны, главного библиотекаря научной библиотеки Новосибирского государственного педагогического университета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об</w:t>
      </w:r>
      <w:r>
        <w:rPr>
          <w:b/>
          <w:color w:val="000000"/>
          <w:spacing w:val="-10"/>
          <w:sz w:val="24"/>
          <w:szCs w:val="24"/>
        </w:rPr>
        <w:t xml:space="preserve"> о</w:t>
      </w:r>
      <w:r>
        <w:rPr>
          <w:color w:val="000000"/>
          <w:spacing w:val="-10"/>
          <w:sz w:val="24"/>
          <w:szCs w:val="24"/>
        </w:rPr>
        <w:t>бъявлении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Благодарности Новосибирского областного Совета депутатов за плодотворную культурно-просветительскую деятельность среди населения Новосибирской области и творческое отношение к труду следующих библиотечных специалистов: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агановой Марине Владимировне, библиографу МУ «ЦБС г.Куйбышева»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ейне Вере Ильиничне, заведующей библиотекой ГБУ среднего профессионального образования «Новосибирский медицинский колледж»;</w:t>
      </w:r>
    </w:p>
    <w:p>
      <w:pPr>
        <w:pStyle w:val="Normal"/>
        <w:shd w:fill="FFFFFF" w:val="clear"/>
        <w:ind w:right="-6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рыжановской Нине Геннадьевне, библиотекарю Матвеевского филиала МУ «Чановская ЦБС»;</w:t>
      </w:r>
    </w:p>
    <w:p>
      <w:pPr>
        <w:pStyle w:val="Normal"/>
        <w:shd w:fill="FFFFFF" w:val="clear"/>
        <w:ind w:right="-6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ироновой Екатерине Эдуардовне, ведущему специалисту-методисту ГБУК «Новосибирская областная специальная библиотека для незрячих и слабовидящих»;</w:t>
      </w:r>
    </w:p>
    <w:p>
      <w:pPr>
        <w:pStyle w:val="Normal"/>
        <w:shd w:fill="FFFFFF" w:val="clear"/>
        <w:ind w:right="-6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Чернаковой Ольге Ивановне, методисту МОУДО «Межшкольный методический центр Сузунского района»;</w:t>
      </w:r>
    </w:p>
    <w:p>
      <w:pPr>
        <w:pStyle w:val="Normal"/>
        <w:shd w:fill="FFFFFF" w:val="clear"/>
        <w:ind w:right="-6" w:firstLine="739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Шайтаровой Наталии Николаевне, ведущему библиотекарю центральной библиотеки МУК «Черепановская ЦБС».</w:t>
      </w:r>
    </w:p>
    <w:p>
      <w:pPr>
        <w:pStyle w:val="Normal"/>
        <w:ind w:firstLine="54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А.П.Илющенко 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9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5:00Z</dcterms:created>
  <dc:creator>Сергей Анатольевич Максимов</dc:creator>
  <dc:description/>
  <cp:keywords/>
  <dc:language>en-US</dc:language>
  <cp:lastModifiedBy>sna</cp:lastModifiedBy>
  <cp:lastPrinted>2009-04-14T11:35:00Z</cp:lastPrinted>
  <dcterms:modified xsi:type="dcterms:W3CDTF">2009-06-17T02:45:00Z</dcterms:modified>
  <cp:revision>2</cp:revision>
  <dc:subject/>
  <dc:title>ПРОТОКОЛ</dc:title>
</cp:coreProperties>
</file>