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2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08.04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 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уфриева Раиса Владимир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абарыкин Василий Дмитриевич – помощник депутата Козлова А.А.;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Валова Татьяна Владимировна – помощник депутата Новосибирского областного Совета депутатов  О.В.Агеева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Дроздов Андрей Викторович – начальник отдела бытовых услуг управления потребительского рынка мэрии города Новосибирска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Кангро Александр Викторович – заместитель начальника управления потребительского рынка и сферы услуг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Муравьева Оксана Гавриловна – специалист отдела опеки Октябрьского района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енья - Сиерра  Светлана Альберт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ыхтин Сергей Иосифович -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Русанов Сергей Николаевич – начальник правового отдела </w:t>
      </w:r>
      <w:r>
        <w:rPr>
          <w:szCs w:val="28"/>
        </w:rPr>
        <w:t>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eastAsia="en-US" w:bidi="en-US"/>
        </w:rPr>
        <w:t xml:space="preserve">Трифонова Светлана Юрьевна – начальник отдела финансирования социальной сферы </w:t>
      </w:r>
      <w:r>
        <w:rPr>
          <w:szCs w:val="28"/>
        </w:rPr>
        <w:t>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eastAsia="en-US" w:bidi="en-US"/>
        </w:rPr>
      </w:pPr>
      <w:r>
        <w:rPr>
          <w:szCs w:val="28"/>
        </w:rPr>
        <w:t>Шестаков Олег Александрович – депутат Совета депутатов города Новосибирска.</w:t>
      </w:r>
    </w:p>
    <w:p>
      <w:pPr>
        <w:pStyle w:val="Normal"/>
        <w:ind w:right="-1" w:firstLine="709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Мамулат Николай Егор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вестку заседания комитета вопрос «О проекте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.</w:t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19 Закона Новосибирской области «О защите прав детей в Новосибирской области» (второе чтение).</w:t>
      </w:r>
    </w:p>
    <w:p>
      <w:pPr>
        <w:pStyle w:val="Normal"/>
        <w:ind w:right="-1" w:firstLine="709"/>
        <w:rPr/>
      </w:pPr>
      <w:r>
        <w:rPr>
          <w:szCs w:val="28"/>
        </w:rPr>
        <w:t>Доклад: Мамулат Николай Егорович - председатель комитета по социальной политике и охране здоровья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улат Н.Е.,   Дорофеев С.Б.,    Незамаева О.Б.,     Кундель Е. С. , 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хтин С.И. 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b/>
          <w:sz w:val="28"/>
          <w:szCs w:val="28"/>
        </w:rPr>
        <w:t>Голосование по поправ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 Козлова А.А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» - 0; «Против» - 6; «Воздержался» - 0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709"/>
        <w:rPr/>
      </w:pPr>
      <w:r>
        <w:rPr>
          <w:sz w:val="28"/>
          <w:szCs w:val="28"/>
        </w:rPr>
        <w:t xml:space="preserve">Согласиться с поправками к проекту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9 Закона Новосибирской области «О защите прав детей в  Новосибирской области», предложенными для включения в таблицы № 1 и №2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>
          <w:bCs/>
        </w:rPr>
        <w:t>«</w:t>
      </w:r>
      <w:r>
        <w:rPr>
          <w:szCs w:val="28"/>
        </w:rPr>
        <w:t xml:space="preserve">О внесении изменений в статью 19 Закона Новосибирской области «О защите прав детей в  Новосибирской области» и таблицы поправок №1 и №2 </w:t>
      </w:r>
      <w:r>
        <w:rPr>
          <w:color w:val="000000"/>
          <w:spacing w:val="-3"/>
          <w:szCs w:val="28"/>
        </w:rPr>
        <w:t xml:space="preserve">на рассмотрение 44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.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феев С.Б., Незамаева О.Б., Парфенцова Т.М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709"/>
        <w:rPr/>
      </w:pPr>
      <w:r>
        <w:rPr>
          <w:szCs w:val="28"/>
        </w:rPr>
        <w:t>После официального поступления законопроекта в Новосибирский областной Совет депутатов внести его на рассмотрение сессии Совета и рекомендовать к 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5;  «Против» -0; «Воздержался» - 1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    области      «Об   областном бюджете  Новосибирской области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Горнин Леонид Владимирович – руководитель департамента финансов и налоговой политики Новосибирской области. 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а О.Б., Гончарик В.Ф.,  Маркелов В.А., Дорофеев С.Б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>
          <w:szCs w:val="28"/>
        </w:rPr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 внесении изменений в Закон  Новосибирской области «Об  областном бюджете   Новосибирской   области на 2010 год» на рассмотрение 44-ой сессии Новосибирского областного Совета депутатов для принятия в первом чтен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Закон Новосибирской области «О семейных (родовых) захоронениях на территории Новосибирской области».</w:t>
      </w:r>
    </w:p>
    <w:p>
      <w:pPr>
        <w:pStyle w:val="Normal"/>
        <w:ind w:right="-1" w:firstLine="709"/>
        <w:rPr/>
      </w:pPr>
      <w:r>
        <w:rPr>
          <w:szCs w:val="28"/>
        </w:rPr>
        <w:t>Доклад: Мамулат Николай Егор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Дорофеев С.Б., Корнукова Е.Н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Cs w:val="28"/>
        </w:rPr>
      </w:pPr>
      <w:r>
        <w:rPr>
          <w:b/>
          <w:szCs w:val="28"/>
        </w:rPr>
        <w:t>РЕШИЛИ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 xml:space="preserve">Направить проект закона Новосибирской области </w:t>
      </w:r>
      <w:r>
        <w:rPr>
          <w:bCs/>
        </w:rPr>
        <w:t>«</w:t>
      </w:r>
      <w:r>
        <w:rPr>
          <w:szCs w:val="28"/>
        </w:rPr>
        <w:t>О внесении изменений в Закон Новосибирской области «О семейных (родовых) захоронениях на  территории Новосибирской области»</w:t>
      </w:r>
      <w:r>
        <w:rPr/>
        <w:t xml:space="preserve"> </w:t>
      </w:r>
      <w:r>
        <w:rPr>
          <w:szCs w:val="28"/>
        </w:rPr>
        <w:t>в порядке законодательной инициативы в Новосибирский областной Совет депутатов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</w:rPr>
        <w:t>«</w:t>
      </w:r>
      <w:r>
        <w:rPr>
          <w:szCs w:val="28"/>
        </w:rPr>
        <w:t>О внесении изменений в Закон Новосибирской области «О семейных (родовых) захоронениях на территории Новосибирской области»</w:t>
      </w:r>
      <w:r>
        <w:rPr/>
        <w:t xml:space="preserve"> на рассмотрение 44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4:00Z</dcterms:created>
  <dc:creator>sveta</dc:creator>
  <dc:description/>
  <cp:keywords/>
  <dc:language>en-US</dc:language>
  <cp:lastModifiedBy>sveta</cp:lastModifiedBy>
  <cp:lastPrinted>2010-04-14T17:26:00Z</cp:lastPrinted>
  <dcterms:modified xsi:type="dcterms:W3CDTF">2010-04-28T08:44:00Z</dcterms:modified>
  <cp:revision>2</cp:revision>
  <dc:subject/>
  <dc:title> </dc:title>
</cp:coreProperties>
</file>