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07.04.2009г.                                                                              14-00 малый зал/11 этаж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50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Мануйлов О.Г., Бакин А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лександров А.А., Агеенко В.А., Горохов В.Н., Глазычев Ю.Д., Илютенко А.И., Карпов В.Я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ручение удостоверений мировым судьям Новосибирской обла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3. О проекте закона Новосибирской области «О внесении изменений в статью 3 Закона Новосибирской области «О перечне документов</w:t>
      </w:r>
      <w:r>
        <w:rPr>
          <w:bCs/>
          <w:color w:val="000000"/>
        </w:rPr>
        <w:t>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</w:t>
      </w:r>
      <w:r>
        <w:rPr>
          <w:szCs w:val="28"/>
        </w:rPr>
        <w:t>» (второе чтение)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4. О проекте закона Новосибирской области «Об упразднении деревни Песчанка и остановочный пункт 3001 км муниципального образования Устьянцевского сельсовета Барабинского района Новосибирской области» (первое чтение)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5. О проекте закона Новосибирской области «О внесении изменений в Закон Новосибирской области «</w:t>
      </w:r>
      <w:r>
        <w:rPr>
          <w:szCs w:val="28"/>
        </w:rPr>
        <w:t>Об утверждении Типового положения о проведении аттестации муниципальных служащих в Новосибирской области»</w:t>
      </w:r>
      <w:r>
        <w:rPr>
          <w:bCs/>
          <w:color w:val="000000"/>
        </w:rPr>
        <w:t xml:space="preserve"> (первое чтение)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 О проекте закона Новосибирской области «О внесении изменений в Закон Новосибирской области «О выборах депутатов Новосибирского областного Совета депутатов» (первое чтение)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7. О проекте закона Новосибирской области «О внесении изменений в Закон Новосибирской области «О выборах глав муниципальных образований в Новосибирской области» (первое чтение)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8. О проекте закона Новосибирской области 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(первое чте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9. О п</w:t>
      </w:r>
      <w:r>
        <w:rPr>
          <w:bCs/>
          <w:color w:val="000000"/>
          <w:szCs w:val="28"/>
        </w:rPr>
        <w:t>роекте закона Новосибирской области «О внесении изменения в часть 2 статьи 4.2 Закона Новосибирской области «О наградах Новосибирской области»</w:t>
      </w:r>
      <w:r>
        <w:rPr>
          <w:bCs/>
          <w:color w:val="000000"/>
        </w:rPr>
        <w:t xml:space="preserve"> (первое чтение)</w:t>
      </w:r>
      <w:r>
        <w:rPr>
          <w:bCs/>
          <w:color w:val="000000"/>
          <w:szCs w:val="28"/>
        </w:rPr>
        <w:t>.</w:t>
      </w:r>
      <w:r>
        <w:rPr>
          <w:rStyle w:val="StrongEmphasis"/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10. О внесении изменений в план законопроектной работы Новосибирского областного Совета депутатов на 2009 год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1. О формировании избирательной комиссии Новосибир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2. Разно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Дополнить повестку следующими вопросам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2. О внесении изменений в Положение о Почётном знаке Новосибирского областного Совета депутатов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 xml:space="preserve">Доклад: 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 О внесении изменений в постановление Новосибирского областного Совета депутатов «О структуре и штатной численности аппарата Новосибирского областного Совета депутатов»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Доклад: Иваненко Анатолий Нестерович – первый заместитель Председателя Новосибирского областного Совета депутатов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14. О проекте закона Новосибирской области «О внесении изменений в Законы Новосибирской области «О статусе и границах муниципальных образований в Новосибирской области» и «Об утверждении границ муниципальных образований Новосибирской области»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 О награждении Почётным знаком Новосибирского областного Совета депутатов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Мануйлов Олег Георгиевич – заместитель председателя комитета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Голосовали: «за» - единогласно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1. В соответствии со статьёй 5 Закона Новосибирской области № 133-ОЗ от 07.07.2007 «Об удостоверении и знаке мирового судьи Новосибирской области» удостоверения мировым судьям Новосибирской области вручил в торжественной обстановке председатель комитета по государственной политике, законодательству и местному самоуправлению Ю.Н. Шпа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Слушали: О назначении мировых судей Новосибирской обла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Решили: Внести на рассмотрение Новосибирского областного Совета депутатов и  рекомендовать назначить на пятилетний срок полномочий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Бокареву Татьяну Яковлевну  на должность мирового судьи 3-го судебного участка Кировского  района города Новосибирска с 1 июня 2009 г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олосовали: «за» - единогласно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Левак Анатолия Петровича  на должность мирового судьи 1-го судебного участка Купинского района  Новосибирской области  с 1 июля 2009 г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олосовали: «за» - единогласно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Тишечко Марину Олеговну на должность мирового судьи 1-го судебного участка Ленинского района города  Новосибирска с 1 июня 2009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олосовали: «за» - единогласн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Слушали: О проекте закона Новосибирской области «О внесении изменений в статью 3 Закона Новосибирской области «О перечне документов</w:t>
      </w:r>
      <w:r>
        <w:rPr>
          <w:bCs/>
          <w:color w:val="000000"/>
          <w:szCs w:val="28"/>
        </w:rPr>
        <w:t>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</w:t>
      </w:r>
      <w:r>
        <w:rPr>
          <w:szCs w:val="28"/>
        </w:rPr>
        <w:t>»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Решили:  Рекомендовать Новосибирскому областному Совету депутатов к      принятию во втором чтении проект закона Новосибирской области «О внесении изменений в статью 3 Закона Новосибирской области «О перечне документов</w:t>
      </w:r>
      <w:r>
        <w:rPr>
          <w:bCs/>
          <w:color w:val="000000"/>
          <w:szCs w:val="28"/>
        </w:rPr>
        <w:t>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</w:t>
      </w:r>
      <w:r>
        <w:rPr>
          <w:szCs w:val="28"/>
        </w:rPr>
        <w:t>» с таблицей поправок № 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4. </w:t>
      </w:r>
      <w:r>
        <w:rPr>
          <w:szCs w:val="28"/>
        </w:rPr>
        <w:t xml:space="preserve">Слушали: </w:t>
      </w:r>
      <w:r>
        <w:rPr>
          <w:bCs/>
          <w:color w:val="000000"/>
          <w:szCs w:val="28"/>
        </w:rPr>
        <w:t>О проекте закона Новосибирской области «Об упразднении деревни Песчанка и остановочный пункт 3001 км муниципального образования Устьянцевского сельсовета Барабинского района Новосибирской области» (первое чт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клад: Чечулина Галина Робертовна – председатель Совета депутатов</w:t>
      </w:r>
      <w:r>
        <w:rPr>
          <w:bCs/>
          <w:color w:val="000000"/>
          <w:szCs w:val="28"/>
        </w:rPr>
        <w:t xml:space="preserve"> Устьянцевского сельсовета Барабинского района 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 xml:space="preserve">Решили:  Рекомендовать Новосибирскому областному Совету депутатов к      принятию в первом чтении проект закона Новосибирской области </w:t>
      </w:r>
      <w:r>
        <w:rPr>
          <w:bCs/>
          <w:color w:val="000000"/>
          <w:szCs w:val="28"/>
        </w:rPr>
        <w:t>«Об упразднении деревни Песчанка и остановочный пункт 3001 км муниципального образования Устьянцевского сельсовета Барабинского района Новосибирской области»</w:t>
      </w:r>
      <w:r>
        <w:rPr>
          <w:szCs w:val="28"/>
        </w:rPr>
        <w:t xml:space="preserve"> и установить срок подачи поправок к законопроекту до 7 мая 2009 года, в связи с отсутствием жителей в деревне Песчанка и остановочном пункте 3001 км муниципального образования Устьянцевского  сельсовета Барабинского района Новосибирской области и необходимостью оперативного решения вопроса об упразднении указанных населённых пунк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5. </w:t>
      </w:r>
      <w:r>
        <w:rPr>
          <w:szCs w:val="28"/>
        </w:rPr>
        <w:t xml:space="preserve">Слушали: </w:t>
      </w:r>
      <w:r>
        <w:rPr>
          <w:bCs/>
          <w:color w:val="000000"/>
          <w:szCs w:val="28"/>
        </w:rPr>
        <w:t>О проекте закона Новосибирской области «О внесении изменений в Закон Новосибирской области «</w:t>
      </w:r>
      <w:r>
        <w:rPr>
          <w:szCs w:val="28"/>
        </w:rPr>
        <w:t>Об утверждении Типового положения о проведении аттестации муниципальных служащих в Новосибирской области»</w:t>
      </w:r>
      <w:r>
        <w:rPr>
          <w:bCs/>
          <w:color w:val="000000"/>
          <w:szCs w:val="28"/>
        </w:rPr>
        <w:t xml:space="preserve">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Казак Анатолий Альбертович – председатель постоянной комиссии Совета депутатов города Новосибирска по местному самоуправлению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Решили:  </w:t>
      </w:r>
      <w:r>
        <w:rPr/>
        <w:t xml:space="preserve">Рекомендовать Новосибирскому областному Совету депутатов к      принятию в первом чтении </w:t>
      </w:r>
      <w:r>
        <w:rPr>
          <w:szCs w:val="28"/>
        </w:rPr>
        <w:t xml:space="preserve">проект закона Новосибирской области </w:t>
      </w:r>
      <w:r>
        <w:rPr>
          <w:bCs/>
          <w:color w:val="000000"/>
        </w:rPr>
        <w:t>«О внесении изменений в приложение к  Закону Новосибирской области «Об утверждении Типового положения о проведении аттестации муниципальных служащих в Новосибирской области»</w:t>
      </w:r>
      <w:r>
        <w:rPr>
          <w:szCs w:val="28"/>
        </w:rPr>
        <w:t xml:space="preserve"> и установить срок подачи поправок к законопроекту до 7 мая 2009 года, в связи с необходимостью подготовки органами местного самоуправления муниципальных правовых актов для проведения аттестации муниципальных служащих в кратчайшие сроки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олосовали: «за» - единогласно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6. </w:t>
      </w:r>
      <w:r>
        <w:rPr>
          <w:szCs w:val="28"/>
        </w:rPr>
        <w:t xml:space="preserve">Слушали: </w:t>
      </w:r>
      <w:r>
        <w:rPr>
          <w:bCs/>
          <w:color w:val="000000"/>
          <w:szCs w:val="28"/>
        </w:rPr>
        <w:t>О проекте закона Новосибирской области «О внесении изменений в Закон Новосибирской области «О выборах депутатов Новосибирского областного Совета депутатов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Решили: 1. Внести в Новосибирский областной Совет депутатов проект закона Новосибирской области </w:t>
      </w:r>
      <w:r>
        <w:rPr>
          <w:bCs/>
          <w:color w:val="000000"/>
        </w:rPr>
        <w:t>«О внесении изменений в Закон Новосибирской области «О выборах депутатов Новосибирского областного Совета депутатов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 xml:space="preserve">2.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color w:val="000000"/>
        </w:rPr>
        <w:t>«О внесении изменений в Закон Новосибирской области «О выборах депутатов Новосибирского областного Совета депутатов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>3. Назначить представителем комитета по государственной политике, законодательству и местному самоуправлению на всех стадиях рассмотрения указанного законопроекта</w:t>
      </w:r>
      <w:r>
        <w:rPr>
          <w:sz w:val="26"/>
          <w:szCs w:val="26"/>
        </w:rPr>
        <w:t xml:space="preserve"> </w:t>
      </w:r>
      <w:r>
        <w:rPr>
          <w:szCs w:val="28"/>
        </w:rPr>
        <w:t>заместителя председателя комитета по государственной политике, законодательству и местному самоуправлению Новосибирского областного Совета депутатов Гришунина Игоря Фёдоров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олосовали: «за» - единогласно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7. </w:t>
      </w:r>
      <w:r>
        <w:rPr>
          <w:szCs w:val="28"/>
        </w:rPr>
        <w:t xml:space="preserve">Слушали: </w:t>
      </w:r>
      <w:r>
        <w:rPr>
          <w:bCs/>
          <w:color w:val="000000"/>
          <w:szCs w:val="28"/>
        </w:rPr>
        <w:t>О проекте закона Новосибирской области «О внесении изменений в Закон Новосибирской области «О выборах глав муниципальных образований в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Решили:  1. Внести в Новосибирский областной Совет депутатов проект закона Новосибирской области </w:t>
      </w:r>
      <w:r>
        <w:rPr>
          <w:bCs/>
          <w:color w:val="000000"/>
        </w:rPr>
        <w:t>«О внесении изменений в Закон Новосибирской области «О выборах глав муниципальных образований в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>
          <w:szCs w:val="28"/>
        </w:rPr>
      </w:pPr>
      <w:r>
        <w:rPr>
          <w:szCs w:val="28"/>
        </w:rPr>
        <w:t xml:space="preserve">2.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color w:val="000000"/>
        </w:rPr>
        <w:t>«О внесении изменений в Закон Новосибирской области «О выборах глав муниципальных образований в Новосибирской области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>
          <w:szCs w:val="28"/>
        </w:rPr>
      </w:pPr>
      <w:r>
        <w:rPr>
          <w:szCs w:val="28"/>
        </w:rPr>
        <w:t>3. Назначить представителем комитета по государственной политике, законодательству и местному самоуправлению на всех стадиях рассмотрения указанного законопроек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заместителя председателя комитета по государственной политике, законодательству и местному самоуправлению Новосибирского областного Совета депутатов </w:t>
      </w:r>
      <w:r>
        <w:rPr/>
        <w:t>Мануйлова Олега Георгиев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олосовали: «за» - единогласно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8. </w:t>
      </w:r>
      <w:r>
        <w:rPr>
          <w:szCs w:val="28"/>
        </w:rPr>
        <w:t xml:space="preserve">Слушали: </w:t>
      </w:r>
      <w:r>
        <w:rPr>
          <w:bCs/>
          <w:color w:val="000000"/>
          <w:szCs w:val="28"/>
        </w:rPr>
        <w:t>О проекте закона Новосибирской области 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Решили:  1. Внести в Новосибирский областной Совет депутатов проект закона Новосибирской области </w:t>
      </w:r>
      <w:r>
        <w:rPr>
          <w:bCs/>
          <w:color w:val="000000"/>
        </w:rPr>
        <w:t>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 xml:space="preserve">2.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color w:val="000000"/>
        </w:rPr>
        <w:t>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>
          <w:szCs w:val="28"/>
        </w:rPr>
      </w:pPr>
      <w:r>
        <w:rPr>
          <w:szCs w:val="28"/>
        </w:rPr>
        <w:t>3. Назначить представителем комитета по государственной политике, законодательству и местному самоуправлению на всех стадиях рассмотрения указанного законопроек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заместителя председателя комитета по государственной политике, законодательству и местному самоуправлению Новосибирского областного Совета депутатов </w:t>
      </w:r>
      <w:r>
        <w:rPr/>
        <w:t>Гришунина Игоря Федоров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олосовали: «за» - единогласно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9. Слушали: О п</w:t>
      </w:r>
      <w:r>
        <w:rPr>
          <w:bCs/>
          <w:color w:val="000000"/>
          <w:szCs w:val="28"/>
        </w:rPr>
        <w:t>роекте закона Новосибирской области «О внесении изменения в часть 2 статьи 4.2 Закона Новосибирской области «О наградах Новосибирской области» (первое чтение).</w:t>
      </w:r>
      <w:r>
        <w:rPr>
          <w:rStyle w:val="StrongEmphasis"/>
          <w:b w:val="false"/>
          <w:color w:val="000000"/>
          <w:szCs w:val="28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клад: Гуськова Ирина Мисбаховна – заместитель руководителя департамента организации управления администрации Новосибирской области, начальник отдела государственной гражданской службы и кадров администраци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Решили:  </w:t>
      </w:r>
      <w:r>
        <w:rPr/>
        <w:t xml:space="preserve">Рекомендовать Новосибирскому областному Совету депутатов к      принятию в первом чтении </w:t>
      </w:r>
      <w:r>
        <w:rPr>
          <w:szCs w:val="28"/>
        </w:rPr>
        <w:t xml:space="preserve">проект закона Новосибирской области </w:t>
      </w:r>
      <w:r>
        <w:rPr>
          <w:bCs/>
          <w:color w:val="000000"/>
          <w:szCs w:val="28"/>
        </w:rPr>
        <w:t>«О внесении изменения в часть 2 статьи 4.2 Закона Новосибирской области «О наградах Новосибирской области»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олосовали: «за» - единогласн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0. Слушали: О внесении изменений в план законопроектной работы Новосибирского областного Совета депутатов на 2009 год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TextBody"/>
        <w:suppressAutoHyphens w:val="true"/>
        <w:ind w:firstLine="720"/>
        <w:jc w:val="both"/>
        <w:rPr/>
      </w:pPr>
      <w:r>
        <w:rPr>
          <w:b w:val="false"/>
        </w:rPr>
        <w:t>Решили: Внести в раздел 1 «Государственное строительство, местное самоуправление, народовластие и защита прав граждан» плана законопроектной работы Новосибирского областного Совета депутатов на 2009 год, утверждённый постановлением Новосибирского областного Совета депутатов от 4 декабря 2008 года № 217 (с изменениями, внесёнными постановлением Новосибирского областного Совета депутатов от 26 февраля 2009 года № 18) следующие изменения: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) в пункте 5 наименование проекта закона изложить в следующей редакции: «О судебных участках Новосибирской области». 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2)  дополнить пунктами 14 – 19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«14; наименование проекта закона</w:t>
      </w:r>
      <w:r>
        <w:rPr>
          <w:szCs w:val="28"/>
        </w:rPr>
        <w:t xml:space="preserve"> - «Об упразднении деревни Песчанка и о. п. 3001 км муниципального образования Устьянцевского сельсовета Барабинского района Новосибирской области</w:t>
      </w:r>
      <w:r>
        <w:rPr/>
        <w:t>; субъект права законодательной инициативы – Совет депутатов</w:t>
      </w:r>
      <w:r>
        <w:rPr>
          <w:szCs w:val="28"/>
        </w:rPr>
        <w:t xml:space="preserve"> Устьянцевского</w:t>
      </w:r>
      <w:r>
        <w:rPr/>
        <w:t xml:space="preserve"> сельсовета Барабинского района 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- I</w:t>
      </w:r>
      <w:r>
        <w:rPr>
          <w:lang w:val="en-US"/>
        </w:rPr>
        <w:t>I</w:t>
      </w:r>
      <w:r>
        <w:rPr/>
        <w:t xml:space="preserve"> квартал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5; наименование проекта закона - </w:t>
      </w:r>
      <w:r>
        <w:rPr>
          <w:szCs w:val="28"/>
        </w:rPr>
        <w:t>«О внесении изменений в часть 2 статьи 4.2 Закона Новосибирской области «О наградах  Новосибирской области</w:t>
      </w:r>
      <w:r>
        <w:rPr/>
        <w:t xml:space="preserve">; субъект права законодательной инициативы – Губернатор 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- </w:t>
      </w:r>
      <w:r>
        <w:rPr>
          <w:lang w:val="en-US"/>
        </w:rPr>
        <w:t>I</w:t>
      </w:r>
      <w:r>
        <w:rPr/>
        <w:t>I квартал»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6; наименование проекта закона - </w:t>
      </w:r>
      <w:r>
        <w:rPr>
          <w:bCs/>
        </w:rPr>
        <w:t xml:space="preserve">«О </w:t>
      </w:r>
      <w:r>
        <w:rPr/>
        <w:t xml:space="preserve">внесении изменений в Закон Новосибирской области «Об утверждении Типового положения о проведении аттестации муниципальных служащих в Новосибирской области; субъект права законодательной инициативы – Совет депутатов города Новосибирска; головной комитет – Комитет по государственной политике, законодательству и местному самоуправлению; сроки рассмотрения областным Советом – </w:t>
      </w:r>
      <w:r>
        <w:rPr>
          <w:lang w:val="en-US"/>
        </w:rPr>
        <w:t>I</w:t>
      </w:r>
      <w:r>
        <w:rPr/>
        <w:t>I квартал»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7; наименование проекта закона - </w:t>
      </w:r>
      <w:r>
        <w:rPr>
          <w:bCs/>
        </w:rPr>
        <w:t xml:space="preserve">«О </w:t>
      </w:r>
      <w:r>
        <w:rPr/>
        <w:t>внесении изменений в Закон Новосибирской области «О статусе и границах муниципальных образований Новосибирской области; субъект права законодательной инициативы – Совет депутатов города Карасука Карасукского района 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– в течение года»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8; наименование проекта закона - </w:t>
      </w:r>
      <w:r>
        <w:rPr>
          <w:bCs/>
        </w:rPr>
        <w:t xml:space="preserve">«О </w:t>
      </w:r>
      <w:r>
        <w:rPr/>
        <w:t>внесении изменений в Закон Новосибирской области «Об утверждении границ муниципальных образований Новосибирской области; субъект права законодательной инициативы – Совет депутатов города Карасука Карасукского района 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– в течение года»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9; наименование проекта закона - </w:t>
      </w:r>
      <w:r>
        <w:rPr>
          <w:bCs/>
        </w:rPr>
        <w:t xml:space="preserve">«Об </w:t>
      </w:r>
      <w:r>
        <w:rPr/>
        <w:t>изменении сроков полномочий представительных органов, депутатов представительных органов и глав муниципальных образований в Новосибирской области; субъект права законодательной инициативы – Комитет по государственной политике, законодательству и местному самоуправлению; головной комитет – Комитет по государственной политике, законодательству и местному самоуправлению; сроки рассмотрения областным Советом – в течение год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олосовали: «за» - единогласно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1. Слушали: О формировании избирательной комиссии Новосибирской област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Решили:  1. Внести в Новосибирский областной Совет депутатов проект постановления Новосибирского областного Совета депутатов </w:t>
      </w:r>
      <w:r>
        <w:rPr/>
        <w:t>«О формировании избирательной комиссии Новосибирской области</w:t>
      </w:r>
      <w:r>
        <w:rPr>
          <w:szCs w:val="28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2. Рекомендовать Новосибирскому областному Совету депутатов к принятию проект постановления Новосибирского областного Совета депутатов </w:t>
      </w:r>
      <w:r>
        <w:rPr/>
        <w:t>«О формировании избирательной комиссии Новосибирской области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олосовали: «за» - единогласно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2. Слушали: О внесении изменений в Положение о Почётном знаке Новосибирского областного Совета депутат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или:  </w:t>
      </w:r>
      <w:r>
        <w:rPr/>
        <w:t>Рекомендовать Новосибирскому областному Совету депутатов к      принятию</w:t>
      </w:r>
      <w:r>
        <w:rPr>
          <w:b/>
        </w:rPr>
        <w:t xml:space="preserve"> </w:t>
      </w:r>
      <w:r>
        <w:rPr/>
        <w:t>проект постановления о</w:t>
      </w:r>
      <w:r>
        <w:rPr>
          <w:szCs w:val="28"/>
        </w:rPr>
        <w:t xml:space="preserve"> </w:t>
      </w:r>
      <w:r>
        <w:rPr>
          <w:bCs/>
          <w:color w:val="000000"/>
        </w:rPr>
        <w:t xml:space="preserve"> внесении изменений в Положение о Почётном знаке  Новосибирского областного Совета депутатов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олосовали: «за» - единогласно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 Слушали: О внесении изменений в постановление Новосибирского областного Совета депутатов «О структуре и штатной численности аппарата Новосибирского областного Совета депутатов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оклад: Крикунов Виктор Алексеевич – начальник организационного управления  Новосибирского областного Совета депутат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>
          <w:szCs w:val="28"/>
        </w:rPr>
      </w:pPr>
      <w:r>
        <w:rPr>
          <w:szCs w:val="28"/>
        </w:rPr>
        <w:t xml:space="preserve">Решили:  </w:t>
      </w:r>
      <w:r>
        <w:rPr/>
        <w:t>Рекомендовать Новосибирскому областному Совету депутатов к      принятию</w:t>
      </w:r>
      <w:r>
        <w:rPr>
          <w:b/>
        </w:rPr>
        <w:t xml:space="preserve"> </w:t>
      </w:r>
      <w:r>
        <w:rPr/>
        <w:t>проект постановления о</w:t>
      </w:r>
      <w:r>
        <w:rPr>
          <w:szCs w:val="28"/>
        </w:rPr>
        <w:t xml:space="preserve"> </w:t>
      </w:r>
      <w:r>
        <w:rPr>
          <w:bCs/>
          <w:color w:val="000000"/>
        </w:rPr>
        <w:t xml:space="preserve"> внесении изменений в постановление  Новосибирского областного Совета депутатов «О структуре и штатной численности аппарата Новосибирского областного Совета депутатов»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олосовали: «за» - единогласно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4. Слушали: О проекте закона Новосибирской области «О внесении изменений в Законы Новосибирской области «О статусе и границах муниципальных образований в Новосибирской области» и «Об утверждении границ муниципальных образований Новосибирской области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или:  На основании части 3 статьи 11 Закона Новосибирской области «О нормативных правовых актах Новосибирской области», части 3 статьи 66 Регламента Новосибирского областного Совета депутатов рекомендовать Председателю Новосибирского областного Совета депутатов возвратить законопроект Совету депутатов Мочищенского сельсовета Новосибирского района Новосибирской области (субъекту права законодательной инициативы) в связи с его несоответствием требованиям частям 1, 2 статьи 10 Закона Новосибирской области от 25 декабря 2006 года № 80-ОЗ «О нормативных правовых актах Новосибирской области», части 7 статьи 14 Закона Новосибирской области от 16 марта 2006 года № 4-ОЗ «Об административно-территориальном устройстве Новосибирской области», а также с невыполнением условий, указанных в заключении Губернатора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олосовали: «за» - единогласно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 Слушали: О награждении Почётным знаком Новосибирского областного Совета депута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по государственной политике, законодательству и местному самоуправлению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ктивную деятельность по реализации полномочий Новосибирского областного Совета депутатов и содействие развитию парламентаризма, ходатайствовать перед Новосибирским областным Советом депутатов о награждении Почетным знаком Новосибирского областного Совета депутатов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.Н. Шпакова и В.Я. Карпо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олосовали: «за» - единогласн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 комитета                                                                        Ю.Н. Шпа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3:00Z</dcterms:created>
  <dc:creator>dva</dc:creator>
  <dc:description/>
  <cp:keywords/>
  <dc:language>en-US</dc:language>
  <cp:lastModifiedBy>bsv</cp:lastModifiedBy>
  <cp:lastPrinted>2009-04-16T14:30:00Z</cp:lastPrinted>
  <dcterms:modified xsi:type="dcterms:W3CDTF">2009-04-27T07:43:00Z</dcterms:modified>
  <cp:revision>2</cp:revision>
  <dc:subject/>
  <dc:title> </dc:title>
</cp:coreProperties>
</file>