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5 июня 2018 года</w:t>
      </w:r>
      <w:r>
        <w:rPr/>
        <w:t xml:space="preserve">                                                               </w:t>
      </w:r>
      <w:r>
        <w:rPr>
          <w:b/>
        </w:rPr>
        <w:t>15.0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Титков Сергей Николаевич - заместитель председатель комитета,  Тырина Елена Николаевна - заместитель председателя комитета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лентьева Наталья Владимировна - начальник отдела министерств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езина Наталья Николаевна – заместитель руководителя департамента информатизации и развития телекоммуникационных технологий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идт Иван Иванович - временно исполняющий обязанности министра строительства</w:t>
      </w:r>
      <w:r>
        <w:rPr/>
        <w:t xml:space="preserve"> </w:t>
      </w:r>
      <w:r>
        <w:rPr>
          <w:sz w:val="28"/>
          <w:szCs w:val="28"/>
        </w:rPr>
        <w:t>Новосибирской области.</w:t>
        <w:tab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5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b/>
          <w:b/>
        </w:rPr>
      </w:pPr>
      <w:r>
        <w:rPr>
          <w:b/>
        </w:rPr>
        <w:t>15-03. О проекте закона Новосибирской области «О внесении изменения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(первое чтение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ap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мидта Иван Ивано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временно исполняющего обязанности министра строительства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Поволоцкий Д.А., Титков С.Н., Кошкин В.А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>Принять информацию И.И. Шмидта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комендовать комитету Законодательного Собрания Новосибирской области по строительству, жилищно-коммунальному комплексу и тарифам  рассмотреть на очередной сессии Законодательного Собрания Новосибирской области проект закона Новосибирской области </w:t>
      </w:r>
      <w:r>
        <w:rPr>
          <w:bCs w:val="false"/>
        </w:rPr>
        <w:t>«Об установлении случаев, при которых не требуется получение разрешения на строительство на территории Новосибирской области»</w:t>
      </w:r>
      <w:r>
        <w:rPr/>
        <w:t xml:space="preserve"> </w:t>
      </w:r>
      <w:r>
        <w:rPr>
          <w:bCs w:val="false"/>
        </w:rPr>
        <w:t>для принятия в первом чтени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итету подготовить таблицу поправок ко второму чтению проекта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с уточнением пункта 6 статьи 2.  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70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4:00Z</dcterms:created>
  <dc:creator>sher</dc:creator>
  <dc:description/>
  <cp:keywords/>
  <dc:language>en-US</dc:language>
  <cp:lastModifiedBy>markova</cp:lastModifiedBy>
  <cp:lastPrinted>2018-06-05T16:07:00Z</cp:lastPrinted>
  <dcterms:modified xsi:type="dcterms:W3CDTF">2018-06-06T03:28:00Z</dcterms:modified>
  <cp:revision>54</cp:revision>
  <dc:subject/>
  <dc:title>Проект</dc:title>
</cp:coreProperties>
</file>