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05. 03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Степано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Ахобадзе Томаз Томазович – заместитель председателя Новосибирского областного отделения «Российская общественная организация инвалидов войн и военных конфликтов»;</w:t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Башкатов Александр Алексеевич – председатель Новосибирского областного отделения «Российская общественная организация инвалидов войн и военных конфликтов»;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Грамзин Виктор Владимирович – заместитель начальника УСПН мэрии г.Новосибирска;</w:t>
      </w:r>
    </w:p>
    <w:p>
      <w:pPr>
        <w:pStyle w:val="Normal"/>
        <w:shd w:fill="FFFFFF" w:val="clear"/>
        <w:spacing w:lineRule="exact" w:line="322"/>
        <w:ind w:right="294" w:firstLine="567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left="14" w:right="294" w:firstLine="567"/>
        <w:jc w:val="both"/>
        <w:rPr>
          <w:szCs w:val="28"/>
        </w:rPr>
      </w:pPr>
      <w:r>
        <w:rPr>
          <w:szCs w:val="28"/>
        </w:rPr>
        <w:t xml:space="preserve">Зябрева Любовь Михайловна – заместитель руководителя департамента </w:t>
      </w:r>
      <w:r>
        <w:rPr/>
        <w:t>социального развития и обеспечения прав граждан  на социальную защиту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/>
      </w:pPr>
      <w:r>
        <w:rPr>
          <w:szCs w:val="28"/>
        </w:rPr>
        <w:t>Мануйлов Олег Георгиевич – депутат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/>
      </w:pPr>
      <w:r>
        <w:rPr/>
        <w:t xml:space="preserve">Павленко Сергей Сергеевич -  заместитель руководителя </w:t>
      </w:r>
      <w:r>
        <w:rPr>
          <w:color w:val="000000"/>
          <w:spacing w:val="-4"/>
        </w:rPr>
        <w:t xml:space="preserve">департамента </w:t>
      </w:r>
      <w:r>
        <w:rPr/>
        <w:t>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/>
      </w:pPr>
      <w:r>
        <w:rPr>
          <w:color w:val="000000"/>
          <w:spacing w:val="-4"/>
          <w:szCs w:val="28"/>
        </w:rPr>
        <w:t xml:space="preserve">Тов Никита Львович – руководитель департамента </w:t>
      </w:r>
      <w:r>
        <w:rPr>
          <w:szCs w:val="28"/>
        </w:rPr>
        <w:t>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/>
      </w:pPr>
      <w:r>
        <w:rPr>
          <w:szCs w:val="28"/>
        </w:rPr>
        <w:t>Ярохно Владимир Иванович – депутат Новосибирского областного Совета депутатов.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1260" w:leader="none"/>
        </w:tabs>
        <w:spacing w:lineRule="exact" w:line="322"/>
        <w:ind w:right="29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568" w:firstLine="142"/>
        <w:rPr/>
      </w:pPr>
      <w:r>
        <w:rPr/>
        <w:t xml:space="preserve">1. </w:t>
      </w:r>
      <w:r>
        <w:rPr>
          <w:szCs w:val="28"/>
        </w:rPr>
        <w:t>Согласиться с поправками, предложенными для включения в таблицу № 1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 Внести проект закона Новосибирской области </w:t>
      </w:r>
      <w:r>
        <w:rPr/>
        <w:t>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Новосибирской области»,</w:t>
      </w:r>
      <w:r>
        <w:rPr>
          <w:szCs w:val="28"/>
        </w:rPr>
        <w:t xml:space="preserve"> таблицу поправок № 1 на рассмотрение 21-ой сессии Новосибирского областного Совета депутатов 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 Направить проект закона Новосибирской области «О внесении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 в порядке законодательной инициативы в Новосибирский областной Совет депутатов.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>2. Внести проект закона Новосибирской области «О внесении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 на рассмотрение 21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8 год и на плановый период 2009 и 2010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8 год и на плановый период 2009 и 2010 годов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на рассмотрение 21-ой сессии Новосибирского областного Совета депутатов</w:t>
      </w:r>
      <w:r>
        <w:rPr>
          <w:spacing w:val="6"/>
        </w:rPr>
        <w:t xml:space="preserve"> и рекомендовать к принятию в первом чтении.</w:t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ind w:firstLine="709"/>
        <w:rPr/>
      </w:pPr>
      <w:r>
        <w:rPr>
          <w:szCs w:val="28"/>
        </w:rPr>
        <w:t>О проекте закона Новосибирской области «О внесении изменений в 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1. Направить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в порядке законодательной инициативы в Новосибирский областной Совет депутатов.</w:t>
      </w:r>
    </w:p>
    <w:p>
      <w:pPr>
        <w:pStyle w:val="Normal"/>
        <w:ind w:firstLine="709"/>
        <w:rPr>
          <w:szCs w:val="28"/>
        </w:rPr>
      </w:pPr>
      <w:r>
        <w:rPr/>
        <w:t>2.</w:t>
      </w:r>
      <w:r>
        <w:rPr>
          <w:szCs w:val="28"/>
        </w:rPr>
        <w:t xml:space="preserve"> Направить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Губернатору Новосибирской области  на заключение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 xml:space="preserve">6.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б областной целевой программе «Дети Новосибирской области» на 2008-2012 годы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Внести на рассмотрение 21-ой сессии Новосибирского областного Совета депутатов проект постановления «Об областной целевой программе «Дети Новосибирской области» на 2008-2012 годы» и рекомендовать его к принят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 xml:space="preserve">7.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ситуации  по дополнительному лекарственному обеспечению отдельных категорий граждан 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Тов Никита Львович – руководитель департамента 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right="-1" w:firstLine="709"/>
        <w:jc w:val="both"/>
        <w:rPr/>
      </w:pPr>
      <w:r>
        <w:rPr>
          <w:szCs w:val="28"/>
        </w:rPr>
        <w:t>1. Предложить включить в повестку дня 21-ой сессии Новосибирского областного Совета депутатов</w:t>
      </w:r>
      <w:r>
        <w:rPr>
          <w:spacing w:val="6"/>
        </w:rPr>
        <w:t xml:space="preserve"> информационный час администрации Новосибирской области по вопросу «О ситуации по дополнительному лекарственному обеспечению отдельных категорий граждан в Новосибирской области»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right="-1" w:firstLine="709"/>
        <w:jc w:val="both"/>
        <w:rPr>
          <w:spacing w:val="6"/>
        </w:rPr>
      </w:pPr>
      <w:r>
        <w:rPr>
          <w:spacing w:val="6"/>
        </w:rPr>
        <w:t>2. Внести на рассмотрение 21 сессии Новосибирского областного Совета депутатов  проект постановления «Об обращении Новосибирского областного Совета депутатов к Председателю Правительства Российской Федерации В.А.Зубкову, Председателю Государственной Думы Федерального Собрания Российской Федерации  Б.В.Грызлову по вопросу увеличения финансирования дополнительного лекарственного обеспечения отдельных категорий граждан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right="-1" w:firstLine="709"/>
        <w:jc w:val="both"/>
        <w:rPr>
          <w:spacing w:val="6"/>
        </w:rPr>
      </w:pPr>
      <w:r>
        <w:rPr>
          <w:spacing w:val="6"/>
        </w:rPr>
        <w:t>3. Направить обращение Губернатору Новосибирской области по дополнительному лекарственному обеспечению отдельных категорий граждан в Новосибирской области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right="-1"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/>
        <w:t xml:space="preserve">8.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 обращении Новосибирского областного отделения Российской общественной организации инвалидов войн и военных конфлик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Обратиться к мэру г. Новосибирска с просьбой рассмотреть вопрос об освобождении Новосибирского областного отделения Российской общественной организации инвалидов войн и военных конфликтов от арендной платы за предоставленные ему земельные участки под автостоянк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>9. СЛУШАЛИ</w:t>
      </w:r>
      <w:r>
        <w:rPr/>
        <w:t>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szCs w:val="28"/>
        </w:rPr>
        <w:t xml:space="preserve">О рабочей группе по доработке </w:t>
      </w:r>
      <w:r>
        <w:rPr/>
        <w:t>поправок и предложений  в Новосибирскую областную программу государственных гарантий оказания гражданам Российской Федерации бесплатной медицинской помощи на 2008 год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pacing w:val="-3"/>
          <w:szCs w:val="28"/>
        </w:rPr>
        <w:t>Утвердить рабочую группу комитета по социальной политике и охране здоровья по доработке поправок и предложений в</w:t>
      </w:r>
      <w:r>
        <w:rPr>
          <w:b/>
        </w:rPr>
        <w:t xml:space="preserve"> </w:t>
      </w:r>
      <w:r>
        <w:rPr/>
        <w:t>Новосибирскую областную программу государственных гарантий оказания гражданам Российской Федерации бесплатной медицинской помощи на 2008 год</w:t>
      </w:r>
      <w:r>
        <w:rPr>
          <w:color w:val="000000"/>
          <w:spacing w:val="-3"/>
          <w:szCs w:val="28"/>
        </w:rPr>
        <w:t xml:space="preserve"> в следующем составе:</w:t>
      </w:r>
    </w:p>
    <w:p>
      <w:pPr>
        <w:pStyle w:val="Normal"/>
        <w:shd w:fill="FFFFFF" w:val="clear"/>
        <w:spacing w:lineRule="exact" w:line="317" w:before="5" w:after="0"/>
        <w:ind w:right="-1" w:firstLine="567"/>
        <w:rPr>
          <w:b/>
          <w:b/>
          <w:color w:val="000000"/>
          <w:spacing w:val="-3"/>
          <w:szCs w:val="28"/>
          <w:u w:val="single"/>
        </w:rPr>
      </w:pPr>
      <w:r>
        <w:rPr>
          <w:b/>
          <w:color w:val="000000"/>
          <w:spacing w:val="-3"/>
          <w:szCs w:val="28"/>
          <w:u w:val="single"/>
        </w:rPr>
        <w:t>Руководитель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  <w:t>Иванинский Олег Иванович – председатель комитета по социальной политике и охране здоровья;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  <w:t>Агеев Олег Владимирович - член комитета по социальной политике и охране здоровья;</w:t>
      </w:r>
    </w:p>
    <w:p>
      <w:pPr>
        <w:pStyle w:val="Normal"/>
        <w:rPr>
          <w:szCs w:val="28"/>
        </w:rPr>
      </w:pPr>
      <w:r>
        <w:rPr>
          <w:szCs w:val="28"/>
        </w:rPr>
        <w:t>Гончарик Владимир Фёдорович – заместитель председателя комитета по социальной политике и охране здоровья;</w:t>
      </w:r>
    </w:p>
    <w:p>
      <w:pPr>
        <w:pStyle w:val="Normal"/>
        <w:rPr>
          <w:szCs w:val="28"/>
        </w:rPr>
      </w:pPr>
      <w:r>
        <w:rPr>
          <w:szCs w:val="28"/>
        </w:rPr>
        <w:t>Дорофеев Сергей Борисович – член комитета по социальной политике и охране здоровья;</w:t>
      </w:r>
    </w:p>
    <w:p>
      <w:pPr>
        <w:pStyle w:val="Normal"/>
        <w:rPr>
          <w:szCs w:val="28"/>
        </w:rPr>
      </w:pPr>
      <w:r>
        <w:rPr>
          <w:szCs w:val="28"/>
        </w:rPr>
        <w:t>Незамаева Ольга Борисовна – член комитета по социальной политике и охране здоровья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Павленко Сергей Сергеевич – заместитель руководителя департамента здравоохранения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Рвачёва Галина Владимировна – и.о. начальника управления здравоохранения мэрии 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>Степанов Владимир Валентинович - член комитета по социальной политике и охране здоровья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Тов Никита Львович - руководитель департамента здравоохранения Новосибирской области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Толоконский Алексей Викторович – заместитель генерального директора областного фонда обязательного медицинского страхования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Ярохно Владимир Иванович - член комитета по бюджетной, финансово-экономической политике и собственност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токольном поручении девятнадцатой сессии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Отклонить предложение депутата Сметанина О.А. о направлении дополнительных поступлений в доходную часть областного бюджета Новосибирской области  на 2008 год на увеличение размера  ежемесячного пособия на ребёнка в Новосибирской области  как противоречащее статье 35 Бюджет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1:00Z</dcterms:created>
  <dc:creator>sveta</dc:creator>
  <dc:description/>
  <cp:keywords/>
  <dc:language>en-US</dc:language>
  <cp:lastModifiedBy>sveta</cp:lastModifiedBy>
  <cp:lastPrinted>2008-03-14T11:50:00Z</cp:lastPrinted>
  <dcterms:modified xsi:type="dcterms:W3CDTF">2009-03-11T09:31:00Z</dcterms:modified>
  <cp:revision>2</cp:revision>
  <dc:subject/>
  <dc:title> </dc:title>
</cp:coreProperties>
</file>