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jc w:val="left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05 марта 2009г.                                                                                       14/00 малый зал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48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Бакин  А.А., Гришунин И.Ф., Мануйлов О.Г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лександров А.А., Горохов В.Н., Глазычев Ю.Д., Дорохов С.И.,                          Илютенко А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Вручение удостоверений мировым судьям Новосибирской област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О назначении мировых судей Новосибирской област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 мировых судьях Новосибирской области» (второе  чтение)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Cs w:val="28"/>
        </w:rPr>
        <w:t>4. О проекте закона Новосибирской области «Об упразднении деревни Маук муниципального образования Таскаевского сельсовета Барабинского района 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О п</w:t>
      </w:r>
      <w:r>
        <w:rPr>
          <w:bCs/>
          <w:color w:val="000000"/>
          <w:szCs w:val="28"/>
        </w:rPr>
        <w:t xml:space="preserve">роекте закона Новосибирской области «Об упразднении деревни Энгельдинка муниципального образования Межозерного сельсовета Барабинского района Новосибирской области» </w:t>
      </w:r>
      <w:r>
        <w:rPr>
          <w:szCs w:val="28"/>
        </w:rPr>
        <w:t>(второе 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6. О проекте закона Новосибирской области «О внесении изменений в Закон Новосибирской области «Об Общественной палате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О п</w:t>
      </w:r>
      <w:r>
        <w:rPr>
          <w:bCs/>
          <w:color w:val="000000"/>
          <w:szCs w:val="28"/>
        </w:rPr>
        <w:t>роекте закона Новосибирской области «О внесении изменений в Закон Новосибирской области «О статусе депутата Новосибирского областного Совета депутатов»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О проекте Закона «</w:t>
      </w:r>
      <w:r>
        <w:rPr>
          <w:bCs/>
          <w:color w:val="000000"/>
          <w:szCs w:val="28"/>
        </w:rPr>
        <w:t>О внесении изменения в пункт 3 статьи 2 Закона Новосибирской области «О правовом статусе лиц, замещающих государственные должности Новосибирской области</w:t>
      </w:r>
      <w:r>
        <w:rPr>
          <w:szCs w:val="28"/>
        </w:rPr>
        <w:t>» (первое чт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О проекте закона Новосибирской области «О внесении изменений в статью 2 Закона Новосибирской области «О денежном содержании (вознаграждении) лиц, замещающих государственные должности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О проекте Закона Новосибирской области «О реализации отдельных мер по профилактике коррупции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О внесении изменений в пункт 2 постановления Новосибирского областного Совета депутатов «О структуре и штатной численности Новосибирского областного Совета депутатов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1. Дополнить повестку дня следующими вопросам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О годовом  отчёте Контрольно-счетной палаты Новосибирской области о  результатах контрольных мероприятий и экспертно-аналитических работ за  2008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О назначении на должность мирового судьи Новосибирской област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2. 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Голосовали: «за» - единогласно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 В соответствии со статьёй 5 Закона Новосибирской области № 133-ОЗ от 07.07.2007 «Об удостоверении и знаке мирового судьи Новосибирской области» удостоверения мировым судьям Новосибирской области вручил в торжественной обстановке председатель комитета по государственной политике, законодательству и местному самоуправлению Ю.Н. Шпа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Слушали: О назначении мировых судей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Решили: Внести на рассмотрение Новосибирского областного Совета депутатов и  рекомендовать назначить на пятилетний срок полномочий: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Антоненко Наталью Михайловну  на должность мирового судьи 2-го судебного участка Первомайского района  города Новосибирска с 1 июня 2009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Булгакова Юрия Алексеевича на должность мирового судьи 5-го  судебного участка Ленинского района города  Новосибирска с 1 мая 2009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Кузнецову Наталью Евгеньевну  на должность мирового судьи 2-го судебного участка Заельцовского района  города Новосибирска с 1 мая 2009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Осееву Ирину Григорьевну  на должность мирового судьи 1-го судебного участка Искитимского района  Новосибирской области  с 1 мая 2009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Попову Веру Петровну  на должность мирового судьи 3-го судебного участка Первомайского района  города Новосибирска с 1 июня 2009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3. Слушали:  О проекте закона Новосибирской области «О внесении изменений в Закон Новосибирской области «О мировых судьях Новосибирской области» (второе  чтение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кладывал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40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     принятию во втором чтении проект закона Новосибирской области «О внесении изменений в Закон Новосибирской области «О мировых судьях Новосибирской области» с таблицей поправок № 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Cs w:val="28"/>
        </w:rPr>
        <w:t xml:space="preserve">4. </w:t>
      </w:r>
      <w:r>
        <w:rPr>
          <w:szCs w:val="28"/>
        </w:rPr>
        <w:t xml:space="preserve">Слушали: </w:t>
      </w:r>
      <w:r>
        <w:rPr>
          <w:bCs/>
          <w:color w:val="000000"/>
          <w:szCs w:val="28"/>
        </w:rPr>
        <w:t>О проекте закона Новосибирской области «Об упразднении деревни Маук муниципального образования Таскаевского сельсовета Барабинского района 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кладывал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40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     принятию во втором чтении проект закона Новосибирской области «Об упразднении деревни Маук муниципального образования Таскаевского сельсовета Барабинского  района Новосибирской област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5. Слушали: О п</w:t>
      </w:r>
      <w:r>
        <w:rPr>
          <w:bCs/>
          <w:color w:val="000000"/>
          <w:szCs w:val="28"/>
        </w:rPr>
        <w:t xml:space="preserve">роекте закона Новосибирской области «Об упразднении деревни Энгельдинка муниципального образования Межозерного сельсовета Барабинского района Новосибирской области» </w:t>
      </w:r>
      <w:r>
        <w:rPr>
          <w:szCs w:val="28"/>
        </w:rPr>
        <w:t>(второе чтение).</w:t>
      </w:r>
    </w:p>
    <w:p>
      <w:pPr>
        <w:pStyle w:val="Normal"/>
        <w:ind w:firstLine="540"/>
        <w:jc w:val="both"/>
        <w:rPr/>
      </w:pPr>
      <w:r>
        <w:rPr>
          <w:szCs w:val="28"/>
        </w:rPr>
        <w:t>Докладывал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     принятию во втором чтении проект закона Новосибирской области «Об упразднении деревни Энгельдинка муниципального образования Межозерного сельсовета Барабинского района Новосибирской област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6. Слушали: О проекте закона Новосибирской области «О внесении изменений в Закон Новосибирской области «Об Общественной палате Новосибирской области» (второе чтение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кладывал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40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     принятию во втором чтении проект закона Новосибирской области «О внесении изменений в Закон Новосибирской области «Об Общественной палате Новосибирской области» с таблицей поправок № 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Слушали: О п</w:t>
      </w:r>
      <w:r>
        <w:rPr>
          <w:bCs/>
          <w:color w:val="000000"/>
          <w:szCs w:val="28"/>
        </w:rPr>
        <w:t>роекте закона Новосибирской области «О внесении изменений в Закон Новосибирской области «О статусе депутата Новосибирского областного Совета депутатов»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кладывала: Гуськова Ирина Мисбаховна – заместитель руководителя департамента организации управлении, начальник отдела государственной гражданской службы и кадров администрации Новосибирской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40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     принятию в первом чтении проект закона Новосибирской области «О внесении изменений в Закон Новосибирской области «О статусе депутата Новосибирского областного Совета депутатов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Слушали: О проекте Закона «</w:t>
      </w:r>
      <w:r>
        <w:rPr>
          <w:bCs/>
          <w:color w:val="000000"/>
          <w:szCs w:val="28"/>
        </w:rPr>
        <w:t>О внесении изменения в пункт 3 статьи 2 Закона Новосибирской области «О правовом статусе лиц, замещающих государственные должности Новосибирской области</w:t>
      </w:r>
      <w:r>
        <w:rPr>
          <w:szCs w:val="28"/>
        </w:rPr>
        <w:t>» (первое чтение).</w:t>
      </w:r>
    </w:p>
    <w:p>
      <w:pPr>
        <w:pStyle w:val="Normal"/>
        <w:ind w:firstLine="540"/>
        <w:jc w:val="both"/>
        <w:rPr/>
      </w:pPr>
      <w:r>
        <w:rPr>
          <w:szCs w:val="28"/>
        </w:rPr>
        <w:t>Докладывала: Гуськова Ирина Мисбаховна – заместитель руководителя департамента организации управлении, начальник отдела государственной гражданской службы и кадров администрации Новосибирской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40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     принятию в двух чтениях проект закона Новосибирской области «</w:t>
      </w:r>
      <w:r>
        <w:rPr>
          <w:bCs/>
          <w:color w:val="000000"/>
          <w:szCs w:val="28"/>
        </w:rPr>
        <w:t>О внесении изменения в пункт 3 статьи 2 Закона Новосибирской области «О правовом статусе лиц, замещающих государственные должности Новосибирской области</w:t>
      </w:r>
      <w:r>
        <w:rPr>
          <w:szCs w:val="28"/>
        </w:rPr>
        <w:t>» с целью приведения в соответствие с федеральны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Слушали: О проекте закона Новосибирской области «О внесении изменений в статью 2 Закона Новосибирской области «О денежном содержании (вознаграждении) лиц, замещающих государственные должности Новосибирской области» (первое чтение).</w:t>
      </w:r>
    </w:p>
    <w:p>
      <w:pPr>
        <w:pStyle w:val="Normal"/>
        <w:ind w:firstLine="540"/>
        <w:jc w:val="both"/>
        <w:rPr/>
      </w:pPr>
      <w:r>
        <w:rPr>
          <w:szCs w:val="28"/>
        </w:rPr>
        <w:t>Докладывал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. Внести в Новосибирский областной Совет депутатов проект закона Новосибирской области «О внесении изменений в статью 2 Закона Новосибирской области «О денежном содержании (вознаграждении) лиц, замещающих государственные должност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40"/>
        <w:jc w:val="both"/>
        <w:rPr>
          <w:szCs w:val="28"/>
        </w:rPr>
      </w:pPr>
      <w:r>
        <w:rPr>
          <w:szCs w:val="28"/>
        </w:rPr>
        <w:t>2. Рекомендовать Новосибирскому областному Совету депутатов к принятию в двух чтениях  проект закона Новосибирской области «О внесении изменений в статью 2 Закона Новосибирской области «О денежном содержании (вознаграждении) лиц, замещающих государственные должности Новосибирской области» с целью приведения в соответствие с Уставом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40"/>
        <w:jc w:val="both"/>
        <w:rPr/>
      </w:pPr>
      <w:r>
        <w:rPr>
          <w:szCs w:val="28"/>
        </w:rPr>
        <w:t>3. Назначить представителем комитета по государственной политике, законодательству и местному самоуправлению на всех стадиях рассмотрения указанного законопроекта заместителя председателя комитета по государственной политике, законодательству и местному самоуправлению Новосибирского областного Совета депутатов И.Ф. Гришун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Слушали: 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(первое чтение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кладывал: 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Cs w:val="28"/>
        </w:rPr>
        <w:t>1. Внести в Новосибирский областной Совет депутатов проект закона Новосибирской области «О внесении изменений в Закон Новосибирской области «Об административно-территориальном устройстве</w:t>
      </w:r>
      <w:r>
        <w:rPr>
          <w:b/>
          <w:szCs w:val="28"/>
        </w:rPr>
        <w:t xml:space="preserve"> </w:t>
      </w:r>
      <w:r>
        <w:rPr>
          <w:szCs w:val="28"/>
        </w:rPr>
        <w:t>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40"/>
        <w:jc w:val="both"/>
        <w:rPr/>
      </w:pPr>
      <w:r>
        <w:rPr>
          <w:szCs w:val="28"/>
        </w:rPr>
        <w:t>2. Рекомендовать Новосибирскому областному Совету депутатов к принятию в первом чтении  проект закона Новосибирской области «О внесении изменений в Закон Новосибирской области «Об административно-территориальном устройстве</w:t>
      </w:r>
      <w:r>
        <w:rPr>
          <w:b/>
          <w:szCs w:val="28"/>
        </w:rPr>
        <w:t xml:space="preserve"> </w:t>
      </w:r>
      <w:r>
        <w:rPr>
          <w:szCs w:val="28"/>
        </w:rPr>
        <w:t>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40"/>
        <w:jc w:val="both"/>
        <w:rPr/>
      </w:pPr>
      <w:r>
        <w:rPr>
          <w:szCs w:val="28"/>
        </w:rPr>
        <w:t>3. Назначить представителем комитета по государственной политике, законодательству и местному самоуправлению на всех стадиях рассмотрения указанного законопроекта заместителя председателя комитета по государственной политике, законодательству и местному самоуправлению О.Г. Мануйло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Слушали: О проекте Закона Новосибирской области «О реализации отдельных мер по профилактике коррупции в Новосибирской области» (первое чтение).</w:t>
      </w:r>
    </w:p>
    <w:p>
      <w:pPr>
        <w:pStyle w:val="Normal"/>
        <w:ind w:firstLine="540"/>
        <w:jc w:val="both"/>
        <w:rPr/>
      </w:pPr>
      <w:r>
        <w:rPr>
          <w:szCs w:val="28"/>
        </w:rPr>
        <w:t>Докладывал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" w:firstLine="540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     принятию в первом чтении проект закона Новосибирской области «О</w:t>
      </w:r>
      <w:r>
        <w:rPr>
          <w:b/>
          <w:szCs w:val="28"/>
        </w:rPr>
        <w:t xml:space="preserve"> </w:t>
      </w:r>
      <w:r>
        <w:rPr>
          <w:szCs w:val="28"/>
        </w:rPr>
        <w:t>реализации отдельных мер по профилактике коррупции в Новосибирской област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Голосовали: «за» - 7; «против» - 1; «воздержался» -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Слушали: О внесении изменений в пункт 2 постановления Новосибирского областного Совета депутатов «О структуре и штатной численности Новосибирского областного Совета депутатов».</w:t>
      </w:r>
    </w:p>
    <w:p>
      <w:pPr>
        <w:pStyle w:val="Normal"/>
        <w:ind w:firstLine="540"/>
        <w:jc w:val="both"/>
        <w:rPr/>
      </w:pPr>
      <w:r>
        <w:rPr>
          <w:szCs w:val="28"/>
        </w:rPr>
        <w:t>Докладывал: 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Heading"/>
        <w:suppressAutoHyphens w:val="true"/>
        <w:ind w:right="-11" w:firstLine="540"/>
        <w:jc w:val="both"/>
        <w:rPr/>
      </w:pPr>
      <w:r>
        <w:rPr>
          <w:b w:val="false"/>
          <w:szCs w:val="28"/>
        </w:rPr>
        <w:t>Решили</w:t>
      </w:r>
      <w:r>
        <w:rPr>
          <w:szCs w:val="28"/>
        </w:rPr>
        <w:t>:</w:t>
      </w:r>
      <w:r>
        <w:rPr>
          <w:b w:val="false"/>
          <w:szCs w:val="28"/>
        </w:rPr>
        <w:t xml:space="preserve"> Рекомендовать Новосибирскому областному Совету депутатов к      принятию проект постановления Новосибирского областного Совета депутатов «О внесении изменений в пункт 2  постановления Новосибирского областного Совета депутатов «О структуре и штатной численности  Новосибирского областного Совета депутатов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3. Слушали: О годовом отчёте Контрольно-счетной палаты Новосибирской области о результатах контрольных мероприятий и экспертно-аналитических работ за  2008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Докладывала: Гончарова Елена Анатольевна – председатель Контрольно-счетной палаты Новосибирской обла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true"/>
        <w:ind w:firstLine="539"/>
        <w:rPr/>
      </w:pPr>
      <w:r>
        <w:rPr/>
        <w:t>1. Принять к сведению и одобрить о</w:t>
      </w:r>
      <w:r>
        <w:rPr>
          <w:szCs w:val="28"/>
        </w:rPr>
        <w:t>тчёт Контрольно-счетной палаты Новосибирской области о результатах контрольных мероприятий и экспертно-аналитических работ за  2008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true"/>
        <w:ind w:firstLine="539"/>
        <w:rPr/>
      </w:pPr>
      <w:r>
        <w:rPr>
          <w:szCs w:val="28"/>
        </w:rPr>
        <w:t xml:space="preserve">2. Отметить роль Контрольно-счетной палаты Новосибирской области в оказании методической поддержки муниципальным контрольно-счетным органам, обучении работников органов местного самоуправле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14. Слушали: О назначении мировых судей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Решили: Внести на рассмотрение Новосибирского областного Совета депутатов кандидатуру Загорской Татьяны Викторовны на должность мирового судьи 1-го судебного участка Новосибирского района Новосибирской области.</w:t>
      </w:r>
    </w:p>
    <w:p>
      <w:pPr>
        <w:pStyle w:val="Normal"/>
        <w:suppressAutoHyphens w:val="true"/>
        <w:ind w:firstLine="540"/>
        <w:jc w:val="both"/>
        <w:rPr>
          <w:b/>
          <w:b/>
          <w:sz w:val="27"/>
          <w:szCs w:val="27"/>
        </w:rPr>
      </w:pPr>
      <w:r>
        <w:rPr>
          <w:szCs w:val="28"/>
        </w:rPr>
        <w:t>Решение о рекомендации</w:t>
      </w:r>
      <w:r>
        <w:rPr>
          <w:b/>
          <w:szCs w:val="28"/>
        </w:rPr>
        <w:t xml:space="preserve"> </w:t>
      </w:r>
      <w:r>
        <w:rPr>
          <w:szCs w:val="28"/>
        </w:rPr>
        <w:t>к назначению</w:t>
      </w:r>
      <w:r>
        <w:rPr>
          <w:b/>
          <w:szCs w:val="28"/>
        </w:rPr>
        <w:t xml:space="preserve"> </w:t>
      </w:r>
      <w:r>
        <w:rPr>
          <w:szCs w:val="28"/>
        </w:rPr>
        <w:t>на пятилетний срок полномочий не принят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Голосовали: «за» - 3; «против» - 1; «воздержались» - 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митета                                                                             Ю.Н. Шпа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0:00Z</dcterms:created>
  <dc:creator>dva</dc:creator>
  <dc:description/>
  <cp:keywords/>
  <dc:language>en-US</dc:language>
  <cp:lastModifiedBy>bsv</cp:lastModifiedBy>
  <cp:lastPrinted>2009-03-05T16:47:00Z</cp:lastPrinted>
  <dcterms:modified xsi:type="dcterms:W3CDTF">2009-03-11T08:30:00Z</dcterms:modified>
  <cp:revision>2</cp:revision>
  <dc:subject/>
  <dc:title> </dc:title>
</cp:coreProperties>
</file>