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4 июня 2019 года                                                             14.00. р.п. Краснозёрское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ул. Мира, 2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Николаев Фёдор Анатольевич –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улинич Александр Андре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ёв Александр Викторович – глава Краснозёр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Веремьянина Лариса Юрьевна – консультант отдела по взаимодействию со СМИ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Гончаров Андрей Александрович – министр промышленности, торговли и развития предпринимательств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Гореев Валерий Викторович – начальник отдела организации дорожного движения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авцов Евгений Викторович - начальник отдела композитных и новых материалов департамента металлургии и материалов Министерства промышленности и торговли Российской Федера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  <w:shd w:fill="FFFFFF" w:val="clear"/>
        </w:rPr>
        <w:t>Кривошей Владимир Анатольевич - председатель Совета депутатов Краснозёрского района;</w:t>
      </w:r>
    </w:p>
    <w:p>
      <w:pPr>
        <w:pStyle w:val="Normal"/>
        <w:ind w:firstLine="709"/>
        <w:jc w:val="both"/>
        <w:rPr/>
      </w:pPr>
      <w:r>
        <w:rPr/>
        <w:t>Круч Наталья Владимировна - совет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ё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ин Денис Викторович – депутат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втак Виталий Борисович– заместитель министра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лавы муниципальных образований Краснозёр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>2. 14-03. О социально-экономическом развитии Краснозёрского района Новосибирской области. Проблемы и перспективы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 наказах избирателей депутатам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 инвестиционном потенциале Краснозёрского района Новосибирской области. Действующие и планируемые проек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Баёва Александра Викторовича</w:t>
      </w:r>
      <w:r>
        <w:rPr>
          <w:color w:val="000000"/>
          <w:spacing w:val="-1"/>
        </w:rPr>
        <w:t xml:space="preserve"> – </w:t>
      </w:r>
      <w:r>
        <w:rPr>
          <w:i/>
          <w:color w:val="000000"/>
          <w:spacing w:val="-1"/>
        </w:rPr>
        <w:t>главу Краснозерского района Новосибирской области.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СТУПИЛИ: Николаев Ф.А., Барсуков А.Ф., Ильенко В.П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инять информацию Баёва А.В. к сведению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color w:val="000000"/>
          <w:spacing w:val="-1"/>
        </w:rPr>
        <w:t xml:space="preserve">2. Отметить, что </w:t>
      </w:r>
      <w:r>
        <w:rPr/>
        <w:t>численность населения Краснозёрского района составляет 29,6 тыс. человек (по состоянию на 01.01.2019).  Численность занятого населения в экономике района составила 33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тметить, что</w:t>
      </w:r>
      <w:r>
        <w:rPr>
          <w:bCs w:val="false"/>
          <w:i/>
        </w:rPr>
        <w:t xml:space="preserve"> </w:t>
      </w:r>
      <w:r>
        <w:rPr>
          <w:i/>
        </w:rPr>
        <w:t xml:space="preserve">доходы консолидированного бюджета </w:t>
      </w:r>
      <w:r>
        <w:rPr/>
        <w:t xml:space="preserve">в 2018 году составили 1 300,0 млн. рублей, </w:t>
      </w:r>
      <w:r>
        <w:rPr>
          <w:color w:val="000000"/>
        </w:rPr>
        <w:t xml:space="preserve">уровень доходов на 18,7% выше уровня 2017 года. </w:t>
      </w:r>
      <w:r>
        <w:rPr/>
        <w:t>Собственные налоговые и неналоговые доходы исполнены в сумме 206,5 млн. рублей. При этом объем собственных доходов увеличился на 21,1%, их доля увеличилась на 1% по сравнению с 2017 годом и составляет 16 % от всех до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Расходы бюджета</w:t>
      </w:r>
      <w:r>
        <w:rPr/>
        <w:t xml:space="preserve"> в 2018 году на 34% выше уровня 2017 года и составили 1 503,0 млн. рублей, более 68% из них – социально-значимые обязательства.</w:t>
      </w:r>
    </w:p>
    <w:p>
      <w:pPr>
        <w:pStyle w:val="Normal"/>
        <w:ind w:firstLine="708"/>
        <w:jc w:val="both"/>
        <w:rPr/>
      </w:pPr>
      <w:r>
        <w:rPr/>
        <w:t>4. Отметить, что за 2018 год предприятиями района выпущено промышленной продукции на сумму 482,3 млн. рублей, что составляет 107,9 % к общему выпуску за соответствующий период 2017 года в действующих ценах.</w:t>
      </w:r>
    </w:p>
    <w:p>
      <w:pPr>
        <w:pStyle w:val="Normal"/>
        <w:ind w:firstLine="708"/>
        <w:jc w:val="both"/>
        <w:rPr/>
      </w:pPr>
      <w:r>
        <w:rPr/>
        <w:t>Основная номенклатура выпускаемой промышленной продукции: мясо, включая субпродукты, пиво и безалкогольные напитки, хлеб и хлебобулочные изделия, мука, масло растительное.</w:t>
      </w:r>
    </w:p>
    <w:p>
      <w:pPr>
        <w:pStyle w:val="Normal"/>
        <w:ind w:firstLine="710"/>
        <w:jc w:val="both"/>
        <w:rPr>
          <w:b/>
          <w:b/>
        </w:rPr>
      </w:pPr>
      <w:r>
        <w:rPr/>
        <w:t>Краснозерское РайПО удерживает обороты по производству хлеба и хлебобулочных изделий, объем выпуска достиг 34,3 млн. руб., что составляет 103,1 % к показателю прошлого года</w:t>
      </w:r>
      <w:r>
        <w:rPr>
          <w:b/>
        </w:rPr>
        <w:t>.</w:t>
      </w:r>
    </w:p>
    <w:p>
      <w:pPr>
        <w:pStyle w:val="Normal"/>
        <w:ind w:firstLine="710"/>
        <w:jc w:val="both"/>
        <w:rPr>
          <w:highlight w:val="yellow"/>
        </w:rPr>
      </w:pPr>
      <w:r>
        <w:rPr/>
        <w:t>За 2018 год объем произведенной промышленной продукции сельскохозяйственными предприятиями составил 55764 тыс. руб. или 117 % к соответствующему периоду 2018 года. Сельскохозяйственными предприятиями производится мука и масло растительное, осуществляется забой скота и дробление зерна.</w:t>
      </w:r>
    </w:p>
    <w:p>
      <w:pPr>
        <w:pStyle w:val="Normal"/>
        <w:ind w:firstLine="710"/>
        <w:jc w:val="both"/>
        <w:rPr/>
      </w:pPr>
      <w:r>
        <w:rPr/>
        <w:t>5. Отметить, что</w:t>
      </w:r>
      <w:r>
        <w:rPr>
          <w:b/>
          <w:color w:val="000000"/>
        </w:rPr>
        <w:t xml:space="preserve"> </w:t>
      </w:r>
      <w:r>
        <w:rPr>
          <w:color w:val="000000"/>
        </w:rPr>
        <w:t>инвестиции</w:t>
      </w:r>
      <w:r>
        <w:rPr>
          <w:b/>
          <w:color w:val="000000"/>
        </w:rPr>
        <w:t xml:space="preserve"> </w:t>
      </w:r>
      <w:r>
        <w:rPr>
          <w:color w:val="000000"/>
        </w:rPr>
        <w:t>в основной капитал за счет всех источников финансирования</w:t>
      </w:r>
      <w:r>
        <w:rPr/>
        <w:t xml:space="preserve"> составили 1007,0 млн. руб., что составило 108 % к соответствующему периоду прошло года.</w:t>
      </w:r>
    </w:p>
    <w:p>
      <w:pPr>
        <w:pStyle w:val="Normal"/>
        <w:ind w:firstLine="710"/>
        <w:jc w:val="both"/>
        <w:rPr/>
      </w:pPr>
      <w:r>
        <w:rPr/>
        <w:t xml:space="preserve">В целях развития инфраструктуры важное значение уделяется строительному комплексу и жилищно-коммунальному хозяйству. </w:t>
      </w:r>
    </w:p>
    <w:p>
      <w:pPr>
        <w:pStyle w:val="Normal"/>
        <w:ind w:firstLine="710"/>
        <w:jc w:val="both"/>
        <w:rPr/>
      </w:pPr>
      <w:r>
        <w:rPr/>
        <w:t>С начала года введено в эксплуатацию 3305 кв. м жилой площади, построено 13 индивидуальных жилых домов, а также введен 12-ти квартирный жилой дом в р.п. Краснозерское, в котором по программе переселения из ветхого и аварийного жилого фонда приобретено 8 квартир общей площадью 272,7 кв.м. Ведутся работы по строительству 45-ти квартирного 3-х этажного дома по ул. Почтовая,  8А.</w:t>
      </w:r>
    </w:p>
    <w:p>
      <w:pPr>
        <w:pStyle w:val="Normal"/>
        <w:ind w:firstLine="710"/>
        <w:jc w:val="both"/>
        <w:rPr/>
      </w:pPr>
      <w:r>
        <w:rPr/>
        <w:t>За отчетный период проведен капитальный ремонт в 4 многоквартирных домах в рабочем поселке на сумму более 18 млн. руб.</w:t>
        <w:tab/>
      </w:r>
    </w:p>
    <w:p>
      <w:pPr>
        <w:pStyle w:val="Normal"/>
        <w:ind w:firstLine="710"/>
        <w:jc w:val="both"/>
        <w:rPr/>
      </w:pPr>
      <w:r>
        <w:rPr/>
        <w:t>Также были реализованы мероприятия в рамках муниципальной программы рабочего поселка Краснозерское «Формирование комфортной городской среды на 2017 год»:</w:t>
      </w:r>
    </w:p>
    <w:p>
      <w:pPr>
        <w:pStyle w:val="Normal"/>
        <w:ind w:firstLine="710"/>
        <w:jc w:val="both"/>
        <w:rPr/>
      </w:pPr>
      <w:r>
        <w:rPr/>
        <w:t>- благоустройство придомовых территорий по улице Ленина домов 22, 24, 26 на общую сумму 5 062,9 тысяч рублей.</w:t>
      </w:r>
    </w:p>
    <w:p>
      <w:pPr>
        <w:pStyle w:val="Normal"/>
        <w:ind w:firstLine="710"/>
        <w:jc w:val="both"/>
        <w:rPr/>
      </w:pPr>
      <w:r>
        <w:rPr/>
        <w:t xml:space="preserve">6. Отметить, что в 2018 году выполнены ремонты улиц в пяти сельсоветах (Веселовском, Кайгородском, Майском, Половинском, Октябрьском), в р.п. Краснозёрское выполнено устройство асфальтобетонного покрытия по улице Панарина и устройство дорожного полотна по улицам Изумрудная, Полевая, Победы. </w:t>
      </w:r>
    </w:p>
    <w:p>
      <w:pPr>
        <w:pStyle w:val="Normal"/>
        <w:ind w:firstLine="710"/>
        <w:jc w:val="both"/>
        <w:rPr/>
      </w:pPr>
      <w:r>
        <w:rPr/>
        <w:t>Проведены работы по обустройству мест посадки и высадки учащихся учебных заведений остановочными павильонами. Обновлен парк школьных автобусов и газелей в трех средних школах – Веселовской, Октябрьской, Зубковско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. Отметить, что </w:t>
      </w:r>
      <w:r>
        <w:rPr>
          <w:color w:val="000000"/>
        </w:rPr>
        <w:t>на территории района зарегистрировано 161 малых и средних предприятий и 591 индивидуальный предприниматель, которые заняты во всех сферах деятельности.</w:t>
      </w:r>
      <w:r>
        <w:rPr>
          <w:color w:val="FF0000"/>
        </w:rPr>
        <w:t xml:space="preserve"> </w:t>
      </w:r>
      <w:r>
        <w:rPr>
          <w:color w:val="000000"/>
        </w:rPr>
        <w:t>Объем производства продукции и услуг за 2018 год субъектов малого и среднего бизнеса составил 50 % в общем объёме выпуска товаров и услуг, при этом удельный вес малых предприятий и предпринимателей в сфере торговли составляет более 80%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Отметить, что в районе работают 334 магазина и 49 предприятий общественного питания. 16 % в общем товарообороте района составляет Краснозерское Райпо, в котором из 45 магазинов 37 находятся в селах района. В 2018 году введен торговый центр «Новая Сибирь» общей площадью 544 кв.м.</w:t>
      </w:r>
    </w:p>
    <w:p>
      <w:pPr>
        <w:pStyle w:val="Normal"/>
        <w:ind w:firstLine="709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8. </w:t>
      </w:r>
      <w:r>
        <w:rPr>
          <w:b/>
          <w:color w:val="000000"/>
          <w:spacing w:val="-1"/>
          <w:u w:val="single"/>
        </w:rPr>
        <w:t>Отметить проблемные вопросы, требующие безотлагательного реш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бретение экскаватора и бульдозера для нужд муниципального унитарного предприятия Краснозёрского района Новосибирской области «Краснозерский полигон ТБО»</w:t>
      </w:r>
      <w:r>
        <w:rPr>
          <w:color w:val="3F4758"/>
          <w:shd w:fill="FFFFFF" w:val="clear"/>
        </w:rPr>
        <w:t xml:space="preserve"> </w:t>
      </w:r>
      <w:r>
        <w:rPr>
          <w:color w:val="000000"/>
          <w:shd w:fill="FFFFFF" w:val="clear"/>
        </w:rPr>
        <w:t>в целях</w:t>
      </w:r>
      <w:r>
        <w:rPr>
          <w:color w:val="3F4758"/>
          <w:shd w:fill="FFFFFF" w:val="clear"/>
        </w:rPr>
        <w:t xml:space="preserve"> о</w:t>
      </w:r>
      <w:r>
        <w:rPr>
          <w:color w:val="000000"/>
          <w:spacing w:val="-1"/>
        </w:rPr>
        <w:t>беспечения нормального функционирования полигона ТБО в р.п. Краснозёр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роительство модульных котельных в с. Орехов Лог и с. Зубков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1"/>
        </w:rPr>
        <w:t>ремонт автомобильной дороги К-17р «Новосибирск-Кочки-Павлодар (в пред. РФ)» в границах Краснозёр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ойство освещения и тротуара на автомобильной дороге К-10 «Краснозёрское – Половинно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1"/>
        </w:rPr>
        <w:t>капитальный ремонт автомобильной дороги К-27 «296 км а/д «К-17р» - Полойка - Травное - Довольное (в гр. района)» протяженностью 25 к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9. </w:t>
      </w:r>
      <w:r>
        <w:rPr>
          <w:b/>
          <w:i/>
          <w:color w:val="000000"/>
          <w:spacing w:val="-1"/>
        </w:rPr>
        <w:t>Рекомендовать Правительству Новосибир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мотреть возможность решения вопросов, озвученных главой Краснозёрского района Новосибирской области Баёвым А.В. (</w:t>
      </w:r>
      <w:r>
        <w:rPr>
          <w:b/>
          <w:color w:val="000000"/>
          <w:spacing w:val="-1"/>
          <w:u w:val="single"/>
        </w:rPr>
        <w:t>пункт 8 данного решения</w:t>
      </w:r>
      <w:r>
        <w:rPr>
          <w:color w:val="000000"/>
          <w:spacing w:val="-1"/>
        </w:rPr>
        <w:t>), по результатам проинформировать комит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информировать Законодательное Собрание Новосибирской области на Часе Правительства о результатах проведённых мероприятий по передаче муниципальным районам полномочий по организации в границах поселений тепло- и водоснабжения, водоотведения, снабжения населения топлив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10. </w:t>
      </w:r>
      <w:r>
        <w:rPr>
          <w:b/>
          <w:i/>
        </w:rPr>
        <w:t>Рекомендовать министерству жилищно-коммунального хозяйства и энергетики Новосибир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пространить в муниципальных районах Новосибирской области передовой опыт Краснозёрского района по реализации «мусорной реформ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/>
        <w:t xml:space="preserve">предусмотреть финансовые средства для расширения полигона ТБО и установки мусоросортировочной линии в Краснозёрском районе Новосибирской обла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местно с региональным оператором по обращению с твердыми коммунальными отходами ООО «Экология-Новосибирск» в 2019 году уточнить данные о количестве проживающих граждан (абонентов) в тех селах Новосибирской области, где ещё не производится вывоз ТКО, но планируется в ближайшие годы, во избежание путаницы при начис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u w:val="single"/>
        </w:rPr>
        <w:t>совместно с администрацией Краснозёрского района в целях своевременного ввода в эксплуатацию многоквартирного жилого дома по ул. Почтовая, 8А в р.п. Краснозёрско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/>
        <w:t>- в рамках планового выноса теплотрассы из пятна застройки крытой хоккейной коробки</w:t>
      </w:r>
      <w:r>
        <w:rPr>
          <w:b/>
        </w:rPr>
        <w:t xml:space="preserve"> </w:t>
      </w:r>
      <w:r>
        <w:rPr/>
        <w:t>предусмотреть устройство новой теплотрассы диаметром 133 мм и протяженностью 150 м.п. с тепловой камерой для подключения строящегося многоквартирного жилого дома;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firstLine="720"/>
        <w:jc w:val="both"/>
        <w:rPr>
          <w:bCs w:val="false"/>
        </w:rPr>
      </w:pPr>
      <w:r>
        <w:rPr/>
        <w:t>- в целях обеспечения электроснабжения строящегося многоквартирного жилого дома произвести строительство линии электропередач от КТП № 61-1-6 протяженностью 200 м.п.;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firstLine="720"/>
        <w:jc w:val="both"/>
        <w:rPr/>
      </w:pPr>
      <w:r>
        <w:rPr/>
        <w:t>- произвести подвод к земельному участку строящегося многоквартирного жилого дома трубопровода холодного водоснабжения диаметром 63 мм и протяженностью 150 м.п.;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firstLine="720"/>
        <w:jc w:val="both"/>
        <w:rPr/>
      </w:pPr>
      <w:r>
        <w:rPr/>
        <w:t xml:space="preserve">- рассмотреть вопрос выделения земельного участка из принадлежащего Краснозерскому району и неиспользуемого в деятельности подведомственного учреждения, смежного с участком строительства, для устройства детской игровой площадки и гаражей.           </w:t>
      </w:r>
    </w:p>
    <w:p>
      <w:pPr>
        <w:pStyle w:val="Normal"/>
        <w:ind w:left="709" w:hanging="0"/>
        <w:jc w:val="both"/>
        <w:rPr/>
      </w:pPr>
      <w:r>
        <w:rPr/>
        <w:t xml:space="preserve">11. </w:t>
      </w:r>
      <w:r>
        <w:rPr>
          <w:b/>
          <w:i/>
          <w:color w:val="000000"/>
          <w:spacing w:val="-1"/>
        </w:rPr>
        <w:t>Рекомендовать администрации Краснозёр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работать вопрос направления дополнительных финансовых средств на приобретение (обновление) автобусов для работы по регулируемым тарифам на муниципальных маршрутах регулярных перевозок в Краснозёрском районе, а также организовать работу с организациями, осуществляющими перевозку пассажиров и багажа автомобильным транспортом, по приобретению (обновлению) подвижного соста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работу по передаче школьных автобусов в автотранспортные предприятия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 1 июля 2019 года завершить мероприятия по внедрению на пассажирской автостанции (авто-кассе) программного комплекса Новосибирского автовокзала, автоматизирующего процесс резервирования мест и продажи пассажирам билетов на автобусы муниципальных внутрирайонных маршрутов, а также межмуниципальных внутриобластных и межрегиональных маршрутов регулярных перевозок.</w:t>
      </w:r>
    </w:p>
    <w:p>
      <w:pPr>
        <w:pStyle w:val="Normal"/>
        <w:ind w:left="709" w:hanging="0"/>
        <w:jc w:val="both"/>
        <w:rPr/>
      </w:pPr>
      <w:r>
        <w:rPr/>
        <w:t>О результатах проведенных мероприятий проинформировать комитет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3. 14-52. Об отчете о реализации государственной программы Новосибирской области «Развитие инфраструктуры информационного общества Новосибирской области на 2015-2020 годы» за 2018 год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- 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Николаев Ф.А., Тырина Е.Н., Поволоцкий Д.А., Субботин Д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2018 году программные мероприятия были профинансированы в объеме 1 491 628,44 тыс. руб. (94,9% плановых назначений), в том числе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едств федерального бюджета (далее – ФБ) – 10 500,0 тыс. руб. (30,0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едств областного бюджета (далее – ОБ) – 1 475 402,35 тыс. руб. (96,3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едств местных бюджетов (далее – МБ) – 5 726,09 тыс. руб. (99,9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 результатам реализации программных мероприятий в 2018 году 17 из 18 запланированных целевых индикаторов Программы достигли плановых значений или перевыполнены. Не достиг запланированного значения 1 целевой индикатор: «Обеспечение ежегодной потребности областных исполнительных органов государственной власти Новосибирской области в программно-аппаратных комплексах, обеспечивающих процессы ведомственной информатизации» (план – 100,0%, факт – 95,0%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департаменту информатизации и развития телекоммуникационных технологий Новосибир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совместно министерством транспорта и дорожного хозяйства Новосибирской области</w:t>
      </w:r>
      <w:r>
        <w:rPr/>
        <w:t xml:space="preserve"> организовать совещание по вопросу использования 3D-сканера на объектах строительной и транспортной инфраструктуры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ересмотреть методику расчета целевого индикатора «Доля населения области (без учета населения г. Новосибирска), для которого улучшилось качество предоставления услуг почтовой связи», совместно с Управлением Федеральной почтовой связи Новосибирской области рассмотреть вопрос улучшения качества предоставления услуг почтовой связи для населения сельских районов Новосиби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ить реализацию регионального проекта «100+», охватывающего населенные пункты с населением свыше 100 человек, в целях подключения сельских поселений к высокоскоростному интерн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</w:t>
        <w:tab/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  <w:tab/>
        <w:t>15-26. Об отчете о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за 2018 год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ого Анатолия Викторовича </w:t>
      </w:r>
      <w:r>
        <w:rPr>
          <w:i/>
          <w:sz w:val="28"/>
          <w:szCs w:val="28"/>
        </w:rPr>
        <w:t>– 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aps/>
        </w:rPr>
      </w:pPr>
      <w:r>
        <w:rPr>
          <w:color w:val="000000"/>
          <w:spacing w:val="-1"/>
        </w:rPr>
        <w:t>ВЫСТУПИЛИ: Николаев Ф.А., Титков С.Н., Тырина Е.Н.,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ind w:firstLine="709"/>
        <w:jc w:val="both"/>
        <w:rPr/>
      </w:pPr>
      <w:r>
        <w:rPr/>
        <w:t>2. Отметить следующе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граммные мероприятия в 2018 году профинансированы в объеме 11 305 935,3 тыс. руб. или 96,6% плановых назначени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(далее – ФБ) – 1 497 710,7 тыс. руб. (99,6%);</w:t>
      </w:r>
    </w:p>
    <w:p>
      <w:pPr>
        <w:pStyle w:val="Normal"/>
        <w:ind w:firstLine="709"/>
        <w:jc w:val="both"/>
        <w:rPr/>
      </w:pPr>
      <w:r>
        <w:rPr/>
        <w:t>областного бюджета (далее – ОБ) – 9 579 103,9 тыс. руб. (96,1%);</w:t>
      </w:r>
    </w:p>
    <w:p>
      <w:pPr>
        <w:pStyle w:val="Normal"/>
        <w:ind w:firstLine="709"/>
        <w:jc w:val="both"/>
        <w:rPr/>
      </w:pPr>
      <w:r>
        <w:rPr/>
        <w:t>местных бюджетов (далее – МБ) – 148 443,6 тыс. руб. (99,9%);</w:t>
      </w:r>
    </w:p>
    <w:p>
      <w:pPr>
        <w:pStyle w:val="Normal"/>
        <w:ind w:firstLine="709"/>
        <w:jc w:val="both"/>
        <w:rPr/>
      </w:pPr>
      <w:r>
        <w:rPr/>
        <w:t>внебюджетных источников (далее – ВБ) – 80 677,1 тыс. руб. (100,8%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рамках Программы были профинансированы следующие основные мероприятия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1.1.1. Строительство и реконструкция автомобильных дорог регионального и межмуниципального значения и искусственных сооружений на них в целях увеличения их пропускной способности». Объем финансирования мероприятия составил 1 836 973,6 тыс. руб. (99,7% плановых назначений), в том числе средства ФБ – 331 432,1 тыс. руб. (99,2%), средства ОБ – 1 505 541,5 тыс. руб. (99,8%). Объем финансирования мероприятия в общем объеме финансирования Программы составил 16,2%.</w:t>
      </w:r>
    </w:p>
    <w:p>
      <w:pPr>
        <w:pStyle w:val="Normal"/>
        <w:ind w:firstLine="709"/>
        <w:jc w:val="both"/>
        <w:rPr/>
      </w:pPr>
      <w:r>
        <w:rPr/>
        <w:t>- «1.1.2. Мероприятия по строительству (реконструкции) автомобильных дорог (участков автомобильных дорог (или) искусственных дорожных сооружений), реализуемых с применением механизмов государственно-частного партнерства». Объем финансирования мероприятия составил 884 190,5 тыс. руб. (78,3%), в том числе средства ФБ – 400 000,0 тыс. руб. (100,0% плановых назначений), средства ОБ – 403 513,4 тыс. руб. (62,2%), средства ВБ – 80 677,1 тыс. руб. (100,8%). Объем финансирования мероприятия в общем объеме финансирования Программы составил 7,8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1.2.1. Капитальный ремонт, ремонт, содержание, иные мероприятия в отношении автомобильных дорог регионального и межмуниципального значения и искусственных сооружений на них». Объем финансирования мероприятия составил 5 597 462,6 тыс. руб. (97,5%), в том числе средства ФБ –189 262,6 тыс. руб. (98,5% плановых назначений), средства ОБ – 5 408 200,0 тыс. руб. (97,5%). Объем финансирования мероприятия в общем объеме финансирования Программы составил 49,5%.</w:t>
      </w:r>
    </w:p>
    <w:p>
      <w:pPr>
        <w:pStyle w:val="Normal"/>
        <w:ind w:firstLine="709"/>
        <w:jc w:val="both"/>
        <w:rPr/>
      </w:pPr>
      <w:r>
        <w:rPr/>
        <w:t>- «1.2.2. Обеспечение восстановления и развития автодорог местного значения за счет субсидий местным бюджетам на осуществление дорожной деятельности в отношении автомобильных дорог местного значения». Объем финансирования мероприятия составил 2 968 872,3 тыс. руб. (99,9%), в том числе средства ФБ – 577 016,0 тыс. руб. (100,0%), средства ОБ – 2 243 412,7 тыс. руб. (99,9%), средства МБ – 148 443,6 тыс. руб. (99,9%). Объем финансирования мероприятия в общем объеме финансирования Программы составил 26,3%.</w:t>
      </w:r>
    </w:p>
    <w:p>
      <w:pPr>
        <w:pStyle w:val="Normal"/>
        <w:ind w:firstLine="709"/>
        <w:jc w:val="both"/>
        <w:rPr/>
      </w:pPr>
      <w:r>
        <w:rPr/>
        <w:t>- «1.2.3. Оказание услуг по независимому контролю (диагностика и оценка) состояния автомобильных дорог и тротуаров после ремонта с отбором проб и испытанием материалов покрытия». Объем финансирования мероприятия составил 18 436,3 тыс. руб. (92,2%), средства ОБ. Объем финансирования мероприятия в общем объеме финансирования Программы составил 0,2%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ходе реализации мероприятий Программы тринадцать целевых индикаторов из 24-х не достигли запланированных значений, значения по трем целевым индикаторам выполнены в плановых показателях, по восьми – перевыполнены.</w:t>
      </w:r>
    </w:p>
    <w:p>
      <w:pPr>
        <w:pStyle w:val="Normal"/>
        <w:ind w:firstLine="709"/>
        <w:jc w:val="both"/>
        <w:rPr/>
      </w:pPr>
      <w:r>
        <w:rPr/>
        <w:t>3. Отметить, что плановые объемы финансирования за счет средств областного бюджета, указанные в Отчете в таблице «Информация о финансирова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за 2018 год», не соответствуют плановым значениям, утвержденным Законом Новосибирской области от 12.12.2017 № 234-ОЗ «Об областном бюджете Новосибирской области на 2018 год и плановый период 2019 и 2020 годов», а также приказом Минтранса НСО от 12.12.2018 № 187 «О внесении изменений в приказ министерства транспорта и дорожного хозяйства Новосибирской области от 06.02.2018 № 19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совместно с органами местного самоуправления проработать вопрос передачи полномочий по проведению конкурсных процедур и заключения договоров на осуществление технического контроля за выполнением дорожно-строительных работ на автодорогах местного значения поселений на уровень муниципальных район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вместно с органами местного самоуправления усилить контроль за качеством выполненных дорожно-строительных работ на автомобильных дорогах местного значения Новосибир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вместно с органами местного самоуправления обеспечивать своевременное проведение конкурсных процедур на выполнение дорожно-строительных работ на автомобильных дорогах в целях исключения случаев сокращения сроков производства работ, предусмотренных технической документацией, так как это ведет к нарушению технологических процессов, снижению качества возводимых объектов, сроков их эксплуатации и, как следствие, приводит к дополнительным расходам бюдже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овать работу с органами местного самоуправления по разработке проектно-сметной документации на выполнение дорожно-строительных работ и проверке достоверности определения сметной стоимости перспективных объектов муниципальной собственности в целях своевременного проведения конкурсных процедур для выполнения сезонных работ.</w:t>
      </w:r>
    </w:p>
    <w:p>
      <w:pPr>
        <w:pStyle w:val="Normal"/>
        <w:ind w:firstLine="709"/>
        <w:jc w:val="both"/>
        <w:rPr/>
      </w:pPr>
      <w:r>
        <w:rPr/>
        <w:t>5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5. 16-00. Об отчете о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за 2018 год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ого Анатолия Викторовича </w:t>
      </w:r>
      <w:r>
        <w:rPr>
          <w:i/>
          <w:sz w:val="28"/>
          <w:szCs w:val="28"/>
        </w:rPr>
        <w:t>–министра транспорта и дорожного хозяйства Новосибирской области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</w:rPr>
      </w:pPr>
      <w:r>
        <w:rPr>
          <w:color w:val="000000"/>
          <w:spacing w:val="-1"/>
        </w:rPr>
        <w:t>ВЫСТУПИЛИ: Николаев Ф.А., Ильенко В.П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2. </w:t>
      </w:r>
      <w:r>
        <w:rPr/>
        <w:t>Отмет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граммные мероприятия в 2018 году профинансированы в объеме 708 553,11 тыс. руб. (94,6% плановых назначений)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ого бюджета (далее – ФБ) – 25 000,0 тыс. руб. (100,0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ластного бюджета (далее – ОБ) – 543 891,34 тыс. руб. (93,2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стных бюджетов (далее – МБ) – 136 436,77 тыс. руб. (99,7%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ебюджетных источников (далее – ВБ) – 3 225,0 тыс. руб. (100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ходе реализации мероприятий Программы значения 6-ти целевых индикаторов из 18-ти не достигли запланированных значений, по 6-ти целевым индикаторам значения достигнуты, по 6-ти целевым индикаторам перевыполнен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ежемесячно предоставлять в комитет аналитическую информацию о дорожно-транспортных происшествиях на автомобильных дорогах Новосибирской области с указанием причи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смотреть на ближайшем заседании комиссии при Правительстве Новосибирской области по обеспечению безопасности дорожного движения вопрос о мерах по снижению дорожно-транспортных происшествий с погибшими и пострадавшими на автомобильных дорогах Новосибирской области и г. Новосибирска.</w:t>
      </w:r>
    </w:p>
    <w:p>
      <w:pPr>
        <w:pStyle w:val="Normal"/>
        <w:ind w:firstLine="709"/>
        <w:jc w:val="both"/>
        <w:rPr/>
      </w:pPr>
      <w:r>
        <w:rPr/>
        <w:t>4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Председатель комитета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11">
    <w:name w:val="Основной текст (11)_"/>
    <w:qFormat/>
    <w:rPr>
      <w:spacing w:val="2"/>
      <w:sz w:val="25"/>
      <w:szCs w:val="25"/>
      <w:shd w:fill="FFFFFF" w:val="clear"/>
    </w:rPr>
  </w:style>
  <w:style w:type="character" w:styleId="Style19">
    <w:name w:val="Абзац списка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60" w:before="0" w:after="300"/>
    </w:pPr>
    <w:rPr>
      <w:bCs w:val="false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Монастырева Елена Александровна</cp:lastModifiedBy>
  <cp:lastPrinted>2019-04-15T17:06:00Z</cp:lastPrinted>
  <dcterms:modified xsi:type="dcterms:W3CDTF">2019-06-10T08:40:00Z</dcterms:modified>
  <cp:revision>219</cp:revision>
  <dc:subject/>
  <dc:title>Проект</dc:title>
</cp:coreProperties>
</file>