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 - 1/06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июня 2008 года                                                     10-00, ул. Кирова, 3, малый з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в предлагаемом варианте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 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Горнина Л.В., Титкова С.Н., Алаферовского Ю.П., Анисимова, В.А., Нестяка В.П., Хвана Н.Б., Симон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 связи с изменением объемов финансирования областных целевых программ на 2008 год, предусмотренных рассматриваемым законопроектом, рекомендовать администрации Новосибирской области совместно с профильными департаментами подготовить и внести изменения в следующие программ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поддержка инвестиционной деятельности на территории Новосибирской области на 2007-2011 годы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азификация Новосибирской области на 2007-2010 годы»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епартаменту строительства и жилищно-коммунального хозяйства Новосибирской области рассмотреть вопрос о строительстве лифта для транспортировки пациентов в МУЗ Новосибирская районная больница №1. (обращение Нестяка В.С. прилагается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Рекомендовать головному комитету  внести данный законопроект на рассмотрение очередной сессии Новосибирского областного Совета для принятия во втором чтении с учетом замечаний комитета по транспортной, промышленной и информационной политике.</w:t>
      </w:r>
    </w:p>
    <w:p>
      <w:pPr>
        <w:pStyle w:val="Heading4"/>
        <w:spacing w:before="0" w:after="0"/>
        <w:ind w:left="360" w:hanging="0"/>
        <w:jc w:val="both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правках к  проекту закона Новосибирской области «</w:t>
      </w:r>
      <w:r>
        <w:rPr>
          <w:bCs w:val="false"/>
          <w:szCs w:val="24"/>
        </w:rPr>
        <w:t>О внесении изменений в Закон Новосибирской области «О бюджетном устройстве и бюджетном процессе в Новосибирской области» (второе чт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править в головной комитет по  бюджетной, финансово-экономической политике и собственности свои поправки к  проекту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 бюджетном устройстве и бюджетном процессе в Новосибирской области» (таблица поправок прилагается)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оловному комитету  внести данный законопроект на рассмотрение очередной сессии Новосибирского областного Совета для принятия во втором чтении с учетом поправок комитета по транспортной, промышленной и информационной поли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ернуться к рассмотрению предложений департамента транспорта и дорожного хозяйства Новосибирской области в части изменения ряда полномочий распорядителя бюджетных средств при очередном внесении изменений в Закон Новосибирской области «Об областном бюджете Новосибирской области на 2008 год и плановый период 2009 и 2010 год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по вопросу «Законность и эффективность использования бюджетных средств, выделенных департаменту транспорта и дорожного хозяйства Новосибирской области в 2007 году»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Алехина В.Н.,Симонова Н.Н., Титкова С.Н, Мороза И.Г., Алаферовского Ю.П., Ксензова А.Е., Тычкова М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, что по данным Контрольно-счетной палаты Новосибирской обла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нение  бюджета  Департаментом транспорта и дорожного хозяйства за 2007 год составило 5 312 866,9 тыс. руб. или 97,6% от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метрополитена в г.Новосибирске направлено 517 200,0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о - строительные работы за 2007 год выполнены на территориальных автомобильных дорогах протяженностью 208,7 км, что составляет 1,6% от общей протяженности территориальных  автодорог, которая составляет 12 722 км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военный объем субсидий  в 2007 году составил 137 149,2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, что в результате проверки было выявлено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 «Верх-Ики – Новососедово» осуществляется без межевания и постановки земельного участка расположенного под дорогой на кадастровый учет. При строительстве данной автодороги по актам (КС-2) произведена оплата на сумму 6 501,6 тыс.руб. не предусмотренных техническим заданием щебеночно-песчаной смеси С-1 и бутового камня. Фактически заготовлены и складированы в притрассовом бурте автодороги «Верх-Ики - Новососедово» щебень породы известняк, фракций 20-70 мм,5-20 мм и отсев, а не смесь С-1. Договор купли-продажи, документы, подтверждающие приобретение перечисленных стройматериалов и сертификаты их качества ОГУ «ТУАД» не предоставле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, определенная контрактами, восстановить асфальтобетонное покрытие на участке а/д «203 км а/д К-17 – Каргат», не достигнута. Средства областного бюджета в сумме 28 249,0 тыс.руб.Взять на  использованы не эффектив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00" w:hanging="0"/>
        <w:jc w:val="both"/>
        <w:rPr/>
      </w:pPr>
      <w:r>
        <w:rPr>
          <w:sz w:val="28"/>
          <w:szCs w:val="28"/>
        </w:rPr>
        <w:t>отметить, что объем невыполненных работ по автодорогам микрорайона «Родники» по состоянию на 01.01.2008 составил 32 795,1 тыс.руб. Информация о выполнении до 01.06.2008 соответствующих гарантийных обязательств подрядной организацией ООО «Энергомонтаж» на момент рассмотрения вопроса не предоставле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омендовать департаменту транспорта и дорожного хозяйства Новосибирской области совместно с комитетом по транспортной, промышленной и информационной политике Новосибирского областного Совета  депутатов взять на контроль устранение нарушений по указанным замечаниям. Результаты рассмотреть на очередном  заседании 10 июн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депутатов Венгеровского и Кыштовского районов о строительстве временной переправы на период реконструкции моста через реку Ом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Титкова С.Н., Симонова Н.Н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Рекомендовать департаменту транспорта и дорожного хозяйства Новосибирской области взять на особый контроль решение данной проблемы. Результаты рассмотреть на очередном  заседании 10 июня 200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Тычкова М.Ю. по проблеме функционирования железнодорожных переездов по ул. Б. Хмельницкого «Учительский» в Калининском районе и по Мочищенскому шоссе  в Заельцов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 Тычк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 рассмотреть данную проблему на очередном заседании комитета с    участием всех заинтересованных лиц и выездом на объекты. Поручить Тычкову М.Ю подготовить данный вопрос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жителей Гусинобродского жилмассива к депутату  Ильенко В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 Иль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рассмотреть данную проблему на очередном заседании комитета с    участием всех заинтересованных лиц и выездом на объекты. Поручить Ильенко В.П. подготовить данный вопрос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награждении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8"/>
          <w:szCs w:val="28"/>
        </w:rPr>
        <w:t>Слушали: Прилепского Б.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или: Ходатайствовать о награждении Почетной грамотой Новосибирского областного Совета депутатов депутата Новосибирского областного Совета, директор МУП «Городские автомобильные пассажирские перевозки» Ильенко Валерия Павловича за высокий профессионализм, большой вклад в развитие транспорта и дорожного хозяйства в г.Новосибирске и Новосибирской области и в связи с 50-лет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p>
      <w:pPr>
        <w:pStyle w:val="Heading2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ПРА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транспортной, промышленной и информационной политике к проекту закона Новосибирской области "О внесении изменений в Закон Новосибирской области «О бюджетном устройстве и бюджетном процессе в Новосиби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71"/>
        <w:gridCol w:w="2308"/>
        <w:gridCol w:w="2494"/>
        <w:gridCol w:w="24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принятый в первом чтен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редлагаемой поправ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7 Стать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)  в части 1 статьи 8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ункт 14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) «Распределение ассигнований из областного бюджета на дорожно-строительные работы в Новосибирской области по направлениям использования в разрезе территорий на очередной финансовый год и плановый период;»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дополнить пунктом следующего содержания: 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>«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Неустановленные бюджетным законодательством Российской Федерации нормативы распределения доходов областного бюджета Новосибирской области;»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транспортной, промышленной и информационной поли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7 статьи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ю 84 дополнить частью следующего содерж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 «Неустановленные бюджетным законодательством Российской Федерации нормативы распределения доходов областного бюджета Новосибирской области;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нкт 17 Статьи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) Статью 84 дополнить частью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 «Неустановленные бюджетным законодательством Российской Федерации нормативы распределения доходов областного бюджета Новосибирской области;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ункт в пункта 18 статьи 1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) пункты 13. 22, 23, 24, 25, 26 исключить.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транспортной, промышленной и информационной полити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дпункте в пункта 18 статьи 1 цифры «</w:t>
            </w:r>
            <w:r>
              <w:rPr>
                <w:bCs/>
                <w:i/>
                <w:sz w:val="28"/>
                <w:szCs w:val="28"/>
              </w:rPr>
              <w:t>23, 24, 25</w:t>
            </w:r>
            <w:r>
              <w:rPr>
                <w:bCs/>
                <w:sz w:val="28"/>
                <w:szCs w:val="28"/>
              </w:rPr>
              <w:t>» исключит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ункт в пункта 18 статьи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) пункты 13. 22, 26 исключить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0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sovet</dc:creator>
  <dc:description/>
  <dc:language>en-US</dc:language>
  <cp:lastModifiedBy>M</cp:lastModifiedBy>
  <cp:lastPrinted>2008-05-27T11:22:00Z</cp:lastPrinted>
  <dcterms:modified xsi:type="dcterms:W3CDTF">2008-06-03T07:53:00Z</dcterms:modified>
  <cp:revision>4</cp:revision>
  <dc:subject/>
  <dc:title>Приложение</dc:title>
</cp:coreProperties>
</file>