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ПРОТОКОЛ </w:t>
      </w:r>
    </w:p>
    <w:p>
      <w:pPr>
        <w:pStyle w:val="Normal"/>
        <w:ind w:left="39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комитета по культуре, образованию, науке, спорту </w:t>
      </w:r>
    </w:p>
    <w:p>
      <w:pPr>
        <w:pStyle w:val="Normal"/>
        <w:ind w:left="397" w:hanging="0"/>
        <w:jc w:val="center"/>
        <w:rPr>
          <w:sz w:val="24"/>
          <w:szCs w:val="24"/>
        </w:rPr>
      </w:pPr>
      <w:r>
        <w:rPr>
          <w:sz w:val="24"/>
          <w:szCs w:val="24"/>
        </w:rPr>
        <w:t>и молодежной поли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декабря  2009 года  </w:t>
      </w:r>
      <w:r>
        <w:rPr>
          <w:sz w:val="24"/>
          <w:szCs w:val="24"/>
        </w:rPr>
        <w:t xml:space="preserve">                     </w:t>
        <w:tab/>
        <w:tab/>
      </w:r>
      <w:r>
        <w:rPr>
          <w:b/>
          <w:sz w:val="24"/>
          <w:szCs w:val="24"/>
        </w:rPr>
        <w:t xml:space="preserve">                                                     № 1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ствующий: Пак В.А. (председатель комите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Савченко Н.А. (советник комитета)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сутствовали:  Бестужев А.В., Игнатов В.А.,  Илющенко А.П., Козлов А.А., Мусин Р.К., Петрова О.А., Подгорный Е.А., Суварян А.М., </w:t>
      </w:r>
      <w:r>
        <w:rPr/>
        <w:t xml:space="preserve"> Чуркина Л.И.</w:t>
        <w:tab/>
        <w:tab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1" w:hRule="atLeas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  <w:tab/>
            </w:r>
          </w:p>
        </w:tc>
      </w:tr>
    </w:tbl>
    <w:p>
      <w:pPr>
        <w:pStyle w:val="Normal"/>
        <w:ind w:left="34" w:hanging="34"/>
        <w:jc w:val="both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Антонова Надежда Викторовна</w:t>
      </w:r>
      <w:r>
        <w:rPr>
          <w:sz w:val="24"/>
          <w:szCs w:val="24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ind w:left="34" w:hanging="34"/>
        <w:jc w:val="both"/>
        <w:rPr/>
      </w:pPr>
      <w:r>
        <w:rPr>
          <w:b/>
          <w:sz w:val="24"/>
          <w:szCs w:val="24"/>
        </w:rPr>
        <w:tab/>
        <w:tab/>
      </w:r>
      <w:r>
        <w:rPr>
          <w:i/>
          <w:sz w:val="24"/>
          <w:szCs w:val="24"/>
        </w:rPr>
        <w:t>Бойкова Наталья Юрьевна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заместитель начальника государственно-правового отдела управления по правовым и экономическим вопросам областного Совета депута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Болотов Станислав Юрьевич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ачальник управления по делам молодежи Новосиби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i/>
          <w:sz w:val="24"/>
          <w:szCs w:val="24"/>
        </w:rPr>
        <w:t>Веселов Александр Михайлович</w:t>
      </w:r>
      <w:r>
        <w:rPr>
          <w:sz w:val="24"/>
          <w:szCs w:val="24"/>
        </w:rPr>
        <w:t xml:space="preserve"> – и.о.начальника управления физической культуры и спорта Новосибирской области;</w:t>
      </w:r>
    </w:p>
    <w:p>
      <w:pPr>
        <w:pStyle w:val="Normal"/>
        <w:ind w:left="34" w:hanging="34"/>
        <w:jc w:val="both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Гришкин Виктор Сергеевич</w:t>
      </w:r>
      <w:r>
        <w:rPr>
          <w:sz w:val="24"/>
          <w:szCs w:val="24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Квятковская Нина Михайловна</w:t>
      </w:r>
      <w:r>
        <w:rPr>
          <w:sz w:val="24"/>
          <w:szCs w:val="24"/>
        </w:rPr>
        <w:t xml:space="preserve"> – начальник управления организации и осуществления деятельности по опеке и попечительству департамента образования Новосибирской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Кундель Евгений Сергеевич</w:t>
      </w:r>
      <w:r>
        <w:rPr>
          <w:sz w:val="24"/>
          <w:szCs w:val="24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Латоха Ирина Ивановна</w:t>
      </w:r>
      <w:r>
        <w:rPr>
          <w:sz w:val="24"/>
          <w:szCs w:val="24"/>
        </w:rPr>
        <w:t xml:space="preserve"> - консультант организационного управления областного Совета депутатов;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Миллер Владимир Григорьевич</w:t>
      </w:r>
      <w:r>
        <w:rPr>
          <w:sz w:val="24"/>
          <w:szCs w:val="24"/>
        </w:rPr>
        <w:t xml:space="preserve"> – заместитель руководителя департамента культуры Новосиби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Ульрих Лариса Викторовна</w:t>
      </w:r>
      <w:r>
        <w:rPr>
          <w:sz w:val="24"/>
          <w:szCs w:val="24"/>
        </w:rPr>
        <w:t xml:space="preserve"> -  прокурор  отдела по надзору за исполнением законов о несовершеннолетних прокуратуры Новосибирской области, советник юсти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 повестке дня и порядке  проведения заседания комитета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О проекте закона Новосибирской области  «О внесении изменений в статью 9 Закона Новосибирской области «Об опеке и попечительстве в Новосибирской области» (второе чтени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О проекте закона Новосибирской области  «О внесении изменений в статью 2 Закона Новосибирской области «О наделении органов местного самоуправления  в Новосибирской области отдельными государственными полномочиями Новосибирской области по организации  и осуществлению деятельности по опеке и попечительству» (второе чтени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 проекте изменений в областную целевую программу «Развитие культуры в сельской местности Новосибирской области на 2004-2011 годы»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О проекте изменений в областную целевую программу «Библиотеки Новосибирской области»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О проекте изменений в областную целевую программу «Патриотическое воспитание граждан Российской Федерации в Новосибирской области на 2008-2010 годы»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О проекте долгосрочной целевой программы Новосибирской области «Развитие физической культуры и спорта в Новосибирской области на 2009-2015 го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8. </w:t>
      </w:r>
      <w:r>
        <w:rPr>
          <w:bCs/>
          <w:sz w:val="24"/>
          <w:szCs w:val="24"/>
        </w:rPr>
        <w:t>О  награждени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 Разно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 практике применения регионального и федерального законодательства о  защите прав де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СЛУШ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ака Вениамина Александрович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заседании комитета присутствуют    10 депутатов. Кворум имеется.  В повестке дня  9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вестку дня и порядок проведения заседания комитета утверди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ЛУШАЛИ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лющенко Александра Петрович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 время, прошедшее с момента первого чтения, комитетом и прокурором Новосибирской области подготовлено 3 попра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огласиться с поправками, предложенными для включения в таблицу №1.</w:t>
      </w:r>
    </w:p>
    <w:p>
      <w:pPr>
        <w:pStyle w:val="2"/>
        <w:ind w:firstLine="720"/>
        <w:jc w:val="both"/>
        <w:rPr/>
      </w:pPr>
      <w:r>
        <w:rPr>
          <w:b w:val="false"/>
        </w:rPr>
        <w:t>2. Внести проект закона Новосибирской области «</w:t>
      </w:r>
      <w:r>
        <w:rPr>
          <w:b w:val="false"/>
          <w:bCs w:val="false"/>
        </w:rPr>
        <w:t>О внесении изменений в статью 9 Закона Новосибирской области «Об опеке и попечительстве в Новосибирской области»</w:t>
      </w:r>
      <w:r>
        <w:rPr>
          <w:b w:val="false"/>
        </w:rPr>
        <w:t xml:space="preserve"> и таблицу № 1 на рассмотрение сороковой сессии Новосибирского областного Совета депутатов для принятия во втором чтен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ЛУШАЛ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лющенко Александра Петрович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 время, прошедшее с момента первого чтения,  поступило 7 поправок. Три поправки поступили от прокурора Новосибирской области, все остальные подготовлены  комитет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огласиться с поправками, предложенными для включения в таблицу №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нести проект закона Новосибирской области «О внесении изменений в статью 2 Закона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» и таблицу № 1 на рассмотрение сороковой сессии Новосибирского областного Совета депутатов для принятия во втором чт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ЛУШ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иллера Владимира Григорьевича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менения в областную целевую программу «Развитие культуры в сельской местности  Новосибирской области на 2004-2011 годы» (далее – проект) внесены для приведения объемов бюджетных ассигнований программы в соответствие с Законом Новосибирской области от 15 декабря 2008 г. N 296-ОЗ  «Об областном бюджете Новосибирской области на 2009 год и на плановый период 2010 и 2011 годов» и проектом Закона Новосибирской области «Об областном  бюджете на 2010 год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09 – 2010 годах объемы бюджетных ассигнований на реализацию  программных мероприятий были сокращены на 184445,9 тыс. руб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ом  предлагается сокращенные объемы бюджетных ассигнований Программы перераспределить на 2011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ТУПИЛИ: Чуркина Л.И., Козлов А.А., Пак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Информацию Миллера В.Г. заместителя руководителя </w:t>
      </w:r>
      <w:r>
        <w:rPr>
          <w:bCs/>
          <w:sz w:val="24"/>
          <w:szCs w:val="24"/>
        </w:rPr>
        <w:t>департамента культуры Новосибирской области, об изменениях</w:t>
      </w:r>
      <w:r>
        <w:rPr>
          <w:sz w:val="24"/>
          <w:szCs w:val="24"/>
        </w:rPr>
        <w:t xml:space="preserve"> в областную целевую программу «Развитие культуры в сельской местности Новосибирской области на 2004-2011 годы»  принять к свед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нести данный вопрос на рассмотрение сессии областного Совета депута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Новосибирскому областному Совету депутатов утвердить изменения в областную целевую программу «Развитие культуры в сельской местности Новосибирской области на 2004-2011 год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ЛУШ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ллера Владимира Григорьевича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Изменения в областную целевую программу «Библиотеки  Новосибирской области» (далее – проект) внесены для приведения объемов бюджетных ассигнований программы в соответствие с Законом Новосибирской области от 15 декабря 2008 г. N 296-ОЗ  «Об областном бюджете Новосибирской области на 2009 год и на плановый период 2010 и 2011 годов»  и проектом Закона Новосибирской области «Об областном  бюджете на 2010 год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09 - 2010 годах объемы бюджетных ассигнований на реализацию  программных мероприятий были сокращены на 136190,6 тыс.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ом  предлагается сокращенные объемы бюджетных ассигнований Программы перераспределить на 2011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Информацию Миллера В.Г., заместителя руководителя </w:t>
      </w:r>
      <w:r>
        <w:rPr>
          <w:bCs/>
          <w:sz w:val="24"/>
          <w:szCs w:val="24"/>
        </w:rPr>
        <w:t>департамента культуры Новосибирской области, об изменениях</w:t>
      </w:r>
      <w:r>
        <w:rPr>
          <w:sz w:val="24"/>
          <w:szCs w:val="24"/>
        </w:rPr>
        <w:t xml:space="preserve"> в областную целевую программу «Библиотеки  Новосибирской области»  принять к свед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нести данный вопрос на рассмотрение сессии областного Совета депута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Новосибирскому областному Совету депутатов утвердить изменения в областную целевую программу «Библиотеки  Новосибирской обла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СЛУШ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еселова Александра Михайлови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снованием для разработки долгосрочной целевой программы «Развитие физической культуры и спорта в Новосибирской области на 2009-2015 годы» (далее - Программа) является распоряжение Губернатора Новосибирской области от 22.11.2008 № 296-р «О разработке проекта областной целевой программы «Развитие физической культуры и спорта в Новосибирской области на 2009-2012 год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Целью Программы является создание условий для приобщения различных слоев общества к регулярным занятиям физической культурой и спортом. Реализация Программы может иметь большую социальную значимость, так как результатом ее должно стать увеличение числа жителей Новосибирской области (от дошкольников до инвалидов), занимающихся физической культурой и спортом, ведущих эдоровый образ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ланируемый объем финансирования Программы – 3 685 960,0 тыс.руб., в том числе из областного бюджета – 1 774 960,0 тыс.руб. (2010 г. – 33 950.0 тыс.руб., 2011 г. – 302 095,0 тыс.руб., 2012 г. – 357 420,0 тыс.руб., 2013 г. – 387 025,0 тыс.руб., 2014 г. – 379 900,0 тыс.руб., 2015 г. – 314 570,0 тыс.руб.), из федерального бюджета – 70 000,0 тыс.руб., из местных бюджетов – 1 145 000,0 тыс.руб., а также из внебюджетных источников – 696 000,0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еречень программных мероприятий содержит 4 разде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«Создание и внедрение в образовательный процесс эффективной системы физического воспитания детей и подростков» предусматривает проведение соревнований, фестивалей и спартакиад среди школьников, воспитанников спортивных школ и детских до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«Повышение интереса населения области к занятиям физической культурой и спортом». Мероприятия данного раздела направлены на увеличение численности сельского населения, систематически занимающегося физкультурой и спортом (проведение сельских спортивных игр, введение ставок инструктора физической культуры по работе с населением в муниципальных образованиях, создание цикла передач, пропагандирующих здоровый образ жизни; организация и обеспечение деятельности ГБУ «Физкультурно-оздоровительный клуб «Урожай», занимающийся проведением спортивно-массовых мероприятий среди сельского насел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«Создание условий для физического воспитания среди лиц с ограниченными возможностями здоровья и инвалидов». Данное направление предусматривает проведение спортивных слетов для инвалидов, организацию курсов подготовки специалистов по адаптивному физическому воспитанию и спорту и т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«Развитие современной инфраструктуры массового спорта» предусматривает строительство 47 объектов, в т.ч. 7 спортивных комплексов и 9 спортивных залов, 24 стадиона и плоскостных спортивных сооружений, 1 горнолыжный курорт и 6 бассей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УПИЛИ: Козлов А.А., Мусин Р.К., Илющенко А.П., Пак В.А., Кабанов Ю.Н., Суварян А.М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овать проект долгосрочной целевой программы «Развитие физической культуры и спорта в Новосибирской области на 2009-2015 год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СЛУШАЛИ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  <w:t>Болотова Станислава Юрье</w:t>
      </w:r>
      <w:r>
        <w:rPr>
          <w:sz w:val="24"/>
          <w:szCs w:val="24"/>
        </w:rPr>
        <w:t>вич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 изменений в областную целевую программу «Патриотическое воспитание граждан Российской Федерации в Новосибирской области на 2008 – 2010 годы» (далее – Программа) разработан в связи с необходимостью приведения Программы в соответствие с Законом Новосибирской области от 15.12.2008 № 296-ОЗ «Об областном бюджете Новосибирской области на 2009 год» и проектом закона Новосибирской области «Об областном бюджете Новосибирской области на 2010 год», а также с учетом поручений Президента Российской Федерации по итогам заседания президиума Государственного совета Российской Федерации 22.04.2009 года по допризывной подготовке молоде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ТУПИЛИ: Суварян А.М., Мусин Р.К., Чуркина Л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Информацию Болотова С. Ю., начальника управления по делам молодежи Новосибирской области</w:t>
      </w:r>
      <w:r>
        <w:rPr>
          <w:bCs/>
          <w:sz w:val="24"/>
          <w:szCs w:val="24"/>
        </w:rPr>
        <w:t>, об изменениях</w:t>
      </w:r>
      <w:r>
        <w:rPr>
          <w:sz w:val="24"/>
          <w:szCs w:val="24"/>
        </w:rPr>
        <w:t xml:space="preserve"> в областную целевую программу </w:t>
      </w:r>
      <w:r>
        <w:rPr>
          <w:color w:val="000000"/>
          <w:spacing w:val="10"/>
          <w:sz w:val="24"/>
          <w:szCs w:val="24"/>
        </w:rPr>
        <w:t xml:space="preserve">«Патриотическое </w:t>
      </w:r>
      <w:r>
        <w:rPr>
          <w:color w:val="000000"/>
          <w:sz w:val="24"/>
          <w:szCs w:val="24"/>
        </w:rPr>
        <w:t>воспитание граждан Российской Федерации в Новосибирской области на 2008-</w:t>
      </w:r>
      <w:r>
        <w:rPr>
          <w:color w:val="000000"/>
          <w:spacing w:val="-2"/>
          <w:sz w:val="24"/>
          <w:szCs w:val="24"/>
        </w:rPr>
        <w:t xml:space="preserve">2010 годы» </w:t>
      </w:r>
      <w:r>
        <w:rPr>
          <w:sz w:val="24"/>
          <w:szCs w:val="24"/>
        </w:rPr>
        <w:t>принять к свед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нести данный вопрос на рассмотрение сессии областного Совета депута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Рекомендовать Новосибирскому областному Совету депутатов утвердить изменения в областную целевую программу </w:t>
      </w:r>
      <w:r>
        <w:rPr>
          <w:color w:val="000000"/>
          <w:spacing w:val="10"/>
          <w:sz w:val="24"/>
          <w:szCs w:val="24"/>
        </w:rPr>
        <w:t xml:space="preserve">«Патриотическое </w:t>
      </w:r>
      <w:r>
        <w:rPr>
          <w:color w:val="000000"/>
          <w:sz w:val="24"/>
          <w:szCs w:val="24"/>
        </w:rPr>
        <w:t>воспитание граждан Российской Федерации в Новосибирской области на 2008-</w:t>
      </w:r>
      <w:r>
        <w:rPr>
          <w:color w:val="000000"/>
          <w:spacing w:val="-2"/>
          <w:sz w:val="24"/>
          <w:szCs w:val="24"/>
        </w:rPr>
        <w:t>2010 годы»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 СЛУШ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ака Вениамина Александрови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1. Поддержать ходатайство Совета депутатов Искитимского района Новосибирской области о  награждении Почетной грамотой  Новосибирского областного Совета депутатов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Ландайс Татьяны Петровны – заведующей производством муниципального образовательного учреждения «Гимназия № 1 Искитимского района»– за многолетний добросовестный труд и в связи с 20-летием образования учрежде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Лихотниковой Натальи Викторовны – учителя физики муниципального образовательного учреждения «Гимназия № 1 Искитимского района» – за достигнутые успехи в учебно-воспитательной работе и в связи с 20-летием образования учрежде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Корпашко Татьяны Ивановны – учителя географии муниципального образовательного учреждения «Гимназия № 1 Искитимского района» – за достигнутые успехи в учебно-воспитательной работе и в связи с 20-летием образования учрежде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2. Поддержать ходатайство ГБУК Новосибирской области «Новосибирский театр музыкальной комедии» о  награждении Почетной грамотой  Новосибирского областного Совета депутатов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Выскрибенцева Александра Тимофеевича – артиста-вокалиста (солиста) театра, народного артиста Российской Федерации – за выдающиеся творческие достижения и в связи с 30-летием творческой деятельности и 60-летием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Шаляпиной Людмилы Алексеевны – артистки-вокалистки (солистки) театра, заслуженной артистки Российской Федерации - за выдающиеся творческие достижения и в связи с 50-летием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Черняева Андрея Олеговича - артиста-вокалиста (солиста) театра - за выдающиеся творческие достижения и в связи с 50-летием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Позднякова Евгения Анатольевича - артиста-вокалиста (солиста) театра, заведующего труппой - за выдающиеся творческие достижения и в связи с 40-летие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/>
      </w:pPr>
      <w:r>
        <w:rPr>
          <w:sz w:val="24"/>
          <w:szCs w:val="24"/>
        </w:rPr>
        <w:t xml:space="preserve">3. Поддержать ходатайство депутата Новосибирского областного Совета депутатов Ковалева Сергея Александровича о  награждении Почетной грамотой  Новосибирского областного Совета депутатов: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1) за   многолетний добросовестный труд, высокий профессионализм и в связи с 75-летием муниципального образовательного учреждения дополнительного образования детей «Детская музыкальная школа № 1» (МОУ ДОД «Детская музыкальная школа № 1»)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коллектива МОУ ДОД «Детская музыкальная школа № 1»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Чудова Эдуарда Григорьевича – директора МОУ ДОД «Детская музыкальная школа № 1»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Амеличкиной Валентины Степановны – преподавателя по классу аккордеона МОУ ДОД «Детская музыкальная школа № 1»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Белорусцевой Галины Георгиевны – преподавателя сольфеджио МОУ ДОД «Детская музыкальная школа № 1»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Казаненко Елены Викторовны – преподавателя по классу вокала  МОУ ДОД «Детская музыкальная школа № 1»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Кузнецовой Людмилы Михайловны – преподавателя хорового класса МОУ ДОД «Детская музыкальная школа № 1»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Штофиной Нины Григорьевны – преподавателя фортепиано МОУ ДОД «Детская музыкальная школа № 1»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2) в связи с 60-летием муниципального бюджетного образовательного учреждения средняя общеобразовательная школа № 94 (МБОУ СОШ № 94)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коллектива МБОУ СОШ № 94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Карпатовской Татьяны Леонидовны – директора школы, Почетного работника общего образования Российской Федерации – за качественную организацию образовательного процесса, внедрение современных педагогических технологий в образование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Екимовой Светланы Бореславовны – заместителя директора школы по учебно-воспитательной работе, специалиста высшей квалификационной категории - за качественную организацию образовательного процесса, внедрение современных педагогических технологий в образование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Поповой Татьяны Викторовны – учителя начальных классов высшей квалификационной категории – за многолетнюю добросовестную творческую педагогическую деятельность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Бондаревой Людмилы Павловны – учителя математики первой квалификационной категории - за многолетнюю добросовестную творческую педагогическую деятельность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Костиной Ольги Константиновны – учителя изобразительного искусства первой квалификационной категории - за многолетнюю добросовестную творческую педагогическую деятельность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Летягиной Ирины Дмитриевны – учителя подготовительного класса первой квалификационной категории - за многолетнюю добросовестную творческую педагогическую деятельность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Суродеевой Елены Николаевны – учителя русского языка и литературы первой квалификационной категории - за многолетнюю добросовестную творческую педагогическую деятельность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Полищук Натальи Васильевны – учителя химии и биологии первой квалификационной категории - за многолетнюю добросовестную творческую педагогическую деятельность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Шадриной Вероники Викторовны – учителя истории и обществоведения первой квалификационной категории - за многолетнюю добросовестную творческую педагогическую деятельность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Южакова Сергея Александровича – учителя информатики - за  добросовестную творческую педагогическую деятельность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4. Поддержать ходатайство Новосибирского отделения Союза театральных деятелей Российской Федерации о награждении Почетной грамотой  Новосибирского областного Совета депутатов Булгаковой Зои Федоровны – заслуженной артистки Российской Федерации - за   многолетний добросовестный труд, большую общественную работу и в связи с 95-летие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5. Поддержать ходатайство федерального государственного образовательного учреждения высшего профессионального образования»Новосибирская государственная консерватория (академия) имени М.И.Глинки» о награждении Почетной грамотой  Новосибирского областного Совета депутатов Курлени Константина Михайловича – ректора консерватории – за большие заслуги в развитии отечественной музыкальной науки, решении актуальных проблем сибирской культуры, воспитании и профессиональной подготовке творческих кадров и в связи с 50-летие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ддержать ходатайство администрации Ордынского района Новосибирской области о  награждении Почетной грамотой  Новосибирского областного Совета депутатов Алексеева Николая Георгиевича – директора Пролетарского сельского дома культуры – за многолетний добросовестный труд, высокий профессионализм и активное участие в жизни поселка Пролетарский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7. Поддержать ходатайство государственного образовательного учреждения начального профессионального образования «Профессиональный лицей № 3»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1) о награждении Почетной грамотой Новосибирского областного Совета депутатов коллектива государственного образовательного учреждения начального профессионального образования «Профессиональный лицей № 3» - за большой вклад в развитие системы начального профессионального образования, подготовку квалифицированных кадров и в связи с 60-летием лице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2) об объявлении благодарности Новосибирского областного Совета депутатов за большой вклад в развитие системы начального профессионального образования, подготовку квалифицированных кадров и в связи с 60-летием лице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Куккусу Александру Ивановичу – директору лице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Бондарь Валентине Леонидовне – инспектору отдела кадров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Цадыкович Ольге Борисовне – преподавателю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оддержать ходатайство депутата Новосибирского областного Совета депутатов Сметанина Олега Александровича: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1) о  награждении Почетной грамотой  Новосибирского областного Совета депутатов за многолетнюю добросовестную деятельность, большой вклад в обучение и воспитание подрастающего поколения и в связи с 75-летием образования муниципального бюджетного образовательного учреждения средняя общеобразовательная школа № 67 (МБОУ СОШ № 67)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коллектива школы (директор – Долгих Ольга Васильевна)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Ткаченко Юлии Николаевны – учителя истории высшей квалификационной категори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Мартынчук Любови Федоровны – учителя химии высшей квалификационной категори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Осиповой Марины Владимировны – учителя русского языка и литературы высшей квалификационной категори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Пивоваровой Нины Михайловны – учителя русского языка и литературы высшей квалификационной категори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Хохловой Ренаты Николаевны – учителя географии и педагога-психолога высшей квалификационной категори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2) об объявлении благодарности Новосибирского областного Совета депутатов за многолетнюю добросовестную деятельность, большой вклад в обучение и воспитание подрастающего поколения и в связи с 75-летием образования муниципального бюджетного образовательного учреждения средняя общеобразовательная школа № 67 (МБОУ СОШ № 67)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Титовой Светлане Алексеевне – заместителю директора по воспитательной работе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Мельниковой Елене Борисовне – учителю биологии, руководителю класса спасателей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Тропиной Нине Николаевне – учителю черчения высшей квалификационной категори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Копач Татьяне Юрьевне – учителю немецкого языка высшей квалификационной категори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Мещерякову Алексею Алексеевичу – учителю технического труда первой квалификационной категори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- Тетериной Любови Николаевне – учителю математики высшей квалификационной катег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СЛУШАЛИ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Ульрих Ларису Викторовну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color w:val="000000"/>
          <w:sz w:val="24"/>
          <w:szCs w:val="24"/>
        </w:rPr>
        <w:t> В порядке реализации права законодательной инициативы прокуратурой Новосибирской области совместно с комитетами Новосибирского областного Совета депутатов были разработаны проекты законов о внесении изменений в региональное законодательство, предусматривающее меры по предупреждению причинения вреда здоровью детей, их физическому и нравственному развитию и устанавливающее административную ответственность за их нарушение. В июне 2009 года проекты законов были приняты Новосибирским областным Советом депутатов в двух чтениях, 20.07.09 законы вступили в силу.</w:t>
        <w:br/>
        <w:tab/>
        <w:t>Статьей 22 Закона Новосибирской области «О защите прав детей в Новосибирской области» установлены запреты на пребывание детей, не достигших возраста 16 лет, в ночное время вне дома без сопровождения законных представителей или лиц, осуществляющих мероприятия с участием детей. Запрещено  также   пребывание несовершеннолетних, не достигших возраста 18 лет, на объектах, нахождение в которых может причинить вред их здоровью,  физическому, интеллектуальному, психическому, духовному и нравственному развитию. Статьей 4.10 Закона Новосибирской области «Об административных правонарушениях в Новосибирской области» установлена административная ответственность юридических, должностных лиц и граждан, нарушающих данные запреты.</w:t>
        <w:br/>
        <w:tab/>
        <w:t>С момента принятия указанных законов сотрудники  органов внутренних дел выявили 570 подростков, нарушивших установленные в области запреты  (497 находились на улице, 32 - в подъездах жилых домов, 41 - на объектах, используемых в сфере развлечений).</w:t>
        <w:br/>
        <w:t> </w:t>
        <w:tab/>
        <w:t>519 несовершеннолетних  были доставлены в отделы внутренних дел и  помещены       в   социально-реабилитационные       центры,       учреждения здравоохранения, возвращены в детские дома и школы-интернаты, переданы родителям и иным законным представителям.</w:t>
        <w:br/>
        <w:t> </w:t>
        <w:tab/>
        <w:t xml:space="preserve">541 законный представитель детей был подвергнут административному взысканию за пребывание детей вне дома в ночное время без их сопровождения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5 должностных (юридических) лиц привлечены к административной ответственности за допущение пребывания детей на принадлежащих им объектах.</w:t>
        <w:br/>
        <w:tab/>
        <w:t>В 19 из 42 районов области прокурорскими проверками выявлены</w:t>
        <w:br/>
        <w:t>нарушения законности при применении указанного выше законодательства.</w:t>
        <w:br/>
        <w:t>Нарушения допускались при доставлении и содержании подростков в ОВД.</w:t>
        <w:br/>
        <w:tab/>
        <w:t>В некоторых районах нарушались требования административного</w:t>
        <w:br/>
        <w:t>законодательства,    повлекшие    незаконные    решения    органов</w:t>
        <w:br/>
        <w:t>административной юрисдикции (КДНиЗП). В Черепановском районе органами местного самоуправления были приняты 4 незаконных правовых акта, регулирующих правоотношения в указанной  сфере.</w:t>
        <w:br/>
        <w:tab/>
        <w:t xml:space="preserve">По результатам проверок прокурорами внесено 52 представления, объявлено 27 предостережений, опротестовано 13 незаконных правовых актов, проинформированы о состоянии законности в данной сфере 33 органа местного самоуправления В 9 районах области  итоги надзорных мероприят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начальника отдела по надзору за исполнением законов о несовершеннолетних прокуратуры Новосибирской области принять к свед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                                                           </w:t>
        <w:tab/>
        <w:t xml:space="preserve">                  В.А.Па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Н.А.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mbria;Palatino Linotype" w:hAnsi="Cambria;Palatino Linotype" w:eastAsia="Calibri;Century Gothic" w:cs="Cambria;Palatino Linotype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5:50:00Z</dcterms:created>
  <dc:creator>sna</dc:creator>
  <dc:description/>
  <cp:keywords/>
  <dc:language>en-US</dc:language>
  <cp:lastModifiedBy>sna</cp:lastModifiedBy>
  <cp:lastPrinted>2009-12-08T15:25:00Z</cp:lastPrinted>
  <dcterms:modified xsi:type="dcterms:W3CDTF">2009-12-17T05:50:00Z</dcterms:modified>
  <cp:revision>2</cp:revision>
  <dc:subject/>
  <dc:title>ПРОТОКОЛ </dc:title>
</cp:coreProperties>
</file>