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01.12.2008г.                                                                                     14/00 малый зал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44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Бакин А.А., Гришунин И.Ф., Мануйлов О.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лександров А.А., Арзамасцев С.В., Горохов В.Н.,                         Глазычев Ю.Д., Дорохов С.И.,  Илютенко А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поправке к статье 32 Устава Новосибирской области» (второе чтение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/>
      </w:pPr>
      <w:r>
        <w:rPr/>
        <w:t>Слушали: О повестке заседания комитета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Решили: Дополнить повестку дня заседания комитета следующими вопросами: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«О внесении изменений в Закон Новосибирской области «Об административных правонарушениях в Новосибирской области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заключении по результатам внешней проверки годовых отчетов об исполнении бюджетов высокодотационных муниципальных образований Мошковского и Тогучинского районов Новосибирской области за 2007 г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Бутакова Галина Иван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лушали: 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шили:  Внести на рассмотрение Новосибирского областного Совета депутатов и    рекомендовать назначить </w:t>
      </w:r>
    </w:p>
    <w:p>
      <w:pPr>
        <w:pStyle w:val="Normal"/>
        <w:tabs>
          <w:tab w:val="clear" w:pos="708"/>
          <w:tab w:val="left" w:pos="1134" w:leader="none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на трехлетний срок полномочий: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Акимова Александра Аристарховича на должность мирового судьи 1-го судебного участка Сузу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Бутырина Александра Викторовича на должность мирового судьи 3-го судебного участка Центрального района г. Новосибир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szCs w:val="28"/>
        </w:rPr>
        <w:t>Нестерову Анну Викторовну на должность мирового судьи 8-го судебного участка Ленинского района г. Новосибир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Зенкову Лилию Николаевну на должность мирового судьи 3-го судебного участка Череп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пятилетний срок полномоч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Синягину Оксану Валерьевну на должность мирового судьи 2-го судебного участка Кочене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szCs w:val="28"/>
        </w:rPr>
        <w:t>Тупикину Анну Александровну на должность мирового судьи 3-го судебного участка Искитим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9; «против»-1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szCs w:val="28"/>
        </w:rPr>
        <w:t>Болотову Юлию Николаевну на должность мирового судьи 2-го судебного участка Ленинского района г. Новосибир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Слушали: О проекте закона Новосибирской области «О поправке к статье 32 Устава Новосибирской области» (второе чтение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Доклад: Шпаков Юрий Николаевич – председатель комитет по государственной политике, законодательству и местному самоуправлению Новосибирского областного Совета депутатов </w:t>
      </w:r>
    </w:p>
    <w:p>
      <w:pPr>
        <w:pStyle w:val="Heading"/>
        <w:ind w:right="-10" w:firstLine="540"/>
        <w:jc w:val="both"/>
        <w:rPr/>
      </w:pPr>
      <w:r>
        <w:rPr>
          <w:b w:val="false"/>
          <w:szCs w:val="28"/>
        </w:rPr>
        <w:t xml:space="preserve">Решили:  Рекомендовать Новосибирскому областному Совету депутатов к принятию во втором чтении проект закона Новосибирской области «О поправке к статье 32 Устава Новосибирской области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лушали: О проекте закона «О внесении изменений в Закон Новосибирской области «Об административных правонарушениях в Новосибирской области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-2" w:firstLine="540"/>
        <w:jc w:val="both"/>
        <w:rPr/>
      </w:pPr>
      <w:r>
        <w:rPr>
          <w:szCs w:val="28"/>
        </w:rPr>
        <w:t>Решили: Одобрить предложенные  изменения в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, ранее  внесенный комитетом по государственной политике, законодательству и местному самоуправлению в Новосибирский областной Совет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-2" w:firstLine="540"/>
        <w:jc w:val="both"/>
        <w:rPr/>
      </w:pPr>
      <w:r>
        <w:rPr>
          <w:szCs w:val="28"/>
        </w:rPr>
        <w:t>Рекомендовать к принятию  Новосибирскому областному Совету депутатов в первом чтении проект закона Новосибирской области  «О внесении изменений в Закон Новосибирской области «Об административных правонарушениях в Новосибирской области» (с учетом внесенных изменений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4. О заключении по результатам внешней проверки годовых отчетов об исполнении бюджетов высокодотационных муниципальных образований Мошковского и Тогучинского районов Новосибирской области за 2007 г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Бутакова Галина Иван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 xml:space="preserve">Решили: 1. Вернуться к рассмотрению вопроса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09г.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>2. Пригласить представителей муниципальных образований (получателей межбюджетных трансфертов из областного бюджета за 2007 год) в отношении которых проводилась данная провер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тета                                                                     Ю.Н. 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1:00Z</dcterms:created>
  <dc:creator>dva</dc:creator>
  <dc:description/>
  <cp:keywords/>
  <dc:language>en-US</dc:language>
  <cp:lastModifiedBy>bsv</cp:lastModifiedBy>
  <cp:lastPrinted>2008-12-02T12:17:00Z</cp:lastPrinted>
  <dcterms:modified xsi:type="dcterms:W3CDTF">2009-02-03T09:59:00Z</dcterms:modified>
  <cp:revision>6</cp:revision>
  <dc:subject/>
  <dc:title> </dc:title>
</cp:coreProperties>
</file>