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убличных слушаний по проекту зак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б областном бюджете Новосибирской области  на 2019 год и плановый период 2020 и 2021 год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  <w:tab/>
        <w:tab/>
        <w:tab/>
        <w:tab/>
        <w:tab/>
        <w:tab/>
        <w:tab/>
        <w:t xml:space="preserve">         7 ноября 2018 год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л. Кирова,3 </w:t>
        <w:tab/>
        <w:tab/>
        <w:tab/>
        <w:tab/>
        <w:tab/>
        <w:tab/>
        <w:tab/>
        <w:t xml:space="preserve">        12-00, большой за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ствующий на публичных слушаниях – председатель комитета Законодательного Собрания Новосибирской области по бюджетной, финансово-экономической политике и собственности А.В. Морозов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279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регламенте проведения публичных слушаний</w:t>
      </w:r>
    </w:p>
    <w:p>
      <w:pPr>
        <w:pStyle w:val="Normal"/>
        <w:shd w:fill="FFFFFF" w:val="clear"/>
        <w:spacing w:before="0" w:after="12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: Морозов Александр Владимирович, председатель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риветственное слово участникам публичных слушаний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Панферов Андрей Борисович </w:t>
      </w:r>
      <w:r>
        <w:rPr>
          <w:color w:val="000000"/>
          <w:sz w:val="28"/>
          <w:szCs w:val="28"/>
        </w:rPr>
        <w:t>– исполняющий обязанности Председателя Законодательного Собрания Новосибирской области.</w:t>
      </w:r>
    </w:p>
    <w:p>
      <w:pPr>
        <w:pStyle w:val="Style17"/>
        <w:widowControl w:val="false"/>
        <w:autoSpaceDE w:val="false"/>
        <w:spacing w:before="0" w:after="120"/>
        <w:ind w:left="0" w:firstLine="708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120"/>
        <w:ind w:lef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 прогнозе социально-экономического развития Новосибирской области на 2019 год и плановый период 2020 и 2021 годов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Решетников Л.Н., исполняющий обязанности министра экономического развития Новосиби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 своем выступлении отметил</w:t>
      </w:r>
      <w:r>
        <w:rPr>
          <w:sz w:val="28"/>
          <w:szCs w:val="28"/>
        </w:rPr>
        <w:t xml:space="preserve"> достигнутый уровень социально-экономического развития в 2016-2018 годах, факторы, сдерживающие экономический рост, а также содержащиеся в прогнозе целевые показатели, приоритеты социально-экономического развития Новосибирской области на среднесрочный период и сценарные условия функционирования экономики и социальной сферы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, ответы, выступления: нет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 проекте закона Новосибирской области «Об областном бюджете Новосибирской области на 2019 год и плановый период 2020 и 2021 годов»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Голубенко В.Ю.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воем выступлении обозначил основные параметры областного бюджета Новосибирской области на 2019-2021 годы, прогнозируемые поступления по собственным доходам областного бюджета, межбюджетным трансфертам в 2019 году, а также направления расходов областного бюджета на ближайшие три года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ми расходами областного бюджета Новосибирской области на 2019-2021 годы являются выполнение указов Президента Российской Федерации, предоставление межбюджетных трансфертов местным бюджетам зарплатосодержащего характера, мер социальной поддержки населению, обеспечение деятельности учреждений, формирование дорожного фонда и транспортное обслуживание населения, обслуживание государственного внутреннего долга и другое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, ответы, выступления: Умербаев И.Р., Конько С.Г., Червов В.Д., Леонова Л.Л., Микова А.С., Нестерович В.И., Федорчук С.В., Голубенко В.Ю., Легостаев А.В., Бернадский Ю.И., Цурбанов В.А., Сичкарев В.В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b/>
          <w:bCs/>
          <w:sz w:val="28"/>
          <w:szCs w:val="28"/>
        </w:rPr>
        <w:t>5. Доклады, выступления участников публичных слушаний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1. Умербаев И.Р.,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 xml:space="preserve">Конько Сергей Григорьевич, член комитета </w:t>
      </w:r>
      <w:r>
        <w:rPr>
          <w:sz w:val="28"/>
          <w:szCs w:val="28"/>
        </w:rPr>
        <w:t>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5.3. Червов Валерий Дмитриевич, член </w:t>
      </w:r>
      <w:r>
        <w:rPr>
          <w:bCs/>
          <w:sz w:val="28"/>
          <w:szCs w:val="28"/>
        </w:rPr>
        <w:t xml:space="preserve">комитета </w:t>
      </w:r>
      <w:r>
        <w:rPr>
          <w:sz w:val="28"/>
          <w:szCs w:val="28"/>
        </w:rPr>
        <w:t>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Леонова Людмила Леонидовна, член Общественного совета при Законодательном Собрании Новосибирской области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5. Микова Анна Сергеевна, член Общественного фонда поддержки образования г. Новосибирс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6. Нестерович Валентина Ивановна, помощник депутата Законодательного Собрания Новосибирской области Жукова А.В.;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7. Легостаев Алексей Викторович, руководитель Управления Федеральной налоговой службы России по Новосибирской области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8. Бернадский Юрий Иванович, генеральный директор Межрегиональной общественной организации «Межрегиональная ассоциация руководителей предприятий»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9. Цурбанов Валерий Александрович, глава Прокудского сельсовета Коченевского района Новосибирской области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.10. Сичкарев Валентин  Викторович, заместитель председателя комитета Законодательного Собрания Новосибирской области по бюджетной, финансово-экономической политике и собственности, региональный координатор Федерального партийного проекта Партии «Единая Россия» «Локомотивы роста»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баев И.Р.,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 внимание присутствующих, что между Южным направлением (Новосибирск – Карасук) и Северным направлением (Новосибирск – Омск) есть участок дороги без асфальтового (или бетонного покрытия), отсыпанный щебнем. Движение автотранспорта на данном участке затруднено. Предложил изыскать на 2019 год источники финансирования для начала работ по его асфальтированию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8"/>
          <w:szCs w:val="28"/>
        </w:rPr>
        <w:t xml:space="preserve">Конько Сергей Григорьевич, член комитета </w:t>
      </w:r>
      <w:r>
        <w:rPr>
          <w:b/>
          <w:sz w:val="28"/>
          <w:szCs w:val="28"/>
        </w:rPr>
        <w:t>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л озвучить актуальную информацию о планах Правительства Новосибирской области по строительству в г. Новосибирске семи поликлиник на условиях государственно-частного партнерства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 xml:space="preserve">Червов Валерий Дмитриевич, член </w:t>
      </w:r>
      <w:r>
        <w:rPr>
          <w:b/>
          <w:bCs/>
          <w:sz w:val="28"/>
          <w:szCs w:val="28"/>
        </w:rPr>
        <w:t xml:space="preserve">комитета </w:t>
      </w:r>
      <w:r>
        <w:rPr>
          <w:b/>
          <w:sz w:val="28"/>
          <w:szCs w:val="28"/>
        </w:rPr>
        <w:t>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росил прокомментировать увеличение доходов от акцизов на алкогольную продукцию в проекте областного бюджета Новосибирской области на 2019-2021 годы по сравнению с 2018 годом. С чем оно связан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оем выступлении также предложил рассмотреть вопрос об увеличении в проекте областного бюджета Новосибирской области на 2019 год бюджетных ассигнований, направляемых на поддержку граждан при получении ипотечных кредитов. 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ова Людмила Леонидовна, член Общественного совета при Законодательном Собрании Новосибир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ратила внимание присутствующих на необходимость восстановления промышленных предприятий в Новосибирской области, как одних из основных локомотивов экономического роста. В связи с этим предложила озвучить планы Правительства Новосибирской области по данному вопросу. 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ва Анна Сергеевна, член Общественного фонда поддержки образования г. Новосибирс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ла присутствующих о неудовлетворительном техническом состоянии здания, в котором расположена гимназии № 3 в Академгородк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ла внимание, что по итогам выездного совещания, состоявшегося 7 августа 2018 года, Губернатором Новосибирской области было дано поручение о включении данного объекта в приоритетный список мероприятий для финансирования строительства нового здания и сноса старого за счет средств областного бюджета в 2019 году. Попросила озвучить позицию и планы Правительства Новосибирской области по данному вопросу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ерович Валентина Ивановна, помощник депутата Законодательного Собрания Новосибирской области Жукова А.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информировала участников публичных слушаний о неудовлетворительном состоянии оконных блоков в МБОУ г. Новосибирска «Средняя общеобразовательная школа № 169». Данная школа в настоящее время не входит в государственную программу Новосибирской области, предусматривающую софинансирование мероприятий по замене школьных окон. Попросила содействия в решении этого вопроса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гостаев Алексей Викторович, руководитель Управления Федеральной налоговой службы России по Новосибирской области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воем выступлении обозначил прогнозируемые на 2019 год размеры поступлений в областной бюджет Новосибирской области от налоговых доходов, а также факторы, которые будут этому способствовать. Предлагаемые в областном бюджете Новосибирской области на 2019-2021 годы параметры налоговых доходов являются обоснованными, но главным фактором в сборе налогов, по мнению налоговой службы, будет являться развитие экономики.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надский Юрий Иванович, генеральный директор Межрегиональной общественной организации «Межрегиональная ассоциация руководителей предприятий»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ступлении были приведены действующие и принятые на областном уровне меры по поддержке промышленного производства, сформулированы задачи по его развитию. Докладчик проинформировал участников о начале работы с сентября 2018 года фонда развития промышленности Новосибирской области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выступления было предложено восстановить в проекте областного бюджета финансирование всего комплекса программ, которые уже действуют и подтвердили свою эффективность в отношении предлагаемых мер поддержки промышленных предприятий. Необходимо не менее 50% прироста по налоговым доходам направлять на развитие сферы материального производства, чтобы обеспечить рост ресурсной, налоговой базы, рост масштабов экономики и инфраструктуры в будущем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урбанов Валерий Александрович, глава Прокудск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ступлении были приведены данные о социально-экономическом развитии Прокудского сельсовета Коченевского района Новосибирской области за прошедший год, планы на предстоящий период, а также озвучены проблемы, которые сдерживают развитие сельсовета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Для продолжения развития газификации и реализации готовых проектов в 2019 году необходимо выделить 45,0 млн. рублей из областного бюджета Новосибирской области на строительство газопровода низкого давления на территории сельсовета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сельсовета подготовлен проект по благоустройству аллеи Славы заслуженных работников, орденоносцев и ветеранов поселения по ул. Совхозной в селе Прокудском. На реализацию этого проекта необходимо выделить субсидию из областного бюджета Новосибирской области в размере 17,0 млн. рублей (в ценах 2017 года)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В выступлении приведены данные, что общая протяженность сетей водоснабжения в сельсовете составляет 49,6 км., из них 17,2 км. нуждаются в полной замене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чкарев Валентин Викторович, заместитель председателя комитета Законодательного Собрания Новосибирской области по бюджетной, финансово-экономической политике и собственности, региональный координатор Федерального партийного проекта Партии «Единая Россия» «Локомотивы роста»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мнению выступающего, истинные объемы потребностей населения аккумулирует принятая программа реализации наказов избирателей депутатам Законодательного Собрания Новосибирской области шестого созыва. Общая стоимость реализации наказов, включенных в данную программу, оценивается приблизительно в 150,0 млрд. рублей (5 тыс. наказов избирателей). Большая часть из этой суммы приходится на нужды развития сельских территорий Новосибирской области. Это - ремонт и строительство дорог, домов культуры, школ, водопроводов, скважин, газопроводов, фельдшерско-акушерских пунктов и другое. Необходимо комплексно подходить к решению этих вопросов. В качестве одного из решений можно рассматривать развитие </w:t>
      </w:r>
      <w:r>
        <w:rPr>
          <w:sz w:val="28"/>
          <w:szCs w:val="28"/>
        </w:rPr>
        <w:t>административных центров муниципальных районов Новосибирской области, как территорий сосредоточения экономического роста, способных формировать и передавать сопредельным территориям импульсы экономического развития, обеспечивать доступность государственных (муниципальных) услуг, выравнивать уровень обеспеченности населения объектами социально-культурного назначения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ил разработать и принять в Новосибирской области стратегию развития сельских территорий, предусматривающую, прежде всего, комплексное, сбалансированное социально-экономическое развитие административных центров муниципальных районов Новосибирской области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публичных слушаний и принятие рекомендаций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:</w:t>
      </w:r>
    </w:p>
    <w:p>
      <w:pPr>
        <w:pStyle w:val="Normal"/>
        <w:spacing w:before="0" w:after="12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Панферов Андрей Борисович </w:t>
      </w:r>
      <w:r>
        <w:rPr>
          <w:color w:val="000000"/>
          <w:sz w:val="28"/>
          <w:szCs w:val="28"/>
        </w:rPr>
        <w:t>– исполняющий обязанности Председателя Законодательного Собрания Новосибирской области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енко В.Ю.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Заслушав и обсудив доклады заместителя Председателя Правительства Новосибирской области - министра финансов и налоговой политики Новосибирской области В.Ю. Голубенко, исполняющего обязанности министра экономического развития Новосибирской области Л.Н. Решетникова, доклады выступающих, а также рассмотрев поступившие предложения, участники публичных слушаний отмечают следующее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>Проект закона Новосибирской области «Об областном бюджете Новосибирской области на 2019 год и плановый период 2020 и 2021 годов» (далее – проект областного бюджета на 2019 год и плановый период 2020 и 2021 годов) сформирован в соответствии с основными направлениями налоговой политики Российской Федерации на 2019 год и плановый период 2020 и 2021 годов, основными направлениями бюджетной политики Российской Федерации на 2019 год и плановый период 2020 и 2021 годов, основными направлениями налоговой, бюджетной и долговой политики Новосибирской области на 2019 год и плановый период 2020 и 2021 годов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b/>
          <w:sz w:val="28"/>
          <w:szCs w:val="28"/>
        </w:rPr>
        <w:t xml:space="preserve">Основной целью бюджетной политики Новосибирской области на    2019 – 2021 годы, </w:t>
      </w:r>
      <w:r>
        <w:rPr>
          <w:sz w:val="28"/>
          <w:szCs w:val="28"/>
        </w:rPr>
        <w:t>как и в предыдущие г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беспечение долгосрочной сбалансированности и устойчивости финансовой системы Новосибирской области при безусловном выполнении принятых обязательств, в первую очередь, социальных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b/>
          <w:sz w:val="28"/>
          <w:szCs w:val="28"/>
        </w:rPr>
        <w:t>Основные задачи бюджетной, налоговой и долговой политики Новосибирской области на 2019 – 2021 годы</w:t>
      </w:r>
      <w:r>
        <w:rPr>
          <w:sz w:val="28"/>
          <w:szCs w:val="28"/>
        </w:rPr>
        <w:t xml:space="preserve"> в проекте областного бюджета на 2019 год и на плановый период 2020 и 2021 годов заключаются в продолжении реализации мер, направленных на увеличение налогового потенциала консолидированного бюджета Новосибирской области, оптимизацию налоговых льгот, укрепление доходной части местных бюджетов, повышение эффективности бюджетных расходов и уровня собственных доходов. 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 xml:space="preserve">Проект областного бюджета на 2019 – 2021 годы составлен на основе прогноза социально-экономического развития Новосибирской области на 2019 год и плановый период 2020 и 2021 годов (далее – прогноз), одобренного Правительством Новосибирской области. </w:t>
      </w:r>
    </w:p>
    <w:p>
      <w:pPr>
        <w:pStyle w:val="Normal"/>
        <w:spacing w:lineRule="auto" w:line="26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е определены приоритеты социально-экономического развития Новосибирской области, такие как: развитие человеческого капитала и социальной сферы; развитие конкурентоспособной экономики с высоким уровнем предпринимательской активности и конкуренции; создание современной и безопасной среды для жизни, преображение городов и поселков Новосибирской области и другие, а также целевые показатели развития Новосибирской области на 2019-2021 годы. </w:t>
      </w:r>
    </w:p>
    <w:p>
      <w:pPr>
        <w:pStyle w:val="Normal"/>
        <w:spacing w:lineRule="auto" w:line="26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-2021 годы прогнозируются опережающие среднероссийские темпы развития Новосибирской области по ряду показателей социально-экономического развития, таких как индекс объема платных услуг населению, общий коэффициент рождаемости, коэффициент миграционного прироста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>Вместе с тем значения среднедушевых объемов валового регионального продукта и объема инвестиций в основной капитал, среднемесячной номинальной начисленной заработной платы, реальных располагаемых денежных доходов населения, а также индекс объема инвестиций в основной капитал в 2019-2021 годах прогнозируются ниже среднероссийских значений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b/>
          <w:sz w:val="28"/>
          <w:szCs w:val="28"/>
        </w:rPr>
        <w:t>Основные параметры областного бюджета Новосибирской области на 2019 год и плановый период 2020 и 2021 годов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>В 2019 году доходы областного бюджета Новосибирской области запланированы  в  сумме  147 583 155,2  тыс.  рублей,  расходы – в сумме                 151 363 924,2 тыс. рублей, дефицит – в размере 3 780 769,0 тыс. рублей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>На 2020 год доходы областного бюджета Новосибирской области запланированы  в  сумме  153 708 154,5  тыс.  рублей,  расходы – в  сумме                 153 708 154,5 тыс. рублей, дефицит – в размере 0,0 тыс. рублей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>На 2021 год доходы областного бюджета Новосибирской области запланированы  в  сумме  162 490 364,6  тыс.  рублей,  расходы – в  сумме                  162 490 364,6 тыс. рублей, дефицит – в размере 0,0 тыс. рублей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>Проектом областного бюджета на 2019 год и плановый период 2020 и 2021 годов запланирован прирост областного бюджета Новосибирской области по налоговым и неналоговым доходам: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>в 2019 году на 9,0% (на 10 686 604,9 тыс. руб.) к ожидаемому уровню исполнения в 2018 году;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>в 2020 году на 7,3% (на 9 353 811,5 тыс. руб.) к прогнозируемому объему доходов в 2019 году;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>в 2021 году на 8,2% (на 11 342 670,3 тыс. руб.) к прогнозируемому объему доходов в 2020 году.</w:t>
      </w:r>
    </w:p>
    <w:p>
      <w:pPr>
        <w:pStyle w:val="Normal"/>
        <w:spacing w:lineRule="auto" w:line="26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налоговых доходов областного бюджета Новосибирской области в объеме налоговых и неналоговых доходов областного бюджета Новосибирской области в 2019 году приходится на налог на прибыль организаций (32,3%), налог на доходы физических лиц (30,7%), акцизы по подакцизным товарам (12,3%), налоги на совокупный доход (10,4%) и налогов на имущество (11,9%). В совокупности поступления по указанным платежам составляют 97,6% налоговых доходов областного бюджета Новосибирской обла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Изменение объема налоговых доходов в 2019 году сложится за счет роста поступлений налога на прибыль организаций на 3 139 154,4 тыс. рублей (на 8,2%) от уровня ожидаемых поступлений в 2018 году, налогов на совокупный доход – на 3 176 971,0 тыс. рублей (на 31,2%), налога на доходы физических лиц – на        2 672 442,7 тыс. рублей (на 7,3%), акцизов по подакцизным товарам – на 1 632 486,0 тыс. рублей (на 11,5%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 из федерального бюджета запланирован в соответствии с проектом федерального закона «О федеральном бюджете на 2019 год и на плановый период 2020 и 2021 годов» (далее – проект федерального бюджета): на 2019 год – в объеме 18 785 181,6 тыс. рублей, 2020 год – 15 556 369,4 тыс. рублей, 2021 год – 12 995 909,2 тыс. рублей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 Новосибирской области на 2019 год запланированы с увеличением к ожидаемому уровню исполнения 2018 года на 7,4% (на 10 430 502,7 тыс. рублей)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увеличение расходов на 2019 год по сравнению с 2018 годом запланировано по разделам «Образование» (на 4 137 761,4 тыс. рублей), «Здравоохранение» (на 2 565 367,5 тыс. рублей), «Социальная политика» (на 1 747 983,8 тыс. рублей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расходах областного бюджета Новосибирской области, по-прежнему, наибольший вес занимают расходы социальной направленности (социальная политика, образование, здравоохранение). На их долю в общем объеме расходов областного бюджета Новосибирской области приходится: в 2019 году – 61,9%, в 2020 году – 62,9%, в 2021 году – 60,5% 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бюджета Новосибирской области с 1 января 2019 года предусмотрена индексация социальных выплат отдельным категориям граждан: размера ежемесячного пособия на ребенка; денежных пособий инвалидам боевых действий, родителям, вдовам (вдовцам), детям погибших военнослужащих; ежемесячных выплат на питание детей-инвалидов с онкологическими, гематологическими заболеваниями и инсулинозависимой формой сахарного диабета; ежемесячной социальной выплаты гражданам, имеющим ребенка-инвалида; денежных средств на содержание детей, находящихся под опекой или попечительством, усыновленных; ежемесячной денежной выплаты лицам, подвергшимся политическим репрессиям и признанным реабилитированными, лицам, признанным пострадавшими от политических репрессий, ветеранам труда Новосибирской области, гражданам, потерявшим родителей в годы Великой Отечественной войны 1941 - 1945 годов и другим категориям, а также областного семейного капитал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редоставляемых местным бюджетам из областного бюджета Новосибирской области, в 2019 году запланирован в сумме 52 768 695,7 тыс. рублей (34,8% всех расходов областного бюджета Новосибирской области), в том числе объем субсидий - в сумме 15 460 688,2 тыс. рубле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естным бюджетам запланировано по 53 направлениям расходования бюджетных средств. Целевой характер выделяемых субсидий, с одной стороны, позволяет эффективнее контролировать направления расходования средств, с другой стороны, увеличивает затраты на их администрирование, не позволяет оперативно решать вопросы об их перераспределении в случае необходим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Расходы на капитальные вложения в объекты областной собственности запланированы в 2019 году в объеме 12 106 303,7 тыс. рублей (8,0% в общем объеме расходов), в 2020 году – 12 349 027,7 тыс. рублей (8,6%), в 2021 году – 9 764 562,5 тыс. рублей (6,0%), что выше значений, предусмотренных в областном бюджете Новосибирской области на 2018 год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величение объемов капитальных вложений, в Новосибирской области остается неудовлетворенной потребность в строительстве и ремонте школ, дошкольных учреждений, фельдшерско-акушерских пунктов, поликлиник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Значительные объемы бюджетных ассигнований в проекте областного бюджета на 2019 год и плановый период 2020 и 2021 годов предусмотрены на строительство в 2019 году перинатального центра (695 750,2 тыс. рублей), многофункциональной ледовой арены (1 600 000,0 тыс. рублей), волейбольного центра (578 347,6 тыс. рублей) в городе Новосибирске. 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>Вместе с тем в 2019 году запланировано снижение объемов финансирования по двум подпрограммам государственной программы Новосибирской области: «Жилищно-коммунальное хозяйство Новосибирской области в 2015-2022 годах» - «Благоустройство территорий населенных пунктов» (на 455 213,4 тыс. рублей к уровню 2018 года) и «Чистая вода» (на 148 279,2 тыс. рублей), а также по государственной программе Новосибирской области «Обеспечение жильем молодых семей в Новосибирской области на 2015-2020 годы» (на 103 465,6 тыс. рублей)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 xml:space="preserve">В 2019 году доля общего объема расходов областного бюджета Новосибирской области, осуществляемых в рамках государственных программ Новосибирской области, составит 94,1 %. 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8"/>
          <w:szCs w:val="28"/>
        </w:rPr>
        <w:t xml:space="preserve">Дефицит областного бюджета Новосибирской области в 2019 году составит 3 780 769,0 тыс. рублей (2,9% к общей сумме доходов без учета объема безвозмездных поступлений). Дефицит областного бюджета Новосибирской области не оказывает влияния на объем государственного внутреннего долга Новосибирской области и складывается из ожидаемых переходящих на 2019 год  налоговых поступлений и заключительных оборотов 2018 года. На 2020-2021 годы областной бюджет Новосибирской области сформирован без дефицит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Ожидаемый объем государственного внутреннего долга Новосибирской области (верхний предел) по состоянию на 01.01.2019 года составит 47</w:t>
      </w:r>
      <w:r>
        <w:rPr>
          <w:color w:val="000000"/>
          <w:sz w:val="28"/>
          <w:szCs w:val="28"/>
        </w:rPr>
        <w:t> 113 701,3 тыс. рублей, на 01.01.2020 года – 47 750 700,2 тыс. рублей, на 01.01.2021 года – 47 750 610,5 тыс. рублей, на 01.01.2022 года – 47 750 578,6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 областного бюджета Новосибирской области на обслуживание государственного внутреннего долга Новосибирской области в 2019 году составят 3 515 814,1 тыс. рублей, в 2020 году – 3 846 810,1 тыс. рублей, в 2021 году – 4 056 993,6 тыс. рублей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внутренним долгом Новосибирской области будет направлено на рефинансирование существующих долговых обязательств, минимизацию стоимости их обслуживания, равномерное распределение долговой нагрузки на областной бюджет Новосибирской области, а также недопущение возникновения просроченных платежей по долговым обязательствам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b/>
          <w:sz w:val="28"/>
          <w:szCs w:val="28"/>
        </w:rPr>
        <w:t>По итогам обсуждения проекта областного бюджета на 2019 год и плановый период 2020 и 2021 годов участники публичных слушаний рекомендуют:</w:t>
      </w:r>
    </w:p>
    <w:p>
      <w:pPr>
        <w:pStyle w:val="Normal"/>
        <w:spacing w:lineRule="auto" w:line="264" w:before="0" w:after="12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докладчиков и выступающих к сведению.</w:t>
      </w:r>
    </w:p>
    <w:p>
      <w:pPr>
        <w:pStyle w:val="Normal"/>
        <w:spacing w:lineRule="auto" w:line="264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ному Собранию Новосибирской области на очередной сессии Законодательного Собрания Новосибирской области рассмотреть в первом чтении проект закона Новосибирской области «Об областном бюджете Новосибирской области на 2019 год и плановый период 2020 и 2021 годов».</w:t>
      </w:r>
    </w:p>
    <w:p>
      <w:pPr>
        <w:pStyle w:val="Normal"/>
        <w:spacing w:lineRule="auto" w:line="264" w:before="120" w:after="120"/>
        <w:ind w:firstLine="708"/>
        <w:jc w:val="both"/>
        <w:rPr/>
      </w:pPr>
      <w:r>
        <w:rPr>
          <w:sz w:val="28"/>
          <w:szCs w:val="28"/>
        </w:rPr>
        <w:t>3. Рекомендовать Правительству Новосибирской области:</w:t>
      </w:r>
    </w:p>
    <w:p>
      <w:pPr>
        <w:pStyle w:val="Normal"/>
        <w:spacing w:lineRule="auto" w:line="264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целях увеличения масштабов экономики Новосибирской области, расширения налогооблагаемой базы, увеличения доходов областного бюджета Новосибирской области:</w:t>
      </w:r>
    </w:p>
    <w:p>
      <w:pPr>
        <w:pStyle w:val="Normal"/>
        <w:spacing w:lineRule="auto" w:line="264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с федеральными органами государственной власти по привлечению средств из федерального бюджета на финансирование расходов, предусмотренных государственными программами Новосибирской области;</w:t>
      </w:r>
    </w:p>
    <w:p>
      <w:pPr>
        <w:pStyle w:val="Normal"/>
        <w:spacing w:lineRule="auto" w:line="264" w:before="120" w:after="120"/>
        <w:ind w:firstLine="708"/>
        <w:jc w:val="both"/>
        <w:rPr/>
      </w:pPr>
      <w:r>
        <w:rPr>
          <w:sz w:val="28"/>
          <w:szCs w:val="28"/>
        </w:rPr>
        <w:t xml:space="preserve">- принять дополнительные меры, направленные на привлечение инвестиций, повышение инвестиционной привлекательности Новосибирской области, в том числе за счет максимального использования инфраструктуры парковых проектов, привлечения крупных инвесторов мирового уровня, реализации проектов по строительству в г. Новосибирске многофункциональной ледовой арены, регионального центра волейбола, метрополитена, скоростной магистрали непрерывного движения «Юго-Западный транзит», по реконструкции аэропортового комплекса Толмачево, а также за счет реализации мероприятий, предусмотренных </w:t>
      </w:r>
      <w:r>
        <w:rPr>
          <w:color w:val="000000"/>
          <w:sz w:val="28"/>
          <w:szCs w:val="28"/>
        </w:rPr>
        <w:t>Концепцией развития Новосибирского научного центра «Академгородок 2:0», Т</w:t>
      </w:r>
      <w:r>
        <w:rPr>
          <w:sz w:val="28"/>
          <w:szCs w:val="28"/>
        </w:rPr>
        <w:t xml:space="preserve">ранспортной стратегией Новосибирской области на период до 2030 года, Программой реиндустриализации экономики Новосибирской области до 2025 года, Схемой территориального планирования Новосибирской агломерации Новосибирской области; </w:t>
      </w:r>
    </w:p>
    <w:p>
      <w:pPr>
        <w:pStyle w:val="Normal"/>
        <w:spacing w:lineRule="auto" w:line="264" w:before="120" w:after="120"/>
        <w:ind w:firstLine="708"/>
        <w:jc w:val="both"/>
        <w:rPr/>
      </w:pPr>
      <w:r>
        <w:rPr>
          <w:sz w:val="28"/>
          <w:szCs w:val="28"/>
        </w:rPr>
        <w:t>- при увеличении налоговых поступлений в областной бюджет Новосибирской области предусматривать их направление на формирование бюджета развития;</w:t>
      </w:r>
    </w:p>
    <w:p>
      <w:pPr>
        <w:pStyle w:val="Normal"/>
        <w:spacing w:lineRule="auto" w:line="264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комплекс мероприятий, направленных на оптимизацию текущих расходов подведомственных учреждений областных исполнительных органов государственной власти, в том числе за счет повышения эффективности использования областного имущества, повышения производительности труда;</w:t>
      </w:r>
    </w:p>
    <w:p>
      <w:pPr>
        <w:pStyle w:val="Normal"/>
        <w:spacing w:lineRule="auto" w:line="264" w:before="120" w:after="120"/>
        <w:ind w:firstLine="708"/>
        <w:jc w:val="both"/>
        <w:rPr/>
      </w:pPr>
      <w:r>
        <w:rPr>
          <w:sz w:val="28"/>
          <w:szCs w:val="28"/>
        </w:rPr>
        <w:t>3) разработать стратегию развития сельских территорий, предусматривающую, прежде всего, комплексное, сбалансированное социально-экономическое развитие административных центров муниципальных районов Новосибирской области как территорий сосредоточения экономического роста, способных формировать и передавать сопредельным территориям импульсы экономического развития, обеспечивать доступность государственных (муниципальных) услуг, выравнивать уровень обеспеченности населения объектами социально-культурного назначения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подготовке изменений в областной бюджет Новосибирской области на 2019-2021 годы в приоритетном порядке предусматривать бюджетные ассигнования на выполнение программы реализации наказов избирателей депутатам Законодательного Собрания Новосибирской области шестого созыва, включая финансирование наказов, не исполненных в 2016-2018 год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совместно с мэрией г. Новосибирска рассмотреть вопрос об обеспечении софинансирования в 2019 году работ по замене оконных блоков в МБОУ г. Новосибирска «Средняя общеобразовательная школа № 169» и о проведении капитального ремонта или строительстве нового здания МБОУ г. Новосибирска «Гимназия № 3 в Академгородке». О результатах рассмотрения проинформировать Законодательное Собрание Новосибирской области.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итету Законодательного Собрания Новосибирской области по бюджетной финансово-экономической политике и собственности оформить рекомендации публичных слушаний по проекту закона Новосибирской области «Об областном бюджете Новосибирской области на 2019 год и плановый период 2020 и 2021 годов» и направить их в комитеты Законодательного Собрания Новосибирской области и в Правительство Новосибирской области для рассмотрения и учета в работе.</w:t>
      </w:r>
    </w:p>
    <w:p>
      <w:pPr>
        <w:pStyle w:val="Style17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</w:rPr>
        <w:t>Приложение: 1. Порядок проведения публичных слушаний на 1 л. в 1 экз.</w:t>
      </w:r>
    </w:p>
    <w:p>
      <w:pPr>
        <w:pStyle w:val="Normal"/>
        <w:spacing w:before="0" w:after="1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 xml:space="preserve">    2. Список присутствующих на публичных слушаниях на 7 л. в 1 экз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  <w:spacing w:val="-2"/>
          <w:sz w:val="28"/>
          <w:szCs w:val="28"/>
        </w:rPr>
      </w:pPr>
      <w:r>
        <w:rPr>
          <w:rFonts w:eastAsia="Calibri"/>
          <w:bCs/>
          <w:i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по бюджет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экономическ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А.В. Морозов</w:t>
      </w:r>
    </w:p>
    <w:p>
      <w:pPr>
        <w:pStyle w:val="Style17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2:00Z</dcterms:created>
  <dc:creator>pos</dc:creator>
  <dc:description/>
  <dc:language>en-US</dc:language>
  <cp:lastModifiedBy>Сергеева Татьяна Михайловна</cp:lastModifiedBy>
  <cp:lastPrinted>2018-11-12T15:31:00Z</cp:lastPrinted>
  <dcterms:modified xsi:type="dcterms:W3CDTF">2018-11-13T02:52:00Z</dcterms:modified>
  <cp:revision>2</cp:revision>
  <dc:subject/>
  <dc:title/>
</cp:coreProperties>
</file>