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9 октября</w:t>
      </w:r>
      <w:r>
        <w:rPr/>
        <w:t xml:space="preserve"> </w:t>
      </w:r>
      <w:r>
        <w:rPr>
          <w:b/>
        </w:rPr>
        <w:t>2017  года</w:t>
      </w:r>
      <w:r>
        <w:rPr/>
        <w:t xml:space="preserve">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Поволоцкий Денис Александрович - заместитель председателя комитета, Барсуков Александр Филиппович, Иваков Василий Викторович, Кошкин Владислав Альбертович, Кулинич Александр Андрее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Елена Николаевна – начальник планово-экономического отдела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ырянова Наталья Фёдоровна – начальник управления экономики и финансов министерств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Жарков Валерий Анатольевич – начальник государственного казённого учреждения Новосибирской области «Мост»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йдула Виктор Петрович - начальник государственного казённого учреждения Новосибирской области «Центр организации дорожного движения»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олаева Федора Анатольевича</w:t>
      </w:r>
      <w:r>
        <w:rPr>
          <w:b/>
          <w:i/>
        </w:rPr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ВЫСТУПИЛИ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color w:val="000000"/>
          <w:spacing w:val="-1"/>
        </w:rPr>
        <w:t xml:space="preserve">14-05. </w:t>
      </w:r>
      <w:r>
        <w:rPr>
          <w:b/>
        </w:rPr>
        <w:t>О проекте закона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Голубенко Виталия Юрьевича – заместителя 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Поволоцкий Д.А., Николаев Ф.А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Голубенко В.Ю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метить, что проектом закона </w:t>
      </w:r>
      <w:r>
        <w:rPr>
          <w:b/>
        </w:rPr>
        <w:t>на 2018 год</w:t>
      </w:r>
      <w:r>
        <w:rPr/>
        <w:t xml:space="preserve"> прогнозируетс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бщий объем доходов областного бюджета в сумме 119 074 280,5 тыс. рублей, в том числе объем безвозмездных поступлений в сумме 6 405 407,6 тыс. рублей, из них объем межбюджетных трансфертов, получаемых из других бюджетов бюджетной системы Российской Федерации, в сумме 6 405 407,6 тыс. рублей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/>
        <w:t>общий объем расходов областного бюджета в сумме 121 280 296,4 тыс. рублей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/>
      </w:pPr>
      <w:r>
        <w:rPr/>
        <w:t>дефицит областного бюджета в сумме 2 206 015,9 тыс. рублей.</w:t>
      </w:r>
    </w:p>
    <w:p>
      <w:pPr>
        <w:pStyle w:val="ConsPlusNormal"/>
        <w:ind w:firstLine="709"/>
        <w:jc w:val="both"/>
        <w:rPr/>
      </w:pPr>
      <w:r>
        <w:rPr/>
        <w:t xml:space="preserve">3. Отметить, что проектом закона запланированы следующие основные характеристики областного бюджета </w:t>
      </w:r>
      <w:r>
        <w:rPr>
          <w:b/>
        </w:rPr>
        <w:t>на плановый период 2019 и 2020 годов</w:t>
      </w:r>
      <w:r>
        <w:rPr/>
        <w:t>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гнозируемый общий объем доходов областного бюджета </w:t>
      </w:r>
      <w:r>
        <w:rPr>
          <w:b/>
        </w:rPr>
        <w:t>на 2019 год</w:t>
      </w:r>
      <w:r>
        <w:rPr/>
        <w:t xml:space="preserve"> в сумме 124 399 143,6 тыс. рублей, в том числе объем безвозмездных поступлений в сумме 3 206 666,8 тыс. рублей, из них объем межбюджетных трансфертов, получаемых из других бюджетов бюджетной системы Российской Федерации, в сумме 3 206 666,8 тыс. рублей, и </w:t>
      </w:r>
      <w:r>
        <w:rPr>
          <w:b/>
        </w:rPr>
        <w:t>на 2020 год</w:t>
      </w:r>
      <w:r>
        <w:rPr/>
        <w:t xml:space="preserve"> в сумме 130 040 328,8 тыс. рублей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общий объем расходов областного бюджета </w:t>
      </w:r>
      <w:r>
        <w:rPr>
          <w:b/>
        </w:rPr>
        <w:t>на 2019 год</w:t>
      </w:r>
      <w:r>
        <w:rPr/>
        <w:t xml:space="preserve"> в сумме 124 399 143,6 тыс. рублей, в том числе условно утвержденные расходы в сумме 8 820 657,9 тыс. рублей, и </w:t>
      </w:r>
      <w:r>
        <w:rPr>
          <w:b/>
        </w:rPr>
        <w:t>на 2020 год</w:t>
      </w:r>
      <w:r>
        <w:rPr/>
        <w:t xml:space="preserve"> в сумме 130 040 328,8 тыс. рублей, в том числе условно утвержденные расходы в сумме 13 292 754,4 тыс. рублей.</w:t>
      </w:r>
    </w:p>
    <w:p>
      <w:pPr>
        <w:pStyle w:val="ConsPlusNormal"/>
        <w:ind w:firstLine="709"/>
        <w:jc w:val="both"/>
        <w:rPr/>
      </w:pPr>
      <w:r>
        <w:rPr/>
        <w:t xml:space="preserve">4. Отметить, что запланировано </w:t>
      </w:r>
      <w:r>
        <w:rPr>
          <w:b/>
          <w:i/>
        </w:rPr>
        <w:t xml:space="preserve">уменьшение </w:t>
      </w:r>
      <w:r>
        <w:rPr/>
        <w:t>финансирования более чем на 25 % по 9 государственным программам, в том числ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(73,7 % или -171 323,2 тыс. руб.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«Развитие субъектов малого и среднего предпринимательства в Новосибирской области на 2017-2022 годы» (57,2 % или -116 341,5 тыс. руб.)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Отметить, что в рамках непрограммных направлений областного бюджета запланировано финансирование 5 ведомственных целевых программ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99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Информирование населения о социально-экономическом развитии Новосибирской области на 2016-2021 годы» (на 2018 год – 312 802,8 тыс. руб., 2019 год – 314 316,1 тыс. руб., 2020 год – 315 890,0 тыс. руб. или 100,6 %, 101,1 % и 101,6 %);</w:t>
      </w:r>
    </w:p>
    <w:p>
      <w:pPr>
        <w:pStyle w:val="Style22"/>
        <w:numPr>
          <w:ilvl w:val="0"/>
          <w:numId w:val="16"/>
        </w:numPr>
        <w:ind w:left="0" w:firstLine="993"/>
        <w:jc w:val="both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«Развитие торговли на территории Новосибирской области на 2015-2019 годы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» (на 2018-2020 годы – 41 000,0 тыс. руб. ежегодно или 124,2 % к уровню 2017 года);</w:t>
      </w:r>
    </w:p>
    <w:p>
      <w:pPr>
        <w:pStyle w:val="Normal"/>
        <w:spacing w:before="60" w:after="0"/>
        <w:ind w:firstLine="709"/>
        <w:jc w:val="both"/>
        <w:rPr>
          <w:bCs w:val="false"/>
          <w:sz w:val="8"/>
          <w:szCs w:val="8"/>
        </w:rPr>
      </w:pPr>
      <w:r>
        <w:rPr/>
        <w:t>6.</w:t>
      </w:r>
      <w:r>
        <w:rPr>
          <w:b/>
        </w:rPr>
        <w:t xml:space="preserve"> </w:t>
      </w:r>
      <w:r>
        <w:rPr/>
        <w:t>Отметить, что п</w:t>
      </w:r>
      <w:r>
        <w:rPr>
          <w:bCs w:val="false"/>
        </w:rPr>
        <w:t xml:space="preserve">рогнозируемые </w:t>
      </w:r>
      <w:r>
        <w:rPr>
          <w:b/>
          <w:bCs w:val="false"/>
        </w:rPr>
        <w:t>доходы дорожного фонда</w:t>
      </w:r>
      <w:r>
        <w:rPr>
          <w:bCs w:val="false"/>
        </w:rPr>
        <w:t xml:space="preserve"> Новосибирской области  на 2018 год составят 8 133 126,0 тыс.</w:t>
      </w:r>
      <w:r>
        <w:rPr>
          <w:b/>
          <w:sz w:val="24"/>
          <w:szCs w:val="24"/>
        </w:rPr>
        <w:t> </w:t>
      </w:r>
      <w:r>
        <w:rPr>
          <w:bCs w:val="false"/>
        </w:rPr>
        <w:t xml:space="preserve">руб. </w:t>
      </w:r>
    </w:p>
    <w:p>
      <w:pPr>
        <w:pStyle w:val="Normal"/>
        <w:spacing w:before="60" w:after="0"/>
        <w:ind w:firstLine="709"/>
        <w:jc w:val="both"/>
        <w:rPr>
          <w:bCs w:val="false"/>
        </w:rPr>
      </w:pPr>
      <w:r>
        <w:rPr>
          <w:bCs w:val="false"/>
        </w:rPr>
        <w:t xml:space="preserve">Основными источниками формирования дорожного фонда в 2018 году (99,8 % доходов дорожного фонда) являются доходы от поступления акцизов, транспортного налога и штрафов за нарушение безопасности дорожного движения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Законопроектом предусмотрено уменьшение доходов дорожного фонда в 2018 году к уровню 2017 года на 17,9 %. В плановом периоде доходы дорожного фонда составят:</w:t>
      </w:r>
    </w:p>
    <w:p>
      <w:pPr>
        <w:pStyle w:val="Normal"/>
        <w:ind w:firstLine="709"/>
        <w:jc w:val="both"/>
        <w:rPr/>
      </w:pPr>
      <w:r>
        <w:rPr>
          <w:bCs w:val="false"/>
        </w:rPr>
        <w:t>в 2019 году – 8 919 598,8 тыс.</w:t>
      </w:r>
      <w:r>
        <w:rPr>
          <w:b/>
          <w:sz w:val="24"/>
          <w:szCs w:val="24"/>
        </w:rPr>
        <w:t> </w:t>
      </w:r>
      <w:r>
        <w:rPr>
          <w:bCs w:val="false"/>
        </w:rPr>
        <w:t>руб., что на 786 472,8 тыс. руб. или на 9,7 % больше, чем в 2018 году;</w:t>
      </w:r>
    </w:p>
    <w:p>
      <w:pPr>
        <w:pStyle w:val="Normal"/>
        <w:ind w:firstLine="709"/>
        <w:jc w:val="both"/>
        <w:rPr/>
      </w:pPr>
      <w:r>
        <w:rPr>
          <w:bCs w:val="false"/>
        </w:rPr>
        <w:t>в 2020 году – 9 048 546,0 тыс.</w:t>
      </w:r>
      <w:r>
        <w:rPr>
          <w:b/>
          <w:sz w:val="24"/>
          <w:szCs w:val="24"/>
        </w:rPr>
        <w:t> </w:t>
      </w:r>
      <w:r>
        <w:rPr>
          <w:bCs w:val="false"/>
        </w:rPr>
        <w:t>руб., что на 128 947,2 тыс.</w:t>
      </w:r>
      <w:r>
        <w:rPr>
          <w:b/>
          <w:sz w:val="24"/>
          <w:szCs w:val="24"/>
        </w:rPr>
        <w:t> </w:t>
      </w:r>
      <w:r>
        <w:rPr>
          <w:bCs w:val="false"/>
        </w:rPr>
        <w:t>руб. (на 1,4 %) больше, чем в 2019 году.</w:t>
      </w:r>
    </w:p>
    <w:p>
      <w:pPr>
        <w:pStyle w:val="Normal"/>
        <w:ind w:firstLine="567"/>
        <w:jc w:val="both"/>
        <w:rPr>
          <w:bCs w:val="false"/>
          <w:sz w:val="6"/>
          <w:szCs w:val="6"/>
          <w:highlight w:val="lightGray"/>
        </w:rPr>
      </w:pPr>
      <w:r>
        <w:rPr>
          <w:bCs w:val="false"/>
          <w:sz w:val="6"/>
          <w:szCs w:val="6"/>
          <w:highlight w:val="lightGray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  <w:highlight w:val="lightGray"/>
        </w:rPr>
      </w:pPr>
      <w:r>
        <w:rPr>
          <w:b/>
          <w:bCs w:val="false"/>
        </w:rPr>
        <w:t xml:space="preserve">Объем бюджетных ассигнований </w:t>
      </w:r>
      <w:r>
        <w:rPr>
          <w:bCs w:val="false"/>
        </w:rPr>
        <w:t xml:space="preserve">дорожного фонда на 2018 год планируется в сумме 10 333 126 тыс. руб., что на 764 815,4 тыс. руб. или на 6,9 % меньше объема 2017 года.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Законопроектом на 2018 год запланировано </w:t>
      </w:r>
      <w:r>
        <w:rPr>
          <w:b/>
          <w:bCs w:val="false"/>
        </w:rPr>
        <w:t>увеличение</w:t>
      </w:r>
      <w:r>
        <w:rPr>
          <w:bCs w:val="false"/>
        </w:rPr>
        <w:t xml:space="preserve"> к уровню 2017 года бюджетных ассигнований дорожного фонда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на мероприятия </w:t>
      </w:r>
      <w:r>
        <w:rPr>
          <w:bCs w:val="false"/>
          <w:color w:val="000000"/>
        </w:rPr>
        <w:t>ГП «Построение и развитие аппаратно-программного комплекса «Безопасный город» в Новосибирской области на 2016-2021 годы»</w:t>
      </w:r>
      <w:r>
        <w:rPr>
          <w:bCs w:val="false"/>
        </w:rPr>
        <w:t xml:space="preserve"> (+30 221,6 тыс. руб.) и на обеспечение деятельности ГКУ НСО «ТУАД» </w:t>
      </w:r>
      <w:r>
        <w:rPr>
          <w:bCs w:val="false"/>
          <w:color w:val="000000"/>
        </w:rPr>
        <w:t xml:space="preserve">(+225 653,2 тыс. руб.). </w:t>
      </w:r>
      <w:r>
        <w:rPr>
          <w:b/>
          <w:bCs w:val="false"/>
        </w:rPr>
        <w:t>Уменьшение</w:t>
      </w:r>
      <w:r>
        <w:rPr>
          <w:bCs w:val="false"/>
        </w:rPr>
        <w:t xml:space="preserve"> бюджетных ассигнований дорожного фонда запланировано на мероприятия ГП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(-171 323,2 тыс.</w:t>
      </w:r>
      <w:r>
        <w:rPr>
          <w:b/>
          <w:sz w:val="24"/>
          <w:szCs w:val="24"/>
        </w:rPr>
        <w:t> </w:t>
      </w:r>
      <w:r>
        <w:rPr>
          <w:bCs w:val="false"/>
        </w:rPr>
        <w:t xml:space="preserve">руб.) и ГП «Развитие автомобильных дорог регионального, межмуниципального и местного значения в Новосибирской области» в 2015-2022 годах (-700 367,0 тыс. руб.)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плановом периоде 2019-2020 годов объемы бюджетных ассигнований дорожного фонда предусмотрены в следующих размерах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на 2019 год – 11 119 598,8 тыс. руб., что на 786 472,8 тыс. руб. (на 7,6 %) больше, чем в 2018 году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на 2020 год – 9 048 546,0 тыс. руб., что на 2 071 052,8 тыс. руб. (на 18,6 %) меньше, чем в 2019 году. 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olor w:val="000000"/>
          <w:lang w:eastAsia="en-US"/>
        </w:rPr>
      </w:pPr>
      <w:r>
        <w:rPr>
          <w:bCs w:val="false"/>
          <w:color w:val="000000"/>
        </w:rPr>
        <w:t xml:space="preserve">Анализ межбюджетных  отношений с органами местного самоуправления Новосибирской области в части установления дифференцированных </w:t>
      </w:r>
      <w:r>
        <w:rPr>
          <w:rFonts w:eastAsia="Calibri"/>
          <w:bCs w:val="false"/>
          <w:color w:val="000000"/>
          <w:lang w:eastAsia="en-US"/>
        </w:rPr>
        <w:t xml:space="preserve">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 (далее – нормативы отчислений от акцизов) на 2018-2020 годы показал, что законопроектом запланированы нормативы отчислений от акцизов в размерах меньше, чем установлено  Законом об областном бюджете на 2017-2019 годы для большинства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Законопроектом не установлены нормативы отчислений от акцизов следующим муниципальным районам: Баганскому, Венгеровскому, Здвинскому, Кыштовскому, Маслянинскому, Усть-Таркском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7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редства  в объеме 2 148,7 млн. рублей и 2 147,3 млн. рублей в 2018 и 2019 годах соответственно, предусмотренных на подготовку территории при строительстве мостового перехода через р. Объ в створе ул. Ипподромской г. Новосибирска, заблокировать до момента принятия на федеральном уровне положительного решения по условиям финансирования объекта за счет средств федерального бюдж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ссмотреть в первом полугодии 2018 года направление не менее 50% вышеуказанных средств на выполнение дорожно-строительных работ на автодорогах в сельской местности при отсутствии положительного решения о выделении федерального гран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едусмотреть в 2018-2020 годах направление средств, предусмотренных  в расходной части дорожного фонда на оплату налога на имущество организации – в отношении имущества, относящегося к автомобильным дорогам общего пользования регионального и межмуниципального значения, а также сооружений, являющихся их неотъемлемой технологической частью, в доходную часть дорожного фонд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  <w:i/>
        </w:rPr>
        <w:t>Рекомендовать министерству транспорта и дорожного хозяйства Новосибирской области</w:t>
      </w:r>
      <w:r>
        <w:rPr/>
        <w:t xml:space="preserve"> представить в комитет </w:t>
      </w:r>
      <w:r>
        <w:rPr>
          <w:b/>
        </w:rPr>
        <w:t>в срок до 01.11.2017</w:t>
      </w:r>
      <w:r>
        <w:rPr/>
        <w:t xml:space="preserve"> «дорожную карту» с указанием этапов финансирования реализации проекта «Мостовой переход через р. Обь в створе ул. Ипподромской г. Новосибирска»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департаменту информатизации и развития телекоммуникационных технологий Новосибирской области</w:t>
      </w:r>
      <w:r>
        <w:rPr/>
        <w:t xml:space="preserve"> проинформировать комитет </w:t>
      </w:r>
      <w:r>
        <w:rPr>
          <w:b/>
        </w:rPr>
        <w:t>в срок до 26.10.2017</w:t>
      </w:r>
      <w:r>
        <w:rPr/>
        <w:t xml:space="preserve"> об источниках финансирования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 – 2021 годы».</w:t>
      </w:r>
    </w:p>
    <w:p>
      <w:pPr>
        <w:pStyle w:val="Normal"/>
        <w:ind w:firstLine="709"/>
        <w:jc w:val="both"/>
        <w:rPr/>
      </w:pPr>
      <w:r>
        <w:rPr/>
        <w:t>10.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«Об областном бюджете Новосибирской области на 2018 год и плановый период 2019 и 2020 годов» для принятия в первом чт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color w:val="000000"/>
          <w:spacing w:val="-1"/>
        </w:rPr>
        <w:t>14-52. О внесении изменений в Закон Новосибирской области «</w:t>
      </w:r>
      <w:r>
        <w:rPr>
          <w:b/>
          <w:lang w:eastAsia="en-US"/>
        </w:rPr>
        <w:t>О государственных информационных системах, государственных информационных ресурсах, территориальной информационной системе Новосибирской области</w:t>
      </w:r>
      <w:r>
        <w:rPr>
          <w:b/>
          <w:color w:val="000000"/>
          <w:spacing w:val="-1"/>
        </w:rPr>
        <w:t>» (второе чтение)</w:t>
      </w:r>
    </w:p>
    <w:p>
      <w:pPr>
        <w:pStyle w:val="Normal"/>
        <w:ind w:left="709" w:hanging="0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Принять информацию Николаева Ф.А. к сведению.</w:t>
      </w:r>
    </w:p>
    <w:p>
      <w:pPr>
        <w:pStyle w:val="23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проекте 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55. О согласовании изменений в 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</w:t>
      </w:r>
    </w:p>
    <w:p>
      <w:pPr>
        <w:pStyle w:val="Normal"/>
        <w:ind w:left="709" w:hanging="0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  <w:i/>
        </w:rPr>
        <w:t>Матвиенко Светлану Евгеньевну</w:t>
      </w:r>
      <w:r>
        <w:rPr>
          <w:i/>
        </w:rPr>
        <w:tab/>
        <w:t>- начальника управления информационных проектов Новосибирской области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Поволоцкий Д.А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</w:rPr>
      </w:pPr>
      <w:r>
        <w:rPr/>
        <w:t>1. Принять информацию Матвиенко С.Е. к сведению.</w:t>
      </w:r>
    </w:p>
    <w:p>
      <w:pPr>
        <w:pStyle w:val="TextBody"/>
        <w:ind w:right="-143"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8"/>
          <w:szCs w:val="28"/>
        </w:rPr>
        <w:t>2</w:t>
      </w:r>
      <w:r>
        <w:rPr>
          <w:b w:val="false"/>
        </w:rPr>
        <w:t xml:space="preserve">.  </w:t>
      </w:r>
      <w:r>
        <w:rPr>
          <w:b w:val="false"/>
          <w:sz w:val="28"/>
          <w:szCs w:val="28"/>
        </w:rPr>
        <w:t>Отметить, что</w:t>
      </w:r>
      <w:r>
        <w:rPr>
          <w:b w:val="false"/>
          <w:sz w:val="27"/>
          <w:szCs w:val="27"/>
          <w:lang w:val="ru-RU"/>
        </w:rPr>
        <w:t xml:space="preserve"> увеличение объемов финансирования Программы в 2018-2020 годах предусмотрено на 24 309,7 тыс. рублей. </w:t>
      </w:r>
    </w:p>
    <w:p>
      <w:pPr>
        <w:pStyle w:val="TextBody"/>
        <w:ind w:right="-143"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менение объемов финансирования Программы, тыс. руб.</w:t>
      </w:r>
    </w:p>
    <w:p>
      <w:pPr>
        <w:pStyle w:val="Normal"/>
        <w:ind w:firstLine="709"/>
        <w:jc w:val="center"/>
        <w:rPr>
          <w:bCs w:val="false"/>
          <w:sz w:val="6"/>
          <w:szCs w:val="6"/>
          <w:highlight w:val="lightGray"/>
        </w:rPr>
      </w:pPr>
      <w:r>
        <w:rPr>
          <w:bCs w:val="false"/>
          <w:sz w:val="6"/>
          <w:szCs w:val="6"/>
          <w:highlight w:val="lightGray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276"/>
        <w:gridCol w:w="1208"/>
        <w:gridCol w:w="1275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6 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0 83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9 8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9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8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0 3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56 642,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6 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0 83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2 8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4 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5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0 3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80 951,7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9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309,7</w:t>
            </w:r>
          </w:p>
        </w:tc>
      </w:tr>
    </w:tbl>
    <w:p>
      <w:pPr>
        <w:pStyle w:val="Normal"/>
        <w:ind w:firstLine="709"/>
        <w:jc w:val="center"/>
        <w:rPr>
          <w:bCs w:val="false"/>
          <w:sz w:val="16"/>
          <w:szCs w:val="16"/>
          <w:highlight w:val="lightGray"/>
        </w:rPr>
      </w:pPr>
      <w:r>
        <w:rPr>
          <w:bCs w:val="false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/>
        <w:t xml:space="preserve">3. Отметить, что значения </w:t>
      </w:r>
      <w:r>
        <w:rPr>
          <w:color w:val="000000"/>
        </w:rPr>
        <w:t>целевых индикаторов скорректированы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</w:t>
      </w:r>
      <w:r>
        <w:rPr>
          <w:sz w:val="27"/>
          <w:szCs w:val="27"/>
        </w:rPr>
        <w:t xml:space="preserve"> Отметить, что объемы финансирования Программы из областного бюджета на 2018-2020 годы, предусмотренные Проектом, соответствуют объемам, предусмотренным проектом закона Новосибирской области «Об областном бюджете Новосибирской области на 2018 год и плановый период 2019 и 2020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</w:t>
      </w:r>
      <w:r>
        <w:rPr>
          <w:b/>
          <w:i/>
        </w:rPr>
        <w:t>. Согласовать</w:t>
      </w:r>
      <w:r>
        <w:rPr/>
        <w:t xml:space="preserve"> проект изменений в 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.</w:t>
      </w:r>
    </w:p>
    <w:p>
      <w:pPr>
        <w:pStyle w:val="Normal"/>
        <w:tabs>
          <w:tab w:val="clear" w:pos="708"/>
          <w:tab w:val="left" w:pos="0" w:leader="none"/>
          <w:tab w:val="left" w:pos="15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111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5-02</w:t>
      </w:r>
      <w:r>
        <w:rPr>
          <w:b/>
          <w:caps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 обращении Законодательного Собрания Новосибирской области к Председателю Государственной Думы Федерального Собрания Российской Федерации В.В. Володину и к Председателю Правительства Российской Федерации Д.А. Медведеву о регулировании межбюджетных и налоговых правоотношений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Законодательное Собрание Новосибирской области обращение к Председателю Государственной Думы Федерального Собрания Российской Федерации                    В.В. Володину и к Председателю Правительства Российской Федерации Д.А. Медведеву о регулировании межбюджетных и налоговых правоотношений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обращение к Председателю Государственной Думы Федерального Собрания Российской Федерации В.В. Володину  и к Председателю Правительства Российской Федерации Д.А. Медведеву о регулировании межбюджетных и налоговых право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5-05. </w:t>
      </w:r>
      <w:r>
        <w:rPr>
          <w:b/>
          <w:bCs/>
          <w:sz w:val="28"/>
          <w:szCs w:val="28"/>
        </w:rPr>
        <w:t>О деятельности государственного казённого учреждения Новосибирской области «Центр организации дорожного движ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СЛУШАЛ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bCs w:val="false"/>
          <w:i/>
        </w:rPr>
        <w:t>Шайдулу Виктора Петровича</w:t>
      </w:r>
      <w:r>
        <w:rPr>
          <w:bCs w:val="false"/>
          <w:i/>
        </w:rPr>
        <w:t xml:space="preserve"> -  </w:t>
      </w:r>
      <w:r>
        <w:rPr>
          <w:i/>
        </w:rPr>
        <w:t>начальника государственного казённого учреждения Новосибирской области «Центр организации дорожного движ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ВЫСТУПИЛИ: Барсуков А.Ф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Шайдулы В.П.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тметить, что основными видами деятельности учреждения являются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еспечение развития и эксплуатации автоматизированной системы специальных технических средств фото-и киносъемки, видеозаписи нарушений Правил дорожного движения на территории Новосибир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ация центра сбора, хранения данных (серверное оборудование, автоматизированные рабочие места, программное  обеспечение, дополнительное сопутствующее оборудование и устройства для конвертования и отправки почтовых отправлений, информационное взаимодействие и сопряжение с Главным управлением Министерства внутренних дел России по Новосибирской области, Управлением Федеральной службы судебных приставов по Новосибирской области и иными ведомствам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ация работы и применение мобильных, передвижных и стационарных комплексов и приборов фото-и киносъемки, видеозаписи, установка и применение муляжей и имитаторов данных комплексов и прибор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ация работы каналов передачи данных фото-и киносъемки, видеозапис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функций заказчика по строительству, содержанию, эксплуатации, ремонту, модернизации Системы ФВФ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становка, эксплуатация, техническое обслуживание, ремонт и модернизация Системы ФВФ (её элементов), ведение технической документ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ехническая обработка информации, зафиксированной Системой ФВФ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функций государственного заказчика и (или) ответственного исполнителя за выполнение отдельных мероприятий целевых программ Новосибирской области в сфере обеспечения безопасности дорожного движения на территории Новосибирской обла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i/>
        </w:rPr>
        <w:t xml:space="preserve">Рекомендовать государственному казённому учреждению Новосибирской области «Центр организации дорожного движения» </w:t>
      </w:r>
      <w:r>
        <w:rPr/>
        <w:t>уточнить объемы средств, направляемых на почтовую и смс рассылку материалов об административных правонарушениях в области дорожного движения, с учётом фактически рассылаемых материалов, а также обеспечить правомерность её финансирования за счет средств областного бюджета Новосибирской области с учетом замечаний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</w:rPr>
      </w:pPr>
      <w:r>
        <w:rPr>
          <w:b/>
        </w:rPr>
        <w:t>7. 15-29. О награждении наградами Законодательного Собран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</w:rPr>
      </w:pPr>
      <w:r>
        <w:rPr/>
        <w:t xml:space="preserve">Принять информацию Николаева Ф.А. к сведению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в Законодательное Собрание Новосибирской области с ходатайством  о 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1)</w:t>
      </w:r>
      <w:r>
        <w:rPr>
          <w:b/>
          <w:i/>
        </w:rPr>
        <w:t xml:space="preserve"> Медалью Законодательного Собрания Новосибирской области</w:t>
      </w:r>
      <w:r>
        <w:rPr/>
        <w:t xml:space="preserve"> </w:t>
      </w:r>
      <w:r>
        <w:rPr>
          <w:b/>
          <w:i/>
        </w:rPr>
        <w:t>«Общественное признание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 Леонтьевой  Анны Михайловны – директора муниципального бюджетного общеобразовательного учреждения г. Новосибирска № 162, за большой вклад в развитие системы образования Новосибирской области, многолетний добросовестный труд и активную общественную деятель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Кривчун Эльвиры Ивановны – помощника депутата Законодательного Собрания Новосибирской области, за многолетний добросовестный труд, профессиональное мастерство и активную общественную деятель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aps/>
        </w:rPr>
      </w:pPr>
      <w:r>
        <w:rPr/>
        <w:t>- Кудрявцевой  Светланы Николаевны – председателя Совета депутатов Чулымского района, за большой вклад в социально-экономическое развитие, профессиональное мастерство, многолетний добросовестный труд и общественную деятельность.</w:t>
      </w:r>
      <w:r>
        <w:rPr>
          <w:cap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15 - 33.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Регламентом Законодательного Собрания Новосибирской области комитету необходимо направить предлож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1.  О предложениях в проект плана законопроектной работы Законодательного Собрания Новосибирской области на 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законопроектной работы Законодательного Собрания Новосибирской области на 2018 год </w:t>
      </w:r>
      <w:r>
        <w:rPr>
          <w:bCs w:val="false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2. О предложениях в проект плана работы Законодательного Собрания Новосибирской области на 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работы Законодательного Собрания Новосибирской области на 2018 год </w:t>
      </w:r>
      <w:r>
        <w:rPr>
          <w:bCs w:val="false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</w:rPr>
        <w:t>8.3.</w:t>
      </w:r>
      <w:r>
        <w:rPr>
          <w:b/>
          <w:bCs w:val="false"/>
        </w:rPr>
        <w:t xml:space="preserve"> О предложениях в проект плана контрольных мероприятий Законодательного Собрания Новосибирской области на 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контрольных мероприятий Законодательного Собрания Новосибирской области на 2018 год </w:t>
      </w:r>
      <w:r>
        <w:rPr>
          <w:bCs w:val="false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33" w:leader="none"/>
        </w:tabs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8.4. </w:t>
      </w:r>
      <w:r>
        <w:rPr>
          <w:b/>
          <w:color w:val="000000"/>
          <w:spacing w:val="-1"/>
        </w:rPr>
        <w:t>О предложении для включения в проект перечня поручений Контрольно-счетной палаты Новосибирской области на 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  <w:color w:val="000000"/>
          <w:spacing w:val="1"/>
        </w:rPr>
      </w:pPr>
      <w:r>
        <w:rPr>
          <w:bCs w:val="false"/>
        </w:rPr>
        <w:t xml:space="preserve">2. Рекомендовать Законодательному Собранию Новосибирской области включить следующие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>перечня поручений Контрольно-счетной палаты Новосибирской области на 2018 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- о проверке законности и эффективности использования средств областного бюджета, направленных на объекты дорожной инфраструктуры в 2017 году и за текущий период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- о проверке законности и эффективности использования средств областного бюджета, направленных на мероприятия, связанные с проектированием и строительством объекта «Мостовой переход через реку Обь в створе ул. Ипподромской г. Новосибирска» в 2016 - 2017 годах и за текущий период 2018 года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b/>
        </w:rPr>
        <w:t xml:space="preserve"> </w:t>
      </w:r>
      <w:r>
        <w:rPr>
          <w:b/>
          <w:sz w:val="28"/>
          <w:szCs w:val="28"/>
        </w:rPr>
        <w:t>О  заместителе председателя комитета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32"/>
          <w:szCs w:val="32"/>
        </w:rPr>
        <w:t>Слушали</w:t>
      </w:r>
      <w:r>
        <w:rPr>
          <w:sz w:val="32"/>
          <w:szCs w:val="32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арсуков А.Ф., Прилепский Б.В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aps/>
        </w:rPr>
        <w:t xml:space="preserve"> </w:t>
      </w: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бодить Поволоцкого Дениса Александровича  от должности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ОЛОСОВАЛИ: «ЗА» -  6 (Николаев Ф.А., Поволоцкий Д.А., Иваков В.В., Кошкин В.А., Кулинич А.А., Тырина Е.Н.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ab/>
        <w:tab/>
        <w:tab/>
        <w:t>«ПРОТИВ» - 1 (Прилепский Б.В.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ab/>
        <w:tab/>
        <w:t xml:space="preserve">          «ВОЗДЕРЖАЛИСЬ» - 1 (Барсуков А.Ф.)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6. О кандидатуре для избрания на должность заместителя председателя комитет по транспортной, промышленной и информационной политике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 Федора  Анатольевича </w:t>
      </w:r>
      <w:r>
        <w:rPr>
          <w:i/>
        </w:rPr>
        <w:t>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ЫСТУПИЛИ: Барсуков А.Ф., Прилепский Б.В.</w:t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збрать заместителем председателя комитета на профессиональной постоянной основе Тырину Елену Николаевну – депутата Законодательного Собрания Новосибирской области от избирательного объединения Новосибирского регионального отделения Всероссийской политической партии «ЕДИНАЯ РОСС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ГОЛОСОВАЛИ: «ЗА» -  6 (</w:t>
      </w:r>
      <w:r>
        <w:rPr/>
        <w:t>Николаев Ф.А., Поволоцкий Д.А., Иваков В.В., Кошкин В.А., Кулинич А.А., Тырина Е.Н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ab/>
        <w:tab/>
        <w:tab/>
        <w:t>«ПРОТИВ» - 1 (Прилепский Б.В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ab/>
        <w:tab/>
        <w:t xml:space="preserve">          «ВОЗДЕРЖАЛИСЬ» - 1 (Барсуков А.Ф.).  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567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ачиная с 2020 года, планируется реализация ВЦП «Развитие торговли на территории Новосибирской области на 2020-2025 год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mea</cp:lastModifiedBy>
  <cp:lastPrinted>2017-10-20T14:34:00Z</cp:lastPrinted>
  <dcterms:modified xsi:type="dcterms:W3CDTF">2017-10-24T04:41:00Z</dcterms:modified>
  <cp:revision>101</cp:revision>
  <dc:subject/>
  <dc:title>Проект</dc:title>
</cp:coreProperties>
</file>