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мая 2017 года</w:t>
      </w:r>
      <w:r>
        <w:rPr/>
        <w:t xml:space="preserve">          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, Козлов Александр Петрович, Кошкин Владислав Альбертович, Прилепский Борис Васильевич, Тырина Елена Николаевна (6 чел.)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лексеевский Юрий Вениаминович – начальник муниципального казённого учреждения города Новосибирска «Управление дорожного строительства»;</w:t>
      </w:r>
    </w:p>
    <w:p>
      <w:pPr>
        <w:pStyle w:val="Normal"/>
        <w:ind w:firstLine="709"/>
        <w:jc w:val="both"/>
        <w:rPr/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Бенимецкий Андрей Анатольевич – начальник управления организации пассажирских перевозок министерств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ратцев Вячеслав Геннадьевич – заместитель министр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</w:t>
        <w:tab/>
        <w:t>-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тьева Наталья Владимировна – заместитель начальника управления законопроектных работ и ведения регистра – начальник отдела</w:t>
      </w:r>
      <w:r>
        <w:rPr/>
        <w:t xml:space="preserve"> </w:t>
      </w:r>
      <w:r>
        <w:rPr>
          <w:sz w:val="28"/>
          <w:szCs w:val="28"/>
        </w:rPr>
        <w:t>законопроектных работ министерств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,</w:t>
      </w:r>
    </w:p>
    <w:p>
      <w:pPr>
        <w:pStyle w:val="Normal"/>
        <w:ind w:firstLine="709"/>
        <w:jc w:val="both"/>
        <w:rPr/>
      </w:pPr>
      <w:r>
        <w:rPr/>
        <w:t>Нешумов Сергей Игоревич –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Садков Валерий Борисович – заместитель начальника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Сафиуллин Данияр Эльгизарович - заместитель мэра города Новосибирска по городскому хозяйству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щев Вячеслав Геннадьевич – заместитель начальника управления Государственной инспекции безопасности дорожного движения Главного управления внутренних дел по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пов Сергей Витальевич – начальник управления дорожного комплекса министерства транспорта и дорожного хозяйства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-02. О проекте закона Новосибирской области «О внесении изменений в Закон Новосибирской области «Об отдельных вопросах организации транспортного обслуживания населения на территории Новосибирской области» (первое чтение)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инять информацию Николаева Ф.А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 Внести в Законодательное Собрание Новосибирской области проект закона Новосибирской области «О внесении изменений в Закон Новосибирской области «Об отдельных вопросах организации транспортного обслуживания населения на территории Новосибирской области»</w:t>
      </w:r>
      <w:r>
        <w:rPr>
          <w:bCs w:val="false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3. Рекомендовать Законодательному Собранию Новосибирской области принять в первом чтении проект закона Новосибирской области «О внесении изменений в Закон Новосибирской области «Об отдельных вопросах организации транспортного обслуживания населения на территории Новосибирской области</w:t>
      </w:r>
      <w:r>
        <w:rPr>
          <w:color w:val="000000"/>
          <w:spacing w:val="-1"/>
        </w:rPr>
        <w:t xml:space="preserve">» </w:t>
      </w:r>
      <w:r>
        <w:rPr>
          <w:bCs w:val="false"/>
        </w:rPr>
        <w:t xml:space="preserve"> и  установить срок внесения поправок до 10 июня 2017 год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 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9" w:firstLine="709"/>
        <w:jc w:val="both"/>
        <w:rPr/>
      </w:pPr>
      <w:r>
        <w:rPr>
          <w:b/>
          <w:sz w:val="28"/>
          <w:szCs w:val="28"/>
        </w:rPr>
        <w:t>11-05. О проекте закона Новосибирской области «О внесении изменения в статью 3 Закона Новосибирской области «О государственном регулировании торговой деятельности на территории Новосибирской области» (первое чтение)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7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ратцева Вячеслава Геннадьевича – </w:t>
      </w:r>
      <w:r>
        <w:rPr>
          <w:i/>
          <w:sz w:val="28"/>
          <w:szCs w:val="28"/>
        </w:rPr>
        <w:t>заместител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нистр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 Принять информацию Братцева В.Г.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2. Рекомендовать Законодательному Собранию Новосибирской области принять в первом чтении проект закона Новосибирской области «О внесении изменения в статью 3 Закона Новосибирской области «О государственном регулировании торговой деятельности на территории Новосибирской области</w:t>
      </w:r>
      <w:r>
        <w:rPr>
          <w:color w:val="000000"/>
          <w:spacing w:val="-1"/>
        </w:rPr>
        <w:t>»</w:t>
      </w:r>
      <w:r>
        <w:rPr>
          <w:bCs w:val="false"/>
        </w:rPr>
        <w:t xml:space="preserve"> и  установить срок внесения поправок до 10 июн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9" w:firstLine="709"/>
        <w:jc w:val="both"/>
        <w:rPr>
          <w:b/>
          <w:b/>
        </w:rPr>
      </w:pPr>
      <w:r>
        <w:rPr>
          <w:b/>
          <w:sz w:val="28"/>
          <w:szCs w:val="28"/>
        </w:rPr>
        <w:t>11-08. Об отчете о реализац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за 2016 год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стылевского  Анатолия  Викторовича  </w:t>
      </w:r>
      <w:r>
        <w:rPr>
          <w:i/>
          <w:sz w:val="28"/>
          <w:szCs w:val="28"/>
        </w:rPr>
        <w:t>– министра  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b/>
        </w:rPr>
        <w:t xml:space="preserve"> </w:t>
      </w:r>
      <w:r>
        <w:rPr>
          <w:caps/>
        </w:rPr>
        <w:t xml:space="preserve">ВЫСТУПИЛИ: </w:t>
      </w:r>
      <w:r>
        <w:rPr/>
        <w:t>Козлов А.П., Барсуков А.Ф., Кошкин В.А., 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 xml:space="preserve"> </w:t>
      </w: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инять информацию Костылевского А.В. к сведению.</w:t>
      </w:r>
    </w:p>
    <w:p>
      <w:pPr>
        <w:pStyle w:val="TextBody"/>
        <w:numPr>
          <w:ilvl w:val="0"/>
          <w:numId w:val="8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Отметить, что </w:t>
      </w:r>
      <w:r>
        <w:rPr>
          <w:b w:val="false"/>
          <w:sz w:val="28"/>
          <w:szCs w:val="28"/>
          <w:lang w:val="ru-RU" w:eastAsia="ru-RU"/>
        </w:rPr>
        <w:t>программные мероприятия в 2016 году профинансированы в объеме 8 423 917,58 тыс. руб. или  98,6% плановых назначений, в том числе за счет средств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федерального бюджета – 727 642,26 тыс. руб. (99,2%)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бластного бюджета – 7 572 214,32 тыс. руб. (98,5%)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местных бюджетов – 124 061,0 тыс. руб. (99,2%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В рамках Программы были профинансированы 4 основные мероприятия Программы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«1.1.1. Строительство и реконструкция автомобильных дорог регионального и межмуниципального значения и искусственных сооружений на них в целях увеличения их пропускной способности». Объем финансирования мероприятия составил 1 188 276,5 тыс. руб. (97,8%), в том числе средства федерального бюджета – 619 642,26 тыс. руб. (99,1%), средства областного бюджета – 568 634,24 тыс. руб. (96,4%). Объем финансирования мероприятия в общем объеме финансирования Программы составил 14,1%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«1.2.1. Капитальный ремонт, ремонт, содержание, иные мероприятия в отношении автомобильных дорог регионального и межмуниципального значения и искусственных сооружений на них, в том числе:». Объем финансирования мероприятия составил 4 744 420,82 тыс. руб. (98,5%), в том числе средства федерального бюджета – 108 000,0 тыс. руб. (100,0%), средства областного бюджета – 4 636 420,82 тыс. руб. (98,5%). Объем финансирования мероприятия в общем объеме финансирования Программы составил 56,3%.</w:t>
      </w:r>
    </w:p>
    <w:p>
      <w:pPr>
        <w:pStyle w:val="ConsPlusNormal"/>
        <w:numPr>
          <w:ilvl w:val="2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 xml:space="preserve">   </w:t>
      </w:r>
      <w:r>
        <w:rPr/>
        <w:t>«1.2.2. Обеспечение восстановления и развития автодорог местного значения за счет субсидий местным бюджетам на осуществление дорожной деятельности в отношении автомобильных дорог местного значения». Объем финансирования мероприятия составил 2 481 220,26 тыс. руб. (99,2%), в том числе средства областного бюджета – 2 357 159,26 тыс. руб. (99,2%), средства местных бюджетов – 124 061,0 тыс. руб. (99,2%). Объем финансирования мероприятия в общем объеме финансирования Программы составил 29,5%.</w:t>
      </w:r>
    </w:p>
    <w:p>
      <w:pPr>
        <w:pStyle w:val="ConsPlusNormal"/>
        <w:numPr>
          <w:ilvl w:val="2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 xml:space="preserve">      </w:t>
      </w:r>
      <w:r>
        <w:rPr/>
        <w:t>«1.2.3. Оказание услуг по независимому контролю (диагностика и оценка) состояния автомобильных дорог и тротуаров после ремонта с отбором проб и испытанием материалов покрытия». Объем финансирования мероприятия составил 10 000,0 тыс. руб. (100,0%), средства областного бюджета. Объем финансирования мероприятия в общем объеме финансирования Программы составил 0,1%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тметить, что в ходе реализации мероприятий Программы 5 целевых индикаторов из 21 не достигли запланированных значений, значения остальных целевых индикаторов выполнены и перевыполнен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комендовать министерству транспорта и дорожного хозяйства Новосибирской области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едоставлять к отчету дополнительные материалы с расшифровкой  выполнения и финансирования пообъектно в соответствии с утвержденным планом реализации государственной программ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  <w:lang w:val="ru-RU"/>
        </w:rPr>
        <w:t>в срок до 15.06.2017</w:t>
      </w:r>
      <w:r>
        <w:rPr>
          <w:b w:val="false"/>
          <w:sz w:val="28"/>
          <w:szCs w:val="28"/>
          <w:lang w:val="ru-RU"/>
        </w:rPr>
        <w:t xml:space="preserve"> представить в комитет «дорожную карту» по разработке (до 01.09.2017) Стратегии развития дорожно-транспортной инфраструктуры  Новосибирской област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создать рабочую группу с участием депутатов профильного комитета Законодательного Собрания Новосибирской области, мэрии города Новосибирска и экспертного сообщества и </w:t>
      </w:r>
      <w:r>
        <w:rPr>
          <w:i/>
          <w:sz w:val="28"/>
          <w:szCs w:val="28"/>
          <w:lang w:val="ru-RU"/>
        </w:rPr>
        <w:t>в срок до 01.09.2017</w:t>
      </w:r>
      <w:r>
        <w:rPr>
          <w:b w:val="false"/>
          <w:sz w:val="28"/>
          <w:szCs w:val="28"/>
          <w:lang w:val="ru-RU"/>
        </w:rPr>
        <w:t xml:space="preserve"> разработать Стратегию развития дорожно-транспортной инфраструктуры Новосибирской области с учетом приоритетных направлений, в том числ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сохранности автомобильных дорог общего пользования Новосибирской области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 xml:space="preserve">строительства автомобильных дорог, направленных, в первую очередь, на развитие Новосибирской агломерации и сельхозпроизводителей в сельской местности;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инхронизации развития транспортной инфраструктуры области и города Новосибирска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в срок до </w:t>
      </w:r>
      <w:r>
        <w:rPr>
          <w:i/>
          <w:sz w:val="28"/>
          <w:szCs w:val="28"/>
          <w:lang w:val="ru-RU"/>
        </w:rPr>
        <w:t>15.06</w:t>
      </w:r>
      <w:r>
        <w:rPr>
          <w:i/>
          <w:sz w:val="28"/>
          <w:szCs w:val="28"/>
        </w:rPr>
        <w:t xml:space="preserve">.2017 </w:t>
      </w:r>
      <w:r>
        <w:rPr>
          <w:b w:val="false"/>
          <w:sz w:val="28"/>
          <w:szCs w:val="28"/>
        </w:rPr>
        <w:t xml:space="preserve">представить в комитет </w:t>
      </w:r>
      <w:r>
        <w:rPr>
          <w:b w:val="false"/>
          <w:sz w:val="28"/>
          <w:szCs w:val="28"/>
          <w:lang w:val="ru-RU"/>
        </w:rPr>
        <w:t xml:space="preserve">«дорожную карту» по реализации </w:t>
      </w:r>
      <w:r>
        <w:rPr>
          <w:b w:val="false"/>
          <w:sz w:val="28"/>
          <w:szCs w:val="28"/>
        </w:rPr>
        <w:t>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аучно-исследовательских и опытно-конструкторских работ </w:t>
      </w:r>
      <w:r>
        <w:rPr>
          <w:b w:val="false"/>
          <w:sz w:val="28"/>
          <w:szCs w:val="28"/>
          <w:lang w:val="ru-RU"/>
        </w:rPr>
        <w:t>в дорожной отрасли на срок не менее 3-х лет, учитывая в перспективе увеличение объемов финансирования данных работ в целях дальнейшего развития дорожной отрасли Новосибирской област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рганизовать работу по своевременному доведению лимитов бюджетных обязательств и проведению конкурсных процедур на выполнение дорожно-строительных работ заблаговременно, до начала дорожно-строительного сезона в очередном году, с учетом подготовительных и заготовительных работ в целях соблюдения сроков производства работ, предусмотренных технической документацией, и эффективного использования бюджетных средст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и внесении изменений в государственную программу </w:t>
      </w:r>
      <w:r>
        <w:rPr>
          <w:b w:val="false"/>
          <w:sz w:val="28"/>
          <w:szCs w:val="28"/>
        </w:rPr>
        <w:t>«Развитие автомобильных дорог регионального, межмуниципального и местного значения в Новосибирской области» в 2015-2022 годах</w:t>
      </w:r>
      <w:r>
        <w:rPr>
          <w:b w:val="false"/>
          <w:sz w:val="28"/>
          <w:szCs w:val="28"/>
          <w:lang w:val="ru-RU"/>
        </w:rPr>
        <w:t xml:space="preserve"> на  последующие годы руководствоваться С</w:t>
      </w:r>
      <w:r>
        <w:rPr>
          <w:b w:val="false"/>
          <w:sz w:val="28"/>
          <w:szCs w:val="28"/>
        </w:rPr>
        <w:t>тратег</w:t>
      </w:r>
      <w:r>
        <w:rPr>
          <w:b w:val="false"/>
          <w:sz w:val="28"/>
          <w:szCs w:val="28"/>
          <w:lang w:val="ru-RU"/>
        </w:rPr>
        <w:t xml:space="preserve">ией развития </w:t>
      </w:r>
      <w:r>
        <w:rPr>
          <w:b w:val="false"/>
          <w:sz w:val="28"/>
          <w:szCs w:val="28"/>
        </w:rPr>
        <w:t>дорожно</w:t>
      </w:r>
      <w:r>
        <w:rPr>
          <w:b w:val="false"/>
          <w:sz w:val="28"/>
          <w:szCs w:val="28"/>
          <w:lang w:val="ru-RU"/>
        </w:rPr>
        <w:t>-транспорт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нфраструктуры </w:t>
      </w:r>
      <w:r>
        <w:rPr>
          <w:b w:val="false"/>
          <w:sz w:val="28"/>
          <w:szCs w:val="28"/>
        </w:rPr>
        <w:t>Новосибирской области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</w:rPr>
        <w:t xml:space="preserve">11-50.  Об отчете о реализации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 за 2016 год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стылевского  Анатолия  Викторовича  </w:t>
      </w:r>
      <w:r>
        <w:rPr>
          <w:i/>
          <w:sz w:val="28"/>
          <w:szCs w:val="28"/>
        </w:rPr>
        <w:t>– министра  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Козлов А.П., Тырина Е.Н., Барсуков А.Ф., 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нять информацию Костылевского А.В.. к сведению.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Отметить, чт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ограммные мероприятия в 2016 году профинансированы в объеме 629 055,0 тыс. руб. (99,4% плановых назначений), в том числе за счет средств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бластного бюджета (далее – ОБ) – 476 543,0 тыс. руб. (96,7%)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местных бюджетов (далее – МБ) – 107 355,0 тыс. руб. (80,8%)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внебюджетных источников (далее – ВБ) – 45 157,0 тыс. руб. (610,2%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За счет средств федерального бюджета финансирование Программы в 2016 году не планировалось и не осуществлялось.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Отметить, что</w:t>
      </w:r>
      <w:r>
        <w:rPr>
          <w:b w:val="false"/>
          <w:sz w:val="28"/>
          <w:szCs w:val="28"/>
          <w:lang w:val="ru-RU"/>
        </w:rPr>
        <w:t xml:space="preserve"> в</w:t>
      </w:r>
      <w:r>
        <w:rPr>
          <w:b w:val="false"/>
          <w:sz w:val="28"/>
          <w:szCs w:val="28"/>
        </w:rPr>
        <w:t xml:space="preserve"> ходе реализации Программы в отчетном году были профинанс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мероприятия цели 1 «Сокращение уровня смертности и травматизма в результате дорожно-транспортных происшествий на автомобильных дорогах в Новосибирской области» (далее – Цель 1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Всего на реализацию мероприятий Цели 1 в отчетном году направлено 618 292,0 тыс. руб. (97,9% плановых назначений), в том числе средств ОБ – 476 543,0 тыс. руб. (96,7%), средств МБ – 107 355,0 тыс. руб. (80,8%), средств ВБ – 34 394,0 тыс. руб. (554,7%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 w:val="false"/>
        </w:rPr>
        <w:t>мероприятия цели 2 «Повышение степени защищенности жизни и здоровья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» (далее – Цель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Всего на реализацию мероприятий Цели 2 в отчетном году направлено 10 763,0 тыс. руб. (896,9% плановых назначений), средства ВБ. Указанные средства в полном объеме направлены на реализацию мероприятия </w:t>
        <w:br/>
        <w:t xml:space="preserve">«2.1.1. Оснащение объектов транспортной инфраструктуры инженерно-техническими средствами транспортной безопасност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 w:val="false"/>
        </w:rPr>
      </w:pPr>
      <w:r>
        <w:rPr>
          <w:bCs w:val="false"/>
        </w:rPr>
        <w:t>Отметить, что в ходе реализации мероприятий Программы 5 целевых индикаторов из 17-ти не достигли запланированных значен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/>
        </w:rPr>
        <w:t xml:space="preserve">- </w:t>
      </w:r>
      <w:r>
        <w:rPr>
          <w:b w:val="false"/>
          <w:sz w:val="28"/>
          <w:szCs w:val="28"/>
          <w:lang w:val="ru-RU"/>
        </w:rPr>
        <w:t>предоставлять к отчету дополнительные материалы с расшифровкой  выполнения и финансирования пообъектно в соответствии с утвержденным планом реализации государственной программы;</w:t>
      </w:r>
    </w:p>
    <w:p>
      <w:pPr>
        <w:pStyle w:val="Normal"/>
        <w:ind w:firstLine="709"/>
        <w:jc w:val="both"/>
        <w:rPr/>
      </w:pPr>
      <w:r>
        <w:rPr/>
        <w:t>- продолжить работу по установке комплексов фотовидеофиксации нарушений правил дорожного движения в местах концентрации ДТП на автомобильных дорогах Новосибирской области;</w:t>
      </w:r>
    </w:p>
    <w:p>
      <w:pPr>
        <w:pStyle w:val="Normal"/>
        <w:ind w:firstLine="708"/>
        <w:jc w:val="both"/>
        <w:rPr/>
      </w:pPr>
      <w:r>
        <w:rPr/>
        <w:t>- при направлении дополнительных средств на финансирование мероприятий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 предусматривать строительство надземных либо подземных пешеходных переходов через автомобильные дороги с двумя и более полосами движения и высокой интенсивностью пешеходного потока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  <w:i/>
        </w:rPr>
        <w:t>Рекомендовать УГИБДД ГУВД России по НСО</w:t>
      </w:r>
      <w:r>
        <w:rPr/>
        <w:t xml:space="preserve">  представить в комитет порядок предоставления документов, необходимых для согласования перевозок организованных групп детей. </w:t>
      </w:r>
    </w:p>
    <w:p>
      <w:pPr>
        <w:pStyle w:val="Normal"/>
        <w:ind w:firstLine="708"/>
        <w:jc w:val="both"/>
        <w:rPr/>
      </w:pPr>
      <w:r>
        <w:rPr/>
        <w:t xml:space="preserve">7. Отметить, что по состоянию на 16.05.2017 комитет не проинформирован об исполнении решения комитета № 6 от 16.02.2017, в связи с чем </w:t>
      </w:r>
      <w:r>
        <w:rPr>
          <w:b/>
          <w:i/>
        </w:rPr>
        <w:t>рекомендовать Правительству Новосибирской области</w:t>
      </w:r>
      <w:r>
        <w:rPr/>
        <w:t xml:space="preserve"> предоставить актуальную информацию  о ходе работы по разработке проекта закона Новосибирской области в рамках действующего законодательства Российской Федерации в целях обеспечения правомерности финансирования почтовой и СМС рассылки материалов об административных правонарушениях в области дорожного движения за счет средств областного бюджета Новосибирской област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.</w:t>
      </w:r>
      <w:r>
        <w:rPr/>
        <w:t xml:space="preserve"> </w:t>
      </w:r>
      <w:r>
        <w:rPr>
          <w:b w:val="false"/>
          <w:sz w:val="28"/>
          <w:szCs w:val="28"/>
        </w:rPr>
        <w:t>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4. Об отчете о реализац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» за 2016 год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стылевского  Анатолия  Викторовича  </w:t>
      </w:r>
      <w:r>
        <w:rPr>
          <w:i/>
          <w:sz w:val="28"/>
          <w:szCs w:val="28"/>
        </w:rPr>
        <w:t>– министра  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информацию Костылевского А.В.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метить, что программные мероприятия в 2016 году профинансированы из областного бюджета в объеме 2 525 566,4 тыс. руб. или  99,98% план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Отметить, что </w:t>
      </w:r>
      <w:r>
        <w:rPr>
          <w:b w:val="false"/>
          <w:sz w:val="28"/>
          <w:szCs w:val="28"/>
          <w:lang w:val="ru-RU" w:eastAsia="ru-RU"/>
        </w:rPr>
        <w:t>в рамках Программы были профинансированы 4 основные мероприятия задачи 1 «Обеспечение доступности услуг общественного (наземного, водного) пассажирского транспорта для населения Новосибирской области» (далее – задача 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bCs w:val="false"/>
        </w:rPr>
        <w:t xml:space="preserve"> </w:t>
      </w:r>
      <w:r>
        <w:rPr>
          <w:bCs w:val="false"/>
        </w:rPr>
        <w:t>«1.2. Государственная поддержка организаций пассажирского автомобильного, внутреннего водного и пригородного железнодорожного транспорта в Новосибирской области для обеспечения перевозки пассажиров до отдаленных сельских населенных пунктов и садово-дачных обществ». Объем финансирования мероприятия составил 898 045,5 тыс. руб. (99,98% пла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bCs w:val="false"/>
        </w:rPr>
        <w:t xml:space="preserve"> </w:t>
      </w:r>
      <w:r>
        <w:rPr>
          <w:bCs w:val="false"/>
        </w:rPr>
        <w:t>«1.3. Реализация мер социальной поддержки отдельных категорий граждан при проезде на общественном пассажирском транспорте». Объем финансирования по мероприятию составил 1 627 262,9 тыс. руб. (99,99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bCs w:val="false"/>
        </w:rPr>
        <w:t xml:space="preserve"> </w:t>
      </w:r>
      <w:r>
        <w:rPr>
          <w:bCs w:val="false"/>
        </w:rPr>
        <w:t>«1.4. Проведение социологических исследований в сфере общественного пассажирского транспорта». Объем финансирования по мероприятию составил 198,0 тыс. руб. (99,0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bCs w:val="false"/>
        </w:rPr>
        <w:t xml:space="preserve"> </w:t>
      </w:r>
      <w:r>
        <w:rPr>
          <w:bCs w:val="false"/>
        </w:rPr>
        <w:t>«1.5. Организация регулярных перевозок пассажиров и багажа автомобильным транспортом в межмуниципальном сообщении». Объем финансирования по мероприятию составил 60,0 тыс. руб. (107,14%). В рамках мероприятия осуществлялись изготовление и выдача 2,0 тысяч бланков «Свидетельство об осуществлении перевозок по маршруту регулярных перевозок и «Карта маршрута регулярных перевозок» за 2016 год  в соответствии с фактической потребностью министерств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outlineLvl w:val="0"/>
        <w:rPr/>
      </w:pPr>
      <w:r>
        <w:rPr/>
        <w:t xml:space="preserve">Отметить, что целевые индикаторы по задаче 1 достигли запланированных значений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outlineLvl w:val="0"/>
        <w:rPr/>
      </w:pPr>
      <w:r>
        <w:rPr/>
        <w:t xml:space="preserve">- уровень охвата жителей населенных пунктов муниципальных районов Новосибирской области внутренним водным, пригородным железнодорожным или регулярным автобусным сообщением достиг 97,2%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outlineLvl w:val="0"/>
        <w:rPr/>
      </w:pPr>
      <w:r>
        <w:rPr/>
        <w:t>- доля граждан, получивших проездные документы для реализации права на меры социальной поддержки при проезде на пассажирском транспорте, от общего количества граждан, имеющих данное право и обратившихся за получением документов, составила 100,0%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outlineLvl w:val="0"/>
        <w:rPr/>
      </w:pPr>
      <w:r>
        <w:rPr/>
        <w:t>5. Отметить, что мероприятие задачи 2 «Повышение доступности пассажирских услуг метрополитена города Новосибирска» (далее – задача 2) в 2016 году не планировалось к реализации и не финансировалось.</w:t>
      </w:r>
    </w:p>
    <w:p>
      <w:pPr>
        <w:pStyle w:val="Normal"/>
        <w:ind w:firstLine="709"/>
        <w:jc w:val="both"/>
        <w:rPr/>
      </w:pPr>
      <w:r>
        <w:rPr/>
        <w:t>Целевой индикатор задачи 2 («Доля перевезенных метрополитеном пассажиров за отчетный период в общем количестве пассажиров, перевезенных муниципальным транспортом в г. Новосибирске») не достиг запланированного значения (план – 48,0%, факт – 46,7%)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6. Рекомендовать Правительству Новосибирской области </w:t>
      </w:r>
      <w:r>
        <w:rPr>
          <w:bCs w:val="false"/>
        </w:rPr>
        <w:t xml:space="preserve">при очередном внесении изменений в областной бюджет Новосибирской области предусмотреть на 2017 год и последующие годы финансовые средства в размере 30,0-50,0 млн. рублей в рамках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 - 2021 годы» для </w:t>
      </w:r>
      <w:r>
        <w:rPr>
          <w:bCs w:val="false"/>
          <w:lang w:val="en-US"/>
        </w:rPr>
        <w:t>обновления (пополнения) подвижного состава общественного пассажирского транспорта на  межмуниципальных маршрутах регулярных перевозок по регулируемым тарифам и муниципальных маршрутах регулярных перевозок в границах муниципальных районов и городских округов (в том числе г. Новосибирска) по регулируемым тарифам, в виде субсидий на приобретение автобусов</w:t>
      </w:r>
      <w:r>
        <w:rPr>
          <w:bCs w:val="fals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7. Рекомендовать министерству транспорта и дорожного хозяйства Новосибирской области </w:t>
      </w:r>
      <w:r>
        <w:rPr/>
        <w:t>совместно с администрациями муниципальных образований проанализировать потребности в обновлении подвижного состава пассажирских автотранспортных предприятий и финансовые возможности местных бюджетов, в том числе г. Новосибирска,  по софинансированию в 2017 году приобретения автобусов для пассажирских перевозок и представить данную информацию в комитет</w:t>
      </w:r>
      <w:r>
        <w:rPr>
          <w:b/>
          <w:i/>
        </w:rPr>
        <w:t xml:space="preserve"> в срок до 09.06.2017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8.</w:t>
      </w:r>
      <w:r>
        <w:rPr/>
        <w:t xml:space="preserve"> 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>
          <w:b/>
        </w:rPr>
        <w:t xml:space="preserve">12-28. О проектировании строительства Юго-Западного транзита в г. Новосибирске и резервировании земель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стылевского  Анатолия  Викторовича  </w:t>
      </w:r>
      <w:r>
        <w:rPr>
          <w:i/>
          <w:sz w:val="28"/>
          <w:szCs w:val="28"/>
        </w:rPr>
        <w:t>– министра  транспорта и дорожного хозяйства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:</w:t>
      </w:r>
      <w:r>
        <w:rPr>
          <w:b/>
          <w:i/>
          <w:sz w:val="28"/>
          <w:szCs w:val="28"/>
        </w:rPr>
        <w:t xml:space="preserve"> Сафиуллин Данияр Эльгизарович - </w:t>
      </w:r>
      <w:r>
        <w:rPr>
          <w:i/>
          <w:sz w:val="28"/>
          <w:szCs w:val="28"/>
        </w:rPr>
        <w:t>заместитель мэра города Новосибирска по городскому хозя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Кошкин В.А., 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инять информацию Костылевского А.В., Сафиуллина Д.Э. к сведению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тметить, что реализация проекта строительства Юго-Западного транзита необходима для соединения автомобильных дорог федерального значения Р-254 «Иртыш», строящейся автомобильной дороги федерального значения «Восточный обход города Новосибирска» и Р-256 «Чуйский тракт» в  единое транспортное кольцо вокруг города Новосибирск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овать Правительству Новосибирской области совместно с мэрией города Новосибирска</w:t>
      </w:r>
      <w:r>
        <w:rPr/>
        <w:t xml:space="preserve"> в целях увеличения пропускной способности улично-дорожной сети города и создания условий для формирования  единой системы скоростных автомагистралей города с выходами на сеть федеральных и территориальных автомобильных дорог: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/>
        <w:t>создать распоряжением Правительства Новосибирской области рабочую группу с участием депутатов Законодательного Собрания Новосибирской области, депутатов Совета депутатов города Новосибирска и  экспертного сообщества для проработки вопросов продолжения строительства Юго-Западного транзита в г. Новосибирске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/>
        <w:t>разработать проектно-сметную документацию на строительство Юго-Западного транзита в г. Новосибирске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/>
        <w:t>разработать порядок действий и перечень необходимых документов для возможности резервирования земель, попадающих в зону строительства Юго-Западного транзита и находящихся в государственной или муниципальной собственности и не предоставленных гражданам и юридическим лиц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ссмотреть варианты финансирования работ по строительству Юго-Западного транзита в г. Новосибирске,  в том числе на условиях государственно-частного партнерства.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>
          <w:b/>
        </w:rPr>
        <w:t>12-56. Об отчете о реализации ведомственной целевой программы Новосибирской области «Информирование населения о социально-экономическом развитии Новосибирской области на 2016-2021 годы» за 2016 год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caps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атвиенко Светлану Евгеньевну</w:t>
      </w:r>
      <w:r>
        <w:rPr>
          <w:i/>
        </w:rPr>
        <w:tab/>
        <w:t>- начальника управления информационных проектов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Николаев Ф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Принять информацию Матвиенко С.Е. к сведению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/>
          <w:b/>
        </w:rPr>
      </w:pPr>
      <w:r>
        <w:rPr/>
        <w:t>Отметить, что общий объем финансирования программных мероприятий в 2016 году составил 326 303,9 тыс. руб. или  99,9 % от годовых назначений (областной бюджет)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финансировании Программы, тыс. руб.</w:t>
      </w:r>
    </w:p>
    <w:p>
      <w:pPr>
        <w:pStyle w:val="Normal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640195" cy="271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/>
          <w:b/>
        </w:rPr>
      </w:pPr>
      <w:r>
        <w:rPr/>
        <w:t>Отметить, что значения целевых индикаторов, запланированные к достижению в 2016 году, выполнены и перевыполнены. При этом, в отчете не у всех  целевых индикаторов указаны единицы измерения.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outlineLvl w:val="0"/>
        <w:rPr/>
      </w:pPr>
      <w:r>
        <w:rPr/>
        <w:t>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/>
          <w:i/>
        </w:rPr>
      </w:pPr>
      <w:r>
        <w:rPr>
          <w:b/>
        </w:rPr>
        <w:t>13-05.  О награждении наградами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 Федора 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2. Обратиться в Законодательное Собрание Новосибирской области с ходатайством  о  награждени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Медалью Законодательного Собрания Новосибирской области «Общественное признание» Липового Андрея Владимировича – заведующего хирургическим отделением государственного бюджетного учреждения здравоохранения Новосибирской области «Краснозерская центральная районная больниц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Почетной грамотой Законодательного Собрания Новосибирской области  Семенюты Елены Вадимовны – старшего инспектора Контрольно-счетной палаты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98" w:right="741" w:gutter="0" w:header="569" w:top="7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4:00Z</dcterms:created>
  <dc:creator>sher</dc:creator>
  <dc:description/>
  <dc:language>en-US</dc:language>
  <cp:lastModifiedBy>markova</cp:lastModifiedBy>
  <cp:lastPrinted>2017-05-22T10:45:00Z</cp:lastPrinted>
  <dcterms:modified xsi:type="dcterms:W3CDTF">2017-05-22T07:34:00Z</dcterms:modified>
  <cp:revision>2</cp:revision>
  <dc:subject/>
  <dc:title>Проект</dc:title>
</cp:coreProperties>
</file>