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15 ноября</w:t>
      </w:r>
      <w:r>
        <w:rPr/>
        <w:t xml:space="preserve"> </w:t>
      </w:r>
      <w:r>
        <w:rPr>
          <w:b/>
        </w:rPr>
        <w:t>2017  года</w:t>
      </w:r>
      <w:r>
        <w:rPr/>
        <w:t xml:space="preserve">                                                   </w:t>
      </w:r>
      <w:r>
        <w:rPr>
          <w:b/>
        </w:rPr>
        <w:t>15.0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/>
        <w:t xml:space="preserve"> 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улинич Александр Андреевич, Поволоцкий Денис Александрович,  Прилепский Борис Василье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глашённые: </w:t>
      </w:r>
      <w:r>
        <w:rPr>
          <w:i/>
        </w:rPr>
        <w:t xml:space="preserve">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ёхин Валерий Николаевич – аудитор Контрольно-счетной палаты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енимецкий Андрей Анатольевич - начальник управления организации пассажирских перевозок министерства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роменко Константин Геннадьевич – первый заместитель начальника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енко Ирина Валерьевна – заместитель председателя комитета 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Прощалыкин Юрий Михайлович -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15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иколаева Федора Анатольевича</w:t>
      </w:r>
      <w:r>
        <w:rPr>
          <w:b/>
          <w:i/>
        </w:rPr>
        <w:t xml:space="preserve">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i/>
          <w:i/>
        </w:rPr>
      </w:pPr>
      <w:r>
        <w:rPr>
          <w:b/>
          <w:color w:val="000000"/>
          <w:spacing w:val="-1"/>
        </w:rPr>
        <w:t xml:space="preserve">15-03. </w:t>
      </w:r>
      <w:r>
        <w:rPr>
          <w:b/>
        </w:rPr>
        <w:t>О проекте закона 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(первое чтение)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олубенко Виталия Юрьевича – заместителя  Председателя Правительства Новосибирской области - министра финансов и налоговой политики Новосиби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стылевского Анатолия Викторовича – министра транспорта и дорожного хозяйств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Симонова Николая Николаевича –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Козлов А.П., Ильенко В.П., Титков С.Н., Барсуков А.Ф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Голубенко В.Ю., Костылевского А.В.. Симонова Н.Н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тить, что Законопроектом предусмотрено увеличение доходной части областного бюджета на 2017 год на 1 542 977,5 тыс. руб., в том числе за счет увеличения налоговых и неналоговых доходов на 1 538 621,6 тыс. руб. и увеличения безвозмездных поступлений на 4 355,9 тыс. руб. Общий объем доходов областного бюджета на 2017 год прогнозируется в сумме 124 310 438,7 тыс. руб., в том числе объем безвозмездных поступлений – 17 550 596,2 тыс. руб., из них объем межбюджетных трансфертов, получаемых из других бюджетов бюджетной системы Российской Федерации – 17 086 202,9 тыс. руб. (дотации – 6 405 407,6 тыс. руб., субсидии – 4 406 294,9 тыс. руб., субвенции – 4 932 756,0 тыс. руб., иные межбюджетные трансферты – 1 341 676,5 тыс. руб., прочие безвозмездные поступления – 67,9 тыс. руб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тить, что общее увеличение расходов областного бюджета в 2017 году запланировано в размере 1 542 977,5 тыс. руб. Общий объем финансирования государственных программ в 2017 году составит 120 105 137,5 тыс. руб. (+1 347 280,4 тыс. руб. по сравнению с Законом об областном бюджете) или 95,6 %  общего объёма расходов областного бюджета, непрограммных направлений областного бюджета – 5 511 987,8 тыс. руб. (+195 697,0 тыс. руб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очередной сессии Законодательного Собрания Новосибирской области  в первом чтении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итету подготовить таблицу поправок для рассмотрения во втором чтении проекта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митету подготовить и направить в адрес Правительства Новосибирской области реестр неисполненных решений комите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/>
        <w:t>- в 2018 году предусмотреть увеличение бюджетных ассигнований на сумму не менее 20,0 млн. рублей ежегодно на 2018-2020 годы для финансирования мероприятия «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» ведомственной целевой программы «Развитие торговли на территории Новосибирской области на 2015-2019 годы» (начиная с 2020 года - «Развитие торговли на территории Новосибирской области на 2020-2025 годы»);</w:t>
      </w:r>
    </w:p>
    <w:p>
      <w:pPr>
        <w:pStyle w:val="Normal"/>
        <w:ind w:firstLine="709"/>
        <w:jc w:val="both"/>
        <w:rPr/>
      </w:pPr>
      <w:r>
        <w:rPr/>
        <w:t>- проинформировать комитет о причинах неисполнения решений комитета, в том числе решения от 15.11.2016 № 5 в части увеличения бюджетных ассигнований на сумму 20,0 млн. рублей ежегодно в 2017-2019 годах для финансирования мероприятия «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, решения от 19.09.2017 № 4 в части направления в 2017 году дополнительных средств в размере 50,0 млн. рублей для обновления подвижного состава пассажирских предприятий Новосибирской области;</w:t>
      </w:r>
    </w:p>
    <w:p>
      <w:pPr>
        <w:pStyle w:val="Normal"/>
        <w:ind w:firstLine="709"/>
        <w:jc w:val="both"/>
        <w:rPr/>
      </w:pPr>
      <w:r>
        <w:rPr/>
        <w:t>- предусмотреть в 2018-2020 годах направление средств, предусмотренных  в расходной части дорожного фонда на оплату налога на имущество организации – в отношении имущества, относящегося к автомобильным дорогам общего пользования регионального, межмуниципального и местного значения, а также сооружений, являющихся их неотъемлемой технологической частью, в доходную часть дорожного фонда Новосибирской области;</w:t>
      </w:r>
    </w:p>
    <w:p>
      <w:pPr>
        <w:pStyle w:val="Normal"/>
        <w:ind w:firstLine="709"/>
        <w:jc w:val="both"/>
        <w:rPr/>
      </w:pPr>
      <w:r>
        <w:rPr/>
        <w:t>- при внесении депутатами Законодательного Собрания Новосибирской области поправок в областной бюджет совместно изыскивать источники финансирования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  <w:i/>
        </w:rPr>
        <w:t>Рекомендовать министерству транспорта и дорожного хозяйства Новосибирской области</w:t>
      </w:r>
      <w:r>
        <w:rPr/>
        <w:t xml:space="preserve"> с 2018 года ежемесячно информировать комитет о количестве заявлений об оказании государственной поддержки в виде предоставления субсидий организациям пассажирского автомобильного транспорта в целях возмещения части затрат на приобретение (обновление)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.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color w:val="000000"/>
          <w:spacing w:val="-1"/>
        </w:rPr>
        <w:t>15-44. О проекте закона  Новосибирской области «Об областном бюджете Новосибирской области на 2018 год и плановый период 2019 и 2020 годов» (второе чтение)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иколаева Федора Анатольевича</w:t>
      </w:r>
      <w:r>
        <w:rPr>
          <w:b/>
          <w:i/>
        </w:rPr>
        <w:t xml:space="preserve">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юбанова  Анатолия Васильевича - члена Правительства Новосибирской области –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09"/>
        <w:jc w:val="both"/>
        <w:rPr/>
      </w:pPr>
      <w:r>
        <w:rPr>
          <w:caps/>
        </w:rPr>
        <w:t xml:space="preserve">ВЫСТУПИЛИ: </w:t>
      </w:r>
      <w:r>
        <w:rPr/>
        <w:t xml:space="preserve">Козлов А.П., Барсуков А.Ф., Ильенко В.П., Титков С.Н.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нять информацию Николаева Ф.А., Дюбанова А.В. к сведению.</w:t>
      </w:r>
    </w:p>
    <w:p>
      <w:pPr>
        <w:pStyle w:val="23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Внести в комитет Законодательного Собрания Новосибирской области по бюджетной, финансово-экономической политике и собственности поправки (таблица №1) ко второму чтению проекта закона Новосибирской области «Об областном бюджете Новосибирской области на 2018 год и плановый период 2019 и 2020 год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Об областном бюджете Новосибирской области на 2018 год и плановый период 2019 и 2020 годов» с учетом поправок (таблица №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ind w:firstLine="709"/>
        <w:jc w:val="both"/>
        <w:rPr/>
      </w:pPr>
      <w:r>
        <w:rPr/>
        <w:t>4.1. Предусмотреть в 2018-2020 годах направление средств, предусмотренных  в расходной части дорожного фонда на оплату налога на имущество организации – в отношении имущества, относящегося к автомобильным дорогам общего пользования регионального, межмуниципального и местного значения, а также сооружений, являющихся их неотъемлемой технологической частью, в доходную часть дорожного фонда Новосибирской области.</w:t>
      </w:r>
    </w:p>
    <w:p>
      <w:pPr>
        <w:pStyle w:val="Normal"/>
        <w:ind w:firstLine="709"/>
        <w:jc w:val="both"/>
        <w:rPr/>
      </w:pPr>
      <w:r>
        <w:rPr/>
        <w:t>4.2. П</w:t>
      </w:r>
      <w:r>
        <w:rPr>
          <w:bCs w:val="false"/>
          <w:iCs/>
        </w:rPr>
        <w:t>редусмотреть в 2018-2020 годах направление дополнительных средств в размере 50,0 млн. рублей ежегодно в рамках</w:t>
      </w:r>
      <w:r>
        <w:rPr/>
        <w:t xml:space="preserve"> </w:t>
      </w:r>
      <w:r>
        <w:rPr>
          <w:bCs w:val="false"/>
          <w:iCs/>
        </w:rPr>
        <w:t xml:space="preserve">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 на 2014-2021 годы» </w:t>
      </w:r>
      <w:r>
        <w:rPr/>
        <w:t>для обновления подвижного состава пассажирских предприятий Новосибирской области.</w:t>
      </w:r>
    </w:p>
    <w:p>
      <w:pPr>
        <w:pStyle w:val="Normal"/>
        <w:ind w:firstLine="709"/>
        <w:jc w:val="both"/>
        <w:rPr/>
      </w:pPr>
      <w:r>
        <w:rPr/>
        <w:t>4.3. В 2018 году предусмотреть увеличение бюджетных ассигнований на сумму не менее 20,0 млн. рублей ежегодно на 2018-2020 годы для финансирования мероприятия «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» ведомственной целевой программы «Развитие торговли на территории Новосибирской области на 2015-2019 годы» (начиная с 2020 года - «Развитие торговли на территории Новосибирской области на 2020-2025 годы»);</w:t>
      </w:r>
    </w:p>
    <w:p>
      <w:pPr>
        <w:pStyle w:val="Normal"/>
        <w:ind w:firstLine="709"/>
        <w:jc w:val="both"/>
        <w:rPr/>
      </w:pPr>
      <w:r>
        <w:rPr/>
        <w:t>4.4. Рассмотреть вопрос увеличения бюджетных ассигнований на 2018-2020 годы департаменту информатизации и развития телекоммуникационных технологий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величение финансирования подпрограммы «Развитие информационно-телекоммуникационной инфраструктуры на территории Новосибирской области» государственной программы «Развитие инфраструктуры информационного общества Новосибирской области на 2015-2020 годы» в 2018 году - на 52 млн. рублей, в 2019 году - на 84 млн. рублей, в 2020 году - на 76 млн. рублей;</w:t>
      </w:r>
    </w:p>
    <w:p>
      <w:pPr>
        <w:pStyle w:val="Normal"/>
        <w:ind w:firstLine="709"/>
        <w:jc w:val="both"/>
        <w:rPr/>
      </w:pPr>
      <w:r>
        <w:rPr/>
        <w:t>- увеличение финансирования государственной программы «Построение и развитие аппаратно-программного комплекса «Безопасный город» в Новосибирской области на 2016-2021 годы» в 2018 году на 50,0 млн. рублей на первый этап проектирования единой региональной интеграционной платформы АПК «Безопасный город», на 318,0 млн. рублей на создание программно-аппаратного ядра системы в основном и резервном центрах обработки данных Правительства НСО;</w:t>
      </w:r>
    </w:p>
    <w:p>
      <w:pPr>
        <w:pStyle w:val="Normal"/>
        <w:ind w:firstLine="709"/>
        <w:jc w:val="both"/>
        <w:rPr/>
      </w:pPr>
      <w:r>
        <w:rPr/>
        <w:t>- увеличение финансирования государственной программы «Построение и развитие аппаратно-программного комплекса «Безопасный город» в Новосибирской области на 2016-2021 годы» в 2018 году на 53,21 млн. рублей:</w:t>
      </w:r>
    </w:p>
    <w:p>
      <w:pPr>
        <w:pStyle w:val="Normal"/>
        <w:ind w:firstLine="709"/>
        <w:jc w:val="both"/>
        <w:rPr/>
      </w:pPr>
      <w:r>
        <w:rPr/>
        <w:t>для подключения 106 населенных пунктов в 12 районах области, подверженных угрозе перехода лесных пожаров;</w:t>
      </w:r>
    </w:p>
    <w:p>
      <w:pPr>
        <w:pStyle w:val="Normal"/>
        <w:ind w:firstLine="709"/>
        <w:jc w:val="both"/>
        <w:rPr/>
      </w:pPr>
      <w:r>
        <w:rPr/>
        <w:t>для подключения 16 населенных пунктов в 12 районах области, подверженных угрозе паводка;</w:t>
      </w:r>
    </w:p>
    <w:p>
      <w:pPr>
        <w:pStyle w:val="Normal"/>
        <w:ind w:firstLine="709"/>
        <w:jc w:val="both"/>
        <w:rPr/>
      </w:pPr>
      <w:r>
        <w:rPr/>
        <w:t>для организации пунктов громкоговорящего оповещения населения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  <w:i/>
        </w:rPr>
        <w:t xml:space="preserve">Рекомендовать департаменту информатизации и развития телекоммуникационных технологий Новосибирской области </w:t>
      </w:r>
      <w:r>
        <w:rPr/>
        <w:t>проинформировать депутатов Законодательного Собрания Новосибирской области и общественность о реализации мероприятий государственной программы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6-10</w:t>
      </w:r>
      <w:r>
        <w:rPr>
          <w:b/>
          <w:caps/>
        </w:rPr>
        <w:t>.</w:t>
      </w:r>
      <w:r>
        <w:rPr>
          <w:b/>
          <w:sz w:val="28"/>
          <w:szCs w:val="28"/>
        </w:rPr>
        <w:t xml:space="preserve"> О проекте  федерального закон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а  Сергея Николаевича</w:t>
      </w:r>
      <w:r>
        <w:rPr>
          <w:i/>
          <w:sz w:val="28"/>
          <w:szCs w:val="28"/>
        </w:rPr>
        <w:t xml:space="preserve">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комендовать Законодательному Собранию Новосибирской области поддержать:</w:t>
      </w:r>
    </w:p>
    <w:p>
      <w:pPr>
        <w:pStyle w:val="Normal"/>
        <w:ind w:firstLine="709"/>
        <w:jc w:val="both"/>
        <w:rPr/>
      </w:pPr>
      <w:r>
        <w:rPr/>
        <w:t>- проект федерального закона № 271597-7 «О внесении изменений в Федеральный закон «О безопасности дорожного движения» (об использовании телемедицинских технологий при проведении медицинских осмотров водителей транспортных средств) - вносят  депутаты Государственной Думы О.А. Нилов, А.Ю. Русских, С.Ю. Бидонько, А.С. Старовой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</w:rPr>
      </w:pPr>
      <w:r>
        <w:rPr>
          <w:b/>
        </w:rPr>
        <w:t>5. 16-15. О награждении наградами Законодательного Собран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</w:rPr>
      </w:pPr>
      <w:r>
        <w:rPr/>
        <w:t xml:space="preserve">Принять информацию Николаева Ф.А. к сведе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ратиться в Законодательное Собрание Новосибирской области с ходатайством  о  награжде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далью Законодательного Собрания Новосибирской области</w:t>
      </w:r>
      <w:r>
        <w:rPr/>
        <w:t xml:space="preserve"> </w:t>
      </w:r>
      <w:r>
        <w:rPr>
          <w:b/>
          <w:i/>
        </w:rPr>
        <w:t>«Общественное признание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- Чалыша Александра Николаевича – тракториста общества с ограниченной ответственностью «Простор» за многолетний добросовестный труд, вклад в социально-экономическое развитие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Кириной Людмилы Петровны - ветерана труда, председателя совета ветеранов муниципального образования  «Новомихайловский сельсовет» Коченевского района Новосибирской области за многолетний добросовестный труд, вклад в социально-экономическое развитие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 Астапчика Евгения Леонидовича – директора ООО «РекламаМаркетингРазвитие» за многолетний добросовестный труд, вклад в социально-экономическое развитие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Черкасовой Галины Петровны - заведующей Новороссийским фельдшерско-акушерским пунктом ГБУЗ НСО «Здвинская ЦРБ» за многолетний добросовестный труд, вклад в социально-экономическое развитие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2) </w:t>
      </w:r>
      <w:r>
        <w:rPr>
          <w:b/>
          <w:i/>
        </w:rPr>
        <w:t>Почетной грамотой</w:t>
      </w:r>
      <w:r>
        <w:rPr/>
        <w:t xml:space="preserve"> </w:t>
      </w:r>
      <w:r>
        <w:rPr>
          <w:b/>
          <w:i/>
        </w:rPr>
        <w:t>Законодательного Собрания Новосибирской обла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Жучкова Алексея Петровича - заместителя главы администрации  - начальника управления архитектуры, строительства, коммунального и дорожного хозяйства администрации Здви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Гофмана Александра Фёдоровича – директора муниципального унитарного предприятия «Коммунально-автотранспортные услуги» Карасукского района Новосибирской области за многолетний добросовестный труд, большой вклад в организацию транспортного обслуживания населения Карасукского района и в связи с 60-лети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 </w:t>
      </w: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16 – 20  Раз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 О льготах по транспортному налог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а  Сергея Николаевича</w:t>
      </w:r>
      <w:r>
        <w:rPr>
          <w:i/>
          <w:sz w:val="28"/>
          <w:szCs w:val="28"/>
        </w:rPr>
        <w:t xml:space="preserve">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 xml:space="preserve">ВЫСТУПИЛИ: </w:t>
      </w:r>
      <w:r>
        <w:rPr/>
        <w:t>Барсуков А.Ф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ind w:firstLine="708"/>
        <w:jc w:val="both"/>
        <w:rPr/>
      </w:pPr>
      <w:r>
        <w:rPr/>
        <w:t>2.  Отметить, что статьёй 2.4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 установлены категории налогоплательщиков, имеющих право на налоговые льготы по транспортному налогу. Родители, воспитывающие детей-инвалидов, не включены в указанные категории.</w:t>
      </w:r>
    </w:p>
    <w:p>
      <w:pPr>
        <w:pStyle w:val="Normal"/>
        <w:ind w:firstLine="709"/>
        <w:jc w:val="both"/>
        <w:rPr>
          <w:caps/>
        </w:rPr>
      </w:pPr>
      <w:r>
        <w:rPr/>
        <w:t>3.</w:t>
      </w:r>
      <w:r>
        <w:rPr>
          <w:b/>
          <w:i/>
        </w:rPr>
        <w:t xml:space="preserve">  Рекомендовать Правительству Новосибирской области </w:t>
      </w:r>
      <w:r>
        <w:rPr/>
        <w:t>разработать и внести в Законодательное Собрание Новосибирской области изменения в статьи 2.2. и 2.4. Закона Новосибирской области от 16.10.2003 № 142 –ОЗ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6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10" w:hanging="12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markova</cp:lastModifiedBy>
  <cp:lastPrinted>2017-11-16T14:10:00Z</cp:lastPrinted>
  <dcterms:modified xsi:type="dcterms:W3CDTF">2017-11-20T10:44:00Z</dcterms:modified>
  <cp:revision>159</cp:revision>
  <dc:subject/>
  <dc:title>Проект</dc:title>
</cp:coreProperties>
</file>