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>14 декабря</w:t>
      </w:r>
      <w:r>
        <w:rPr/>
        <w:t xml:space="preserve"> </w:t>
      </w:r>
      <w:r>
        <w:rPr>
          <w:b/>
        </w:rPr>
        <w:t>2017  года</w:t>
      </w:r>
      <w:r>
        <w:rPr/>
        <w:t xml:space="preserve">                                                   </w:t>
      </w:r>
      <w:r>
        <w:rPr>
          <w:b/>
        </w:rPr>
        <w:t>14.00, Кирова, 3, малый за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лены комитета:</w:t>
      </w:r>
      <w:r>
        <w:rPr/>
        <w:t xml:space="preserve"> Николаев Федор Анатольевич - председатель комитета,  Титков Сергей Николаевич - заместитель председатель комитета, Тырина Елена Николаевна - заместитель председателя комитета, Иваков Василий Викторович,  Кошкин Владислав Альбертович, Кулинич Александр Андре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глашённые: </w:t>
      </w:r>
      <w:r>
        <w:rPr>
          <w:i/>
        </w:rPr>
        <w:t xml:space="preserve">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роменко Константин Геннадьевич – первый заместитель начальника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 xml:space="preserve">Зерняева Елена Александровна – старший помощник прокурора Новосибирской области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врио министр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олчанова Ольга Витальевна – врио заместителя председателя Правительства – министра экономического развит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14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Николаева Федора Анатольевича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14-02.</w:t>
      </w:r>
      <w:r>
        <w:rPr>
          <w:b/>
          <w:color w:val="000000"/>
          <w:spacing w:val="-1"/>
        </w:rPr>
        <w:t xml:space="preserve"> </w:t>
      </w:r>
      <w:r>
        <w:rPr>
          <w:b/>
          <w:sz w:val="28"/>
          <w:szCs w:val="28"/>
        </w:rPr>
        <w:t>О согласовании проекта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1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чанову Ольгу Витальевну</w:t>
      </w:r>
      <w:r>
        <w:rPr>
          <w:i/>
          <w:sz w:val="28"/>
          <w:szCs w:val="28"/>
        </w:rPr>
        <w:t xml:space="preserve"> – врио заместителя председателя Правительства – министр экономического развития Новосибирской области.</w:t>
      </w:r>
    </w:p>
    <w:p>
      <w:pPr>
        <w:pStyle w:val="Normal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>ВЫСТУПИЛИ: Николаев Ф.А., Титков С.Н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1. Принять информацию Молчановой О.В. к сведению.</w:t>
      </w:r>
    </w:p>
    <w:p>
      <w:pPr>
        <w:pStyle w:val="Normal"/>
        <w:ind w:left="709" w:hanging="0"/>
        <w:jc w:val="both"/>
        <w:rPr/>
      </w:pPr>
      <w:r>
        <w:rPr/>
        <w:t xml:space="preserve">2. Отметить, что проектом </w:t>
      </w:r>
      <w:r>
        <w:rPr>
          <w:rFonts w:eastAsia="Calibri"/>
          <w:bCs w:val="false"/>
          <w:lang w:eastAsia="en-US"/>
        </w:rPr>
        <w:t>запланировано внесение следующих изменений:</w:t>
      </w:r>
      <w:r>
        <w:rPr/>
        <w:t xml:space="preserve">                                 - продление срока действия Программы на 2 года – до 2023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- увеличение общего объема финансирования Программы на 1 251 566,2 тыс. руб. за счет увеличения средств:</w:t>
      </w:r>
      <w:r>
        <w:rPr>
          <w:rFonts w:eastAsia="Calibri"/>
          <w:bCs w:val="false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бластного бюджета – на 1 131 566,2 тыс. руб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небюджетных источников – на 120 000,0 тыс. руб.;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Проектом запланировано </w:t>
      </w:r>
      <w:r>
        <w:rPr>
          <w:bCs w:val="false"/>
          <w:i/>
        </w:rPr>
        <w:t>увеличение</w:t>
      </w:r>
      <w:r>
        <w:rPr>
          <w:bCs w:val="false"/>
        </w:rPr>
        <w:t xml:space="preserve"> объемов финансирования министерству </w:t>
      </w:r>
      <w:r>
        <w:rPr>
          <w:rFonts w:eastAsia="Calibri"/>
          <w:bCs w:val="false"/>
          <w:lang w:eastAsia="en-US"/>
        </w:rPr>
        <w:t xml:space="preserve">экономического развития Новосибирской области (+1 005 601,0 тыс. руб.) и министерству образования, науки и инновационной политики Новосибирской области (+437 365,9 тыс. руб.); </w:t>
      </w:r>
      <w:r>
        <w:rPr>
          <w:rFonts w:eastAsia="Calibri"/>
          <w:bCs w:val="false"/>
          <w:i/>
          <w:lang w:eastAsia="en-US"/>
        </w:rPr>
        <w:t>уменьшение</w:t>
      </w:r>
      <w:r>
        <w:rPr>
          <w:rFonts w:eastAsia="Calibri"/>
          <w:bCs w:val="false"/>
          <w:lang w:eastAsia="en-US"/>
        </w:rPr>
        <w:t xml:space="preserve"> </w:t>
      </w:r>
      <w:r>
        <w:rPr>
          <w:bCs w:val="false"/>
        </w:rPr>
        <w:t xml:space="preserve">объемов финансирования - </w:t>
      </w:r>
      <w:r>
        <w:rPr>
          <w:rFonts w:eastAsia="Calibri"/>
          <w:bCs w:val="false"/>
          <w:lang w:eastAsia="en-US"/>
        </w:rPr>
        <w:t>министерству жилищно-коммунального хозяйства и энергетики Новосибирской области (-191 400,7 тыс. руб.). Не меняются объемы финансирования департаменту имущества и земельных отношений Новосибирской области</w:t>
      </w:r>
      <w:r>
        <w:rPr>
          <w:bCs w:val="false"/>
        </w:rPr>
        <w:t xml:space="preserve"> (770 623,3 тыс. руб.).</w:t>
      </w:r>
      <w:r>
        <w:rPr>
          <w:rFonts w:eastAsia="Calibri"/>
          <w:bCs w:val="false"/>
          <w:lang w:eastAsia="en-US"/>
        </w:rPr>
        <w:t xml:space="preserve"> В общем объеме финансирования Программы 1 131 115,3 тыс. руб. (13,8%) запланировано на капитальные вложения; 7 087 108,5 тыс. руб. (86,2%) – на прочие расходы. </w:t>
      </w:r>
    </w:p>
    <w:p>
      <w:pPr>
        <w:pStyle w:val="Normal"/>
        <w:ind w:firstLine="709"/>
        <w:jc w:val="both"/>
        <w:rPr/>
      </w:pPr>
      <w:r>
        <w:rPr/>
        <w:t xml:space="preserve">3. Отметить, что объем финансирования Программы, предложенный Проектом на 2017 год, соответствует объему финансирования Программы, утвержденному Законом Новосибирской области от 28.12.2016 №128-ОЗ «Об областном бюджете Новосибирской области на 2017 год и плановый период 2018 и 2019 годов», а так же объемы финансирования Программы, предложенные Проектом на 2018, 2019 и 2020 годы, соответствуют объемам, предусмотренным  </w:t>
      </w:r>
      <w:r>
        <w:rPr>
          <w:szCs w:val="20"/>
        </w:rPr>
        <w:t xml:space="preserve">проектом закона Новосибирской области </w:t>
      </w:r>
      <w:r>
        <w:rPr/>
        <w:t>«Об областном бюджете Новосибирской области на 2018 год и плановый период 2019 и 2020 годов».</w:t>
      </w:r>
    </w:p>
    <w:p>
      <w:pPr>
        <w:pStyle w:val="Normal"/>
        <w:ind w:firstLine="709"/>
        <w:jc w:val="both"/>
        <w:rPr/>
      </w:pPr>
      <w:r>
        <w:rPr/>
        <w:t>4. Отметить, что проектом предусмотрено увеличение количества задач Программы с 9 до 11.</w:t>
      </w:r>
    </w:p>
    <w:p>
      <w:pPr>
        <w:pStyle w:val="Normal"/>
        <w:ind w:firstLine="709"/>
        <w:jc w:val="both"/>
        <w:rPr/>
      </w:pPr>
      <w:r>
        <w:rPr/>
        <w:t>5. Отметить, что проектом предусмотрено расширение с 22-ти до 44-х перечня основных мероприятий Программы.</w:t>
      </w:r>
    </w:p>
    <w:p>
      <w:pPr>
        <w:pStyle w:val="Normal"/>
        <w:ind w:firstLine="709"/>
        <w:jc w:val="both"/>
        <w:rPr/>
      </w:pPr>
      <w:r>
        <w:rPr/>
        <w:t>6. Принять к сведению вносимые изменения в государственную программу Новосибирской области «Стимулирование инвестиционной и инновационной активности в Новосибирской области на 2015-2021 годы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7. Рекомендовать Правительству Новосибирской области </w:t>
      </w:r>
      <w:r>
        <w:rPr/>
        <w:t xml:space="preserve">разработать порядок действий для </w:t>
      </w:r>
      <w:r>
        <w:rPr>
          <w:b/>
          <w:u w:val="single"/>
        </w:rPr>
        <w:t>резервирования земель</w:t>
      </w:r>
      <w:r>
        <w:rPr/>
        <w:t>, находящихся в государственной или муниципальной собственности и не предоставленных гражданам и юридическим лицам, для реализации крупных инвестиционных инфраструктурных объектов. При необходимости изменения законодательства в указанной сфере внести предложения в Законодательное Собрание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8. Рекомендовать министерству экономического развития Новосибирской области:</w:t>
      </w:r>
    </w:p>
    <w:p>
      <w:pPr>
        <w:pStyle w:val="Normal"/>
        <w:ind w:firstLine="709"/>
        <w:jc w:val="both"/>
        <w:rPr/>
      </w:pPr>
      <w:r>
        <w:rPr/>
        <w:t>- учесть в государственной программе Новосибирской области «Стимулирование инвестиционной и инновационной активности в Новосибирской области на 2015-2021 годы» предложения и замечания, изложенные в справке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- при доработке государственной программы учесть замечания комитета Законодательного Собрания Новосибирской области по бюджетной, финансово-экономической политике и собственности, и вернуться к рассмотрению государственной программы </w:t>
      </w:r>
      <w:r>
        <w:rPr>
          <w:u w:val="single"/>
        </w:rPr>
        <w:t xml:space="preserve">в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вартале 2018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aps/>
        </w:rPr>
        <w:t xml:space="preserve">  </w:t>
      </w: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>
          <w:bCs w:val="false"/>
          <w:i/>
          <w:i/>
        </w:rPr>
      </w:pPr>
      <w:r>
        <w:rPr>
          <w:b/>
        </w:rPr>
        <w:t>14-24. О проекте закона Новосибирской области «О внесении изменения в статью 5 Закона Новосибирской области «О порядке перемещения задержанных транспортных средств на специализированную стоянку, их хранения, оплаты стоимости перемещения и хранения, а также возврата транспортных средств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Cs w:val="false"/>
          <w:i/>
          <w:i/>
        </w:rPr>
      </w:pPr>
      <w:r>
        <w:rPr/>
        <w:t>СЛУШАЛ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иткова Сергея Николаевича</w:t>
      </w:r>
      <w:r>
        <w:rPr>
          <w:bCs/>
          <w:i/>
          <w:sz w:val="28"/>
          <w:szCs w:val="28"/>
        </w:rPr>
        <w:t xml:space="preserve"> – заместителя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Зерняеву Елену Александровну</w:t>
      </w:r>
      <w:r>
        <w:rPr>
          <w:i/>
        </w:rPr>
        <w:t xml:space="preserve"> - старшего помощника прокурор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ind w:left="360" w:firstLine="349"/>
        <w:jc w:val="both"/>
        <w:rPr/>
      </w:pPr>
      <w:r>
        <w:rPr/>
        <w:t>Принять информацию Титкова С.Н., Зерняевой Е.А. к свед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 xml:space="preserve">Отметить, что в План законопроектной работы на 2018 год в раздел 3 «Наука, экономика, промышленность, строительство, транспорт» необходимо внести  изменения и включить проект закона «О внесении изменений в  статью 5 Закон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». Субъектом права законодательной инициативы выступает комитет Законодательного Собрания Новосибирской области по транспортной, промышленной и информационной политике и прокурор Новосибирской области, срок рассмотрения установить </w:t>
      </w:r>
      <w:r>
        <w:rPr>
          <w:lang w:val="en-US"/>
        </w:rPr>
        <w:t>I</w:t>
      </w:r>
      <w:r>
        <w:rPr/>
        <w:t xml:space="preserve"> квартал 2018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ind w:left="-24" w:firstLine="738"/>
        <w:jc w:val="both"/>
        <w:rPr/>
      </w:pPr>
      <w:r>
        <w:rPr/>
        <w:t>Внести в Законодательное Собрание Новосибирской области проект закона Новосибирской области «О внесении изменения в статью 5 Закона Новосибирской области «О порядке перемещения задержанных транспортных средств на специализированную стоянку, их хранения, оплаты стоимости перемещения и хранения, а также возврата транспортных средств»</w:t>
      </w:r>
      <w:r>
        <w:rPr>
          <w:bCs w:val="false"/>
        </w:rPr>
        <w:t xml:space="preserve">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екомендовать Законодательному Собранию Новосибирской области принять в первом чтении проект закона Новосибирской области «О внесении изменения в статью 5 Закона Новосибирской области «О порядке перемещения задержанных транспортных средств на специализированную стоянку, их хранения, оплаты стоимости перемещения и хранения, а также возврата транспортных средств</w:t>
      </w:r>
      <w:r>
        <w:rPr>
          <w:color w:val="000000"/>
          <w:spacing w:val="-1"/>
        </w:rPr>
        <w:t xml:space="preserve">» </w:t>
      </w:r>
      <w:r>
        <w:rPr>
          <w:bCs w:val="false"/>
        </w:rPr>
        <w:t xml:space="preserve"> и  установить срок внесения поправок до 12.02.201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 14-28. 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»</w:t>
      </w:r>
    </w:p>
    <w:p>
      <w:pPr>
        <w:pStyle w:val="Normal"/>
        <w:jc w:val="both"/>
        <w:rPr/>
      </w:pPr>
      <w:r>
        <w:rPr>
          <w:caps/>
        </w:rPr>
        <w:t xml:space="preserve">          </w:t>
      </w: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Костылевского Анатолия Викторовича</w:t>
      </w:r>
      <w:r>
        <w:rPr>
          <w:i/>
        </w:rPr>
        <w:t xml:space="preserve"> – врио министра транспорта и дорожного хозяйств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>ВЫСТУПИЛИ: Николаев Ф.А., Титков С.Н., Кошкин В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информацию Костылевского А.В.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метить, что в государственную программу Проектом внесены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речень исполнителей Программы дополнен государственным казенным учреждением Новосибирской области «Мост» (ГКУ НСО «Мост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ы объемы финансирования Программы на 2017 - 2020 годы на 2 777 218,3 тыс. руб.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- федерального бюджета  (-21 929,7 тыс. руб.);</w:t>
      </w:r>
    </w:p>
    <w:p>
      <w:pPr>
        <w:pStyle w:val="Normal"/>
        <w:ind w:firstLine="709"/>
        <w:jc w:val="both"/>
        <w:rPr/>
      </w:pPr>
      <w:r>
        <w:rPr/>
        <w:t>- областного бюджета  (+2 733 082,4 тыс. руб.);</w:t>
      </w:r>
    </w:p>
    <w:p>
      <w:pPr>
        <w:pStyle w:val="Normal"/>
        <w:ind w:firstLine="709"/>
        <w:jc w:val="both"/>
        <w:rPr/>
      </w:pPr>
      <w:r>
        <w:rPr/>
        <w:t>- местных бюджетов  (+66 065,6 тыс. руб.)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составит 77 040 145,6 тыс.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тметить, что </w:t>
      </w:r>
      <w:r>
        <w:rPr>
          <w:sz w:val="27"/>
          <w:szCs w:val="27"/>
        </w:rPr>
        <w:t xml:space="preserve">предложенные Проектом объемы финансирования Программы на 2017 – 2020 годы </w:t>
      </w:r>
      <w:r>
        <w:rPr>
          <w:b/>
          <w:sz w:val="27"/>
          <w:szCs w:val="27"/>
        </w:rPr>
        <w:t>не соответствую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-  на 2017 год </w:t>
      </w:r>
      <w:r>
        <w:rPr>
          <w:sz w:val="27"/>
          <w:szCs w:val="27"/>
        </w:rPr>
        <w:t>объемам, утвержденным на финансирование Программы Законом Новосибирской области от 28.12.2016 № 128-ОЗ «Об областном бюджете Новосибирской области на 2017 год и плановый период 2018 и 2019 годов» в редакции от 03.10.2017, и объемам, предусмотренным на финансирование Программы проектом закона Новосибирской области № 237-6 «О внесении изменений в Закон Новосибирской области «Об областном бюджете Новосибирской области на 2017 год и плановый период 2018 и 2019 годов», рассмотренным 30.11.2017 на 25 сессии Законодательного Собрания Новосибирской области в двух чтения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на 2019 год</w:t>
      </w:r>
      <w:r>
        <w:rPr>
          <w:sz w:val="27"/>
          <w:szCs w:val="27"/>
        </w:rPr>
        <w:t xml:space="preserve"> объемам, предусмотренным на финансирование Программы проектом закона Новосибирской области «Об областном бюджете Новосибирской области на 2018 год и плановый период 2019 и 2020 годов», рассмотренным 30.11.2017 на 25 сессии Законодательного Собрания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метить, что проектом предлагается изменение значений отдельных целевых индикаторов и ожидаемых результатов реализации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Рекомендовать Правительству Новосибирской облас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направлять на согласование в Законодательное Собрание Новосибирской области проекты государственных программ и ведомственных целевых программ либо предложения по внесению изменений в них только при наличии </w:t>
      </w:r>
      <w:r>
        <w:rPr>
          <w:b/>
          <w:u w:val="single"/>
        </w:rPr>
        <w:t>положительного заключения</w:t>
      </w:r>
      <w:r>
        <w:rPr/>
        <w:t xml:space="preserve"> министерства финансов и налоговой политики Новосибирской об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зработать порядок действий для </w:t>
      </w:r>
      <w:r>
        <w:rPr>
          <w:b/>
          <w:u w:val="single"/>
        </w:rPr>
        <w:t>резервирования земель</w:t>
      </w:r>
      <w:r>
        <w:rPr/>
        <w:t>, находящихся в государственной или муниципальной собственности и не предоставленных гражданам и юридическим лицам, для строительства и реконструкции крупных инфраструктурных объектов. При необходимости изменения законодательства в указанной сфере внести предложения в Законодательное Собрание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Рекомендовать министерству транспорта и дорожного хозяйства Новосибирской области</w:t>
      </w:r>
      <w:r>
        <w:rPr/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  </w:t>
      </w:r>
      <w:r>
        <w:rPr/>
        <w:t>предусмотреть пропорциональное распределение средств на выполнение работ на автомобильных дорогах регионального и межмуниципального значения и улично-дорожной сети города Новосибирска в соответствии с протяженностью се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учесть в государственной программе Новосибирской области «Развитие автомобильных дорог регионального, межмуниципального и местного значения в Новосибирской области» в 2015-2022 годах предложения и замечания, изложенные в справке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едставить в Законодательное Собрание Новосибирской области аналитическую информацию за 2012-2017 годы о затратах бюджетов всех уровней на выкуп земель под строительство инфраструктурных объект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u w:val="single"/>
        </w:rPr>
        <w:t>предусмотреть меры ответственности должностных лиц</w:t>
      </w:r>
      <w:r>
        <w:rPr/>
        <w:t xml:space="preserve"> за некачественное выполнение работ и неэффективное использование бюджетных средств, предоставляемых из областного бюджета в виде субсидий на выполнение дорожно-строительных работ на автодорогах местного значения, а также ужесточить  контроль за расходованием указанных субсидий с учетом заключения договоров на осуществление технического контроля за выполнением работ на уровне муниципальных район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в целях своевременной подготовки документации для размещения заказа на выполнение работ по содержанию автомобильных дорог общего пользования </w:t>
      </w:r>
      <w:r>
        <w:rPr>
          <w:b/>
          <w:u w:val="single"/>
        </w:rPr>
        <w:t>утвердить до</w:t>
      </w:r>
      <w:r>
        <w:rPr/>
        <w:t xml:space="preserve"> </w:t>
      </w:r>
      <w:r>
        <w:rPr>
          <w:b/>
          <w:u w:val="single"/>
        </w:rPr>
        <w:t>31.08.2018</w:t>
      </w:r>
      <w:r>
        <w:rPr/>
        <w:t xml:space="preserve">  нормативы денежных затрат по содержанию автомобильных дорог и правил их расчета с обоснованием состава и периодичности проведения видов работ по содержанию автомобильных дорог с учетом их фактического состояния и различных климатических условий районов Новосибирской области. Представить в комитет </w:t>
      </w:r>
      <w:r>
        <w:rPr>
          <w:b/>
          <w:u w:val="single"/>
        </w:rPr>
        <w:t>до 29.12.2017</w:t>
      </w:r>
      <w:r>
        <w:rPr/>
        <w:t xml:space="preserve"> «дорожную карту» по разработке указанных нормативов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 внесении изменений в государственную программу </w:t>
      </w:r>
      <w:r>
        <w:rPr>
          <w:b w:val="false"/>
          <w:sz w:val="28"/>
          <w:szCs w:val="28"/>
        </w:rPr>
        <w:t>«Развитие автомобильных дорог регионального, межмуниципального и местного значения в Новосибирской области» в 2015-2022 годах</w:t>
      </w:r>
      <w:r>
        <w:rPr>
          <w:b w:val="false"/>
          <w:sz w:val="28"/>
          <w:szCs w:val="28"/>
          <w:lang w:val="ru-RU"/>
        </w:rPr>
        <w:t xml:space="preserve"> на  последующие годы руководствоваться С</w:t>
      </w:r>
      <w:r>
        <w:rPr>
          <w:b w:val="false"/>
          <w:sz w:val="28"/>
          <w:szCs w:val="28"/>
        </w:rPr>
        <w:t>тратег</w:t>
      </w:r>
      <w:r>
        <w:rPr>
          <w:b w:val="false"/>
          <w:sz w:val="28"/>
          <w:szCs w:val="28"/>
          <w:lang w:val="ru-RU"/>
        </w:rPr>
        <w:t xml:space="preserve">ией развития </w:t>
      </w:r>
      <w:r>
        <w:rPr>
          <w:b w:val="false"/>
          <w:sz w:val="28"/>
          <w:szCs w:val="28"/>
        </w:rPr>
        <w:t>дорожно</w:t>
      </w:r>
      <w:r>
        <w:rPr>
          <w:b w:val="false"/>
          <w:sz w:val="28"/>
          <w:szCs w:val="28"/>
          <w:lang w:val="ru-RU"/>
        </w:rPr>
        <w:t>-транспорт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нфраструктуры </w:t>
      </w:r>
      <w:r>
        <w:rPr>
          <w:b w:val="false"/>
          <w:sz w:val="28"/>
          <w:szCs w:val="28"/>
        </w:rPr>
        <w:t>Новосибирской области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на заседании комитета в январе 2018 года представить доклад по итогам защиты планов дорожно-строительных работ на 2018 год.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6. </w:t>
      </w:r>
      <w:r>
        <w:rPr>
          <w:b/>
          <w:i/>
        </w:rPr>
        <w:t>Согласовать</w:t>
        <w:tab/>
      </w:r>
      <w:r>
        <w:rPr/>
        <w:t>проект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».</w:t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color w:val="000000"/>
          <w:spacing w:val="-1"/>
        </w:rPr>
        <w:t xml:space="preserve">5. 15-02. </w:t>
      </w:r>
      <w:r>
        <w:rPr>
          <w:b/>
        </w:rPr>
        <w:t>О согласовании проекта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 – 2020 годах»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Костылевского Анатолия Викторовича</w:t>
      </w:r>
      <w:r>
        <w:rPr>
          <w:i/>
        </w:rPr>
        <w:t xml:space="preserve"> – врио министра транспорта и дорожного хозяйств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>ВЫСТУПИЛИ: Николаев Ф.А., Титков С.Н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ь информацию Костылевского А.В. к сведению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метить, что проектом предусмотрено уменьшение объемов финансирования Программы на 1 367 579,9 тыс. руб., в том числе за сч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bCs w:val="false"/>
        </w:rPr>
        <w:t>- уменьшения средств областного бюджета – на 1 502 422,7 тыс. руб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bCs w:val="false"/>
        </w:rPr>
        <w:t>- увеличения средств местных бюджетов – на 133 842,8 тыс. руб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bCs w:val="false"/>
        </w:rPr>
        <w:t>- увеличения средств внебюджетных источников – на 1 000,0 тыс. руб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>Общий объем финансирования Программы в 2015-2020 годах составит 3 772 834,8 тыс. руб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тметить, что проектом предлагается изменение значений отдельных целевых индикаторов и результатов реализации основных мероприятий Программ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i/>
        </w:rPr>
        <w:t xml:space="preserve">Рекомендовать Правительству Новосибирской области </w:t>
      </w:r>
      <w:r>
        <w:rPr/>
        <w:t xml:space="preserve"> направлять на согласование в Законодательное Собрание Новосибирской области проекты государственных программ и ведомственных целевых программ либо предложения по внесению изменений в них только при наличии </w:t>
      </w:r>
      <w:r>
        <w:rPr>
          <w:b/>
        </w:rPr>
        <w:t>положительного заключения</w:t>
      </w:r>
      <w:r>
        <w:rPr/>
        <w:t xml:space="preserve"> министерства финансов и налоговой политики Новосибирской обла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i/>
        </w:rPr>
        <w:t>Рекомендовать министерству транспорта и дорожного хозяйства Новосибирской област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продолжить работу по установке комплексов фотовидеофиксации нарушений правил дорожного движения в местах концентрации ДТП на автомобильных дорогах Новосибирской области;</w:t>
      </w:r>
    </w:p>
    <w:p>
      <w:pPr>
        <w:pStyle w:val="Normal"/>
        <w:ind w:firstLine="708"/>
        <w:jc w:val="both"/>
        <w:rPr/>
      </w:pPr>
      <w:r>
        <w:rPr/>
        <w:t>- при направлении дополнительных средств на финансирование мероприятий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 предусматривать строительство надземных либо подземных пешеходных переходов через автомобильные дороги с двумя и более полосами движения и высокой интенсивностью пешеходного потока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/>
        <w:t xml:space="preserve">- учесть в государственной программе «Повышение безопасности дорожного движения на автомобильных дорогах и обеспечение безопасности населения на транспорте в Новосибирской области в 2015 – 2020 годах» предложения и замечания, изложенные в справке департамента по социально-экономическим вопросам Законодательного Собрания Новосибирской обла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b/>
          <w:i/>
        </w:rPr>
        <w:t>Согласовать</w:t>
        <w:tab/>
      </w:r>
      <w:r>
        <w:rPr/>
        <w:t>проект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 – 2020 год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6.15-15</w:t>
      </w:r>
      <w:r>
        <w:rPr>
          <w:b/>
          <w:caps/>
        </w:rPr>
        <w:t>.</w:t>
      </w:r>
      <w:r>
        <w:rPr>
          <w:b/>
          <w:sz w:val="28"/>
          <w:szCs w:val="28"/>
        </w:rPr>
        <w:t xml:space="preserve"> Раз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О награждении наградами Законодательного Собрания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b/>
          <w:b/>
          <w:bCs w:val="false"/>
          <w:i/>
          <w:i/>
          <w:lang w:val="en-US"/>
        </w:rPr>
      </w:pPr>
      <w:r>
        <w:rPr>
          <w:b/>
          <w:bCs w:val="false"/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bCs w:val="false"/>
          <w:lang w:val="en-US"/>
        </w:rPr>
      </w:pPr>
      <w:r>
        <w:rPr>
          <w:bCs w:val="false"/>
          <w:lang w:val="en-US"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bCs w:val="false"/>
          <w:lang w:val="en-US"/>
        </w:rPr>
        <w:t>Обратиться в Законодательное Собрание Новосибирской области с ходатайством  о  награждении</w:t>
      </w:r>
      <w:r>
        <w:rPr>
          <w:bCs w:val="false"/>
        </w:rPr>
        <w:t xml:space="preserve"> </w:t>
      </w:r>
      <w:r>
        <w:rPr>
          <w:b/>
          <w:bCs w:val="false"/>
          <w:i/>
          <w:lang w:val="en-US"/>
        </w:rPr>
        <w:t>Благодарностью Законодательного Собрания Новосибирской области</w:t>
      </w:r>
      <w:r>
        <w:rPr>
          <w:bCs w:val="false"/>
        </w:rPr>
        <w:t xml:space="preserve"> за </w:t>
      </w:r>
      <w:r>
        <w:rPr>
          <w:bCs w:val="false"/>
          <w:lang w:val="en-US"/>
        </w:rPr>
        <w:t xml:space="preserve">добросовестный труд, высокое профессиональное мастерство </w:t>
      </w:r>
      <w:r>
        <w:rPr>
          <w:bCs w:val="false"/>
        </w:rPr>
        <w:t>по итогам работы в 2017 году</w:t>
      </w:r>
      <w:r>
        <w:rPr>
          <w:bCs w:val="false"/>
          <w:lang w:val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bCs w:val="false"/>
          <w:lang w:val="en-US"/>
        </w:rPr>
        <w:t>Монастыревой Елены Александровны – референта комитета  Законодательного Собрания по транспортной, промышленной и информационной политике</w:t>
      </w:r>
      <w:r>
        <w:rPr>
          <w:bCs w:val="false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Марковой Анны Александровны – референта комитета  Законодательного Собрания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569" w:top="6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sher</dc:creator>
  <dc:description/>
  <cp:keywords/>
  <dc:language>en-US</dc:language>
  <cp:lastModifiedBy>markova</cp:lastModifiedBy>
  <cp:lastPrinted>2017-11-16T14:10:00Z</cp:lastPrinted>
  <dcterms:modified xsi:type="dcterms:W3CDTF">2017-12-20T05:02:00Z</dcterms:modified>
  <cp:revision>198</cp:revision>
  <dc:subject/>
  <dc:title>Проект</dc:title>
</cp:coreProperties>
</file>