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ри Законодательном Собрании Новосибирской област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30 мая 2019 год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13.00 зал на 11 этаже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О повестке дня и порядке проведения заседания Общественного Совета</w:t>
      </w:r>
    </w:p>
    <w:p>
      <w:pPr>
        <w:pStyle w:val="Normal"/>
        <w:ind w:firstLine="709"/>
        <w:jc w:val="both"/>
        <w:rPr/>
      </w:pPr>
      <w:r>
        <w:rPr/>
        <w:t>Доклад: Новоселов Валерий Иванович — председатель Общественного Совета при Законодательном Собрании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О ходе рассмотрения обращений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: Русаков Алексей Николаевич секретарь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Информация о рассмотрении на сессиях Законодательного Собрания Новосибирской области изменений в Законы Новосибирской области «Об обеспечении условий проведения публичных мероприятий на территории Новосибирской области», «Об особо охраняемых природных территориях в Новосибирской области».</w:t>
      </w:r>
    </w:p>
    <w:p>
      <w:pPr>
        <w:pStyle w:val="Normal"/>
        <w:ind w:firstLine="709"/>
        <w:jc w:val="both"/>
        <w:rPr/>
      </w:pPr>
      <w:r>
        <w:rPr/>
        <w:t>Доклад: Русаков Алексей Николаевич секретарь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Информация об участии членов Общественного Совета в работе сессий Законодательного Собрания Новосибирской области, депутатских слушаниях, «круглых столах», рабочих группах и заседаниях комитетов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: члены Общественного Совета при Законодательном Собран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азн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бщественного Совета                            В.И. Новоселов</w:t>
      </w:r>
    </w:p>
    <w:sectPr>
      <w:type w:val="nextPage"/>
      <w:pgSz w:w="11906" w:h="16838"/>
      <w:pgMar w:left="11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4:00Z</dcterms:created>
  <dc:creator>Леонова Марина Александровна</dc:creator>
  <dc:description/>
  <cp:keywords/>
  <dc:language>en-US</dc:language>
  <cp:lastModifiedBy>Сергеева Татьяна Михайловна</cp:lastModifiedBy>
  <cp:lastPrinted>2019-05-24T13:13:00Z</cp:lastPrinted>
  <dcterms:modified xsi:type="dcterms:W3CDTF">2019-05-30T01:34:00Z</dcterms:modified>
  <cp:revision>2</cp:revision>
  <dc:subject/>
  <dc:title/>
</cp:coreProperties>
</file>