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-2/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7 сентября  2018 года                     в перерыве сессии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 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О внесении изменений в план законопроектной работы Законодательного Собрания Новосибирской области  на 2018 год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970" w:leader="none"/>
        </w:tabs>
        <w:ind w:left="56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8" w:hanging="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6:00Z</dcterms:created>
  <dc:creator>sher</dc:creator>
  <dc:description/>
  <cp:keywords/>
  <dc:language>en-US</dc:language>
  <cp:lastModifiedBy>markova</cp:lastModifiedBy>
  <cp:lastPrinted>2018-09-10T09:42:00Z</cp:lastPrinted>
  <dcterms:modified xsi:type="dcterms:W3CDTF">2018-09-26T04:44:00Z</dcterms:modified>
  <cp:revision>112</cp:revision>
  <dc:subject/>
  <dc:title>Проект</dc:title>
</cp:coreProperties>
</file>