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-1/0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4 июля 2018 года                                                       14.00.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 Тырина Елена Николаевна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Алексеевский Юрий Вениаминович – начальник МКУ г. Новосибирска «Управление дорожного строительства»;</w:t>
      </w:r>
    </w:p>
    <w:p>
      <w:pPr>
        <w:pStyle w:val="Normal"/>
        <w:ind w:firstLine="709"/>
        <w:jc w:val="both"/>
        <w:rPr/>
      </w:pPr>
      <w:r>
        <w:rPr/>
        <w:t>Асанцев Дмитрий Владимирович – председатель Совета депутатов г.Новосибирска;</w:t>
      </w:r>
    </w:p>
    <w:p>
      <w:pPr>
        <w:pStyle w:val="Normal"/>
        <w:ind w:firstLine="709"/>
        <w:jc w:val="both"/>
        <w:rPr/>
      </w:pPr>
      <w:r>
        <w:rPr/>
        <w:t>Ашурков Вячеслав Юрьевич – председатель общественного совета при министерстве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ровцев Владимир Викторович - заместитель  руководителя Сибирского территориального управления федерального агентства железнодорожного транспорта;</w:t>
      </w:r>
    </w:p>
    <w:p>
      <w:pPr>
        <w:pStyle w:val="Normal"/>
        <w:ind w:firstLine="709"/>
        <w:jc w:val="both"/>
        <w:rPr/>
      </w:pPr>
      <w:r>
        <w:rPr/>
        <w:t>Галимова Ольга Лингвинстоновна – начальник отдела планировки территории департамента строительства и архитектуры мэрии г. Новосибирска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ева Галина Анатольевна – начальник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Гришунин Игорь Федорович - председатель комитета Законодательного Собрания Новосибирской области комитета по социальной политике, здравоохранению, охране труда и занятости населения;</w:t>
      </w:r>
    </w:p>
    <w:p>
      <w:pPr>
        <w:pStyle w:val="Normal"/>
        <w:ind w:firstLine="709"/>
        <w:jc w:val="both"/>
        <w:rPr/>
      </w:pPr>
      <w:r>
        <w:rPr/>
        <w:t xml:space="preserve">Иванько Василий Федорович - начальник Западно-Сибирского межрегионального  управления государственного автодорожного надзора Федеральной службы по надзору в сфере транспорта; </w:t>
      </w:r>
    </w:p>
    <w:p>
      <w:pPr>
        <w:pStyle w:val="Normal"/>
        <w:ind w:firstLine="709"/>
        <w:jc w:val="both"/>
        <w:rPr/>
      </w:pPr>
      <w:r>
        <w:rPr/>
        <w:t>Заусаев Сергей Анатольевич – главный градостроитель ОАО «Сибирский научно-исследовательский и проектный институт градостроительства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натков Владимир Михайлович – временно исполняющий обязанности заместителя Председателя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временно исполняющий обязанности министра   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дин Игорь Валерьевич – депутат совета депутатов г. Новосибирска, председатель комиссии по городскому хозяйству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Куфарева Екатерина Леонидовна – генеральный директор ОАО «Экспресс-пригород»;</w:t>
      </w:r>
    </w:p>
    <w:p>
      <w:pPr>
        <w:pStyle w:val="Normal"/>
        <w:ind w:firstLine="709"/>
        <w:jc w:val="both"/>
        <w:rPr/>
      </w:pPr>
      <w:r>
        <w:rPr/>
        <w:t>Лукьяненко Игорь Иванович – начальник управления архитектуры и строительства – главный архитектор министерства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симов Сергей Анатольевич – президент «Союза транспортников, экспедиторов и логистов Сибир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нгалова Светлана Николаевна – начальник управления анализа и сводного планирования социально-экономического развития министерства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Манаков Алексей Леонидович – ректор Сибирского государственного университета путей сообщ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Морозов Александр Владимирович - председатель комитета Законодательного Собрания Новосибирской области комитета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Мытарев Анатолий Сергеевич – начальник отдела корпоративного управления и реализации стратегии Западно-Сибирской железной дороги по Новосибирскому территориальному управлению;</w:t>
      </w:r>
    </w:p>
    <w:p>
      <w:pPr>
        <w:pStyle w:val="Normal"/>
        <w:ind w:firstLine="709"/>
        <w:jc w:val="both"/>
        <w:rPr/>
      </w:pPr>
      <w:r>
        <w:rPr/>
        <w:t>Наздрюхин Михаил Николаевич – заместитель начальника департамента по правовым вопросам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ак Вениамин Александрович - председатель комитета Законодательного Собрания Новосибирской области комитета по культуре, образованию, науке, спорту и молодежной полити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 xml:space="preserve">Панферов Андрей Борисович - первый заместитель Председателя Законодательного Собрания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ушкин Сергей Валентинович – руководитель ФБУ «Администрация Обского бассейна внутренних водных путей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менов Иван Иванович – заместитель главного инженера Западно-Сибирской железной дороги по Новосибирскому территориальному управлению;</w:t>
      </w:r>
    </w:p>
    <w:p>
      <w:pPr>
        <w:pStyle w:val="Normal"/>
        <w:ind w:firstLine="709"/>
        <w:jc w:val="both"/>
        <w:rPr/>
      </w:pPr>
      <w:r>
        <w:rPr/>
        <w:t>Подойма Олег Николаевич - председатель комитета Законодательного Собрания Новосибирской области комитета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/>
      </w:pPr>
      <w:r>
        <w:rPr/>
        <w:t>Покровский Евгений Николаевич – председатель комитета по строительству, жилищно - коммунальному комплексу и тарифам Законодательного собрания Новосибирской области;</w:t>
        <w:tab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ин Данияр Эльгизарович – заместитель мэра г. Новосибирска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ва Юлия Викторовна – начальник управления экономики министерства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ерепа Александр Григорьевич - председатель комитета Законодательного Собрания Новосибирской области комитета по государственной политике, законодательству и местному самоуправлению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нов Виктор Александрович – заместитель начальника департамента строительства и архитектуры мэрии г. Новосибирска – главный архитектор г. Новосибирска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аров Алексей Иванович – руководитель проекта «Разработка транспортной стратегии Новосибирской области до 2030 года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пов Александр Федорович – директор НКО «Союз дорожных организаций Новосибирской област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Штельмах Сергей Викторович - начальник УГИБДД ГУ МВД России по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илевич Евгений Якирович – генеральный директор ОАО «Аэропорт Толмачево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4.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b/>
          <w:bCs w:val="false"/>
        </w:rPr>
        <w:t>14.05. О проекте «Транспортной стратегии Новосибирской области на период до 2030 года»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130" w:leader="none"/>
        </w:tabs>
        <w:ind w:firstLine="851"/>
        <w:jc w:val="both"/>
        <w:rPr>
          <w:i/>
          <w:i/>
        </w:rPr>
      </w:pPr>
      <w:r>
        <w:rPr>
          <w:i/>
        </w:rPr>
        <w:t>Докладывает:</w:t>
      </w:r>
    </w:p>
    <w:p>
      <w:pPr>
        <w:pStyle w:val="Normal"/>
        <w:tabs>
          <w:tab w:val="clear" w:pos="709"/>
          <w:tab w:val="left" w:pos="1130" w:leader="none"/>
        </w:tabs>
        <w:ind w:firstLine="851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временно исполняющий обязанности министра транспорта и дорожного хозяйства Новосибирской области (20 мин.).</w:t>
      </w:r>
    </w:p>
    <w:p>
      <w:pPr>
        <w:pStyle w:val="Normal"/>
        <w:tabs>
          <w:tab w:val="clear" w:pos="709"/>
          <w:tab w:val="left" w:pos="1130" w:leader="none"/>
        </w:tabs>
        <w:ind w:firstLine="851"/>
        <w:jc w:val="both"/>
        <w:rPr/>
      </w:pPr>
      <w:r>
        <w:rPr>
          <w:i/>
        </w:rPr>
        <w:t xml:space="preserve">Содокладчик </w:t>
      </w:r>
    </w:p>
    <w:p>
      <w:pPr>
        <w:pStyle w:val="Normal"/>
        <w:ind w:firstLine="851"/>
        <w:rPr>
          <w:color w:val="333333"/>
        </w:rPr>
      </w:pPr>
      <w:r>
        <w:rPr>
          <w:b/>
          <w:bCs w:val="false"/>
          <w:i/>
          <w:color w:val="333333"/>
          <w:shd w:fill="FFFFFF" w:val="clear"/>
        </w:rPr>
        <w:t>Манаков Алексей Леонидович</w:t>
      </w:r>
      <w:r>
        <w:rPr>
          <w:b/>
          <w:bCs w:val="false"/>
          <w:color w:val="333333"/>
          <w:shd w:fill="FFFFFF" w:val="clear"/>
        </w:rPr>
        <w:t xml:space="preserve"> – </w:t>
      </w:r>
      <w:r>
        <w:rPr>
          <w:bCs w:val="false"/>
          <w:color w:val="333333"/>
          <w:shd w:fill="FFFFFF" w:val="clear"/>
        </w:rPr>
        <w:t>ректор Сибирского государственного университета путей сообщений(20 мин.);</w:t>
      </w:r>
    </w:p>
    <w:p>
      <w:pPr>
        <w:pStyle w:val="23"/>
        <w:spacing w:lineRule="auto" w:line="24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bCs w:val="false"/>
          <w:i/>
          <w:i/>
        </w:rPr>
      </w:pPr>
      <w:r>
        <w:rPr>
          <w:b/>
        </w:rPr>
        <w:t xml:space="preserve">          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. Разное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7:00Z</dcterms:created>
  <dc:creator>sher</dc:creator>
  <dc:description/>
  <dc:language>en-US</dc:language>
  <cp:lastModifiedBy>Сергеева Татьяна Михайловна</cp:lastModifiedBy>
  <cp:lastPrinted>2018-07-17T15:11:00Z</cp:lastPrinted>
  <dcterms:modified xsi:type="dcterms:W3CDTF">2018-07-23T03:17:00Z</dcterms:modified>
  <cp:revision>2</cp:revision>
  <dc:subject/>
  <dc:title>Проект</dc:title>
</cp:coreProperties>
</file>