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ЗАКОНОДАТЕЛЬНОМ СОБРАНИИ НОВОСИБИРСКОЙ ОБЛАСТИ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30007 г. Новосибирск, ул. Кирова, 3, каб.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мая 2018 года</w:t>
        <w:tab/>
        <w:tab/>
        <w:tab/>
        <w:tab/>
        <w:tab/>
        <w:tab/>
        <w:t xml:space="preserve">      ул. Кирова, 3, зал 11 этажа</w:t>
        <w:tab/>
        <w:tab/>
        <w:tab/>
        <w:tab/>
      </w:r>
    </w:p>
    <w:p>
      <w:pPr>
        <w:pStyle w:val="Footer"/>
        <w:tabs>
          <w:tab w:val="left" w:pos="708" w:leader="none"/>
        </w:tabs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 Новоселов Валерий Иванович – председатель Общественного совета 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О внесении изменений в Положение об Общественном совете при Законодатель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 Леонова Людмила Леонидовна  – член Общественного совета 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 обращении к Председателю Законодательного Собрания Новосибирской области Шимкиву А.И. по вопросу внесения изменений  в нормативные акты об обеспечении жильем детей-си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 Мануйлов Олег Георгиевич  – член Общественного совета 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 информации об участии членов Общественного совета  в мероприятиях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члены  Общественного совета 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дате проведения очередного заседания Общественного совета при Законодательном Собрании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 Новоселов Валерий Иванович – председатель Общественного совета при Законодательном Собрании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В.И. Новосел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54:00Z</dcterms:created>
  <dc:creator>Бойкова Наталья Юрьевна</dc:creator>
  <dc:description/>
  <dc:language>en-US</dc:language>
  <cp:lastModifiedBy>Сергеева Татьяна Михайловна</cp:lastModifiedBy>
  <cp:lastPrinted>2018-06-08T12:37:00Z</cp:lastPrinted>
  <dcterms:modified xsi:type="dcterms:W3CDTF">2018-06-09T03:54:00Z</dcterms:modified>
  <cp:revision>2</cp:revision>
  <dc:subject/>
  <dc:title/>
</cp:coreProperties>
</file>