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0 декабря 2018 года                                                    9.00. Кирова, 3,  каб. № 301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роекте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  <w:r>
        <w:rPr/>
        <w:t xml:space="preserve"> 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аркова Анна Александровна</cp:lastModifiedBy>
  <cp:lastPrinted>2017-04-03T09:32:00Z</cp:lastPrinted>
  <dcterms:modified xsi:type="dcterms:W3CDTF">2018-12-20T04:52:00Z</dcterms:modified>
  <cp:revision>12</cp:revision>
  <dc:subject/>
  <dc:title>Проект</dc:title>
</cp:coreProperties>
</file>