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-1/0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марта 2019 года                                                         12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злова Наталья Ивановна – аудитор Контрольно-счетной палаты Новосибирской области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Ноздрюхин Михаил Николаевич – исполняющий обязанности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.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05. О </w:t>
      </w:r>
      <w:r>
        <w:rPr>
          <w:b/>
          <w:lang w:val="en-US"/>
        </w:rPr>
        <w:t>законности и эффек</w:t>
        <w:softHyphen/>
        <w:t>тивности использования средств областного бюджета, направленных на созда</w:t>
        <w:softHyphen/>
        <w:t>ние, эксплуатацию и развитие программно-аппаратных комплексов в рамках реализации государственной программы Новосибирской области «Развитие инфраструктуры информационного общества в Новосибирской области на 2015-2020 годы» в 2016-2017 год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злова Наталья Ивановна – </w:t>
      </w:r>
      <w:r>
        <w:rPr>
          <w:bCs/>
          <w:i/>
          <w:sz w:val="28"/>
          <w:szCs w:val="28"/>
        </w:rPr>
        <w:t>аудитор Контрольно-счетной палаты Новосибирской области (10 мин.)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25. О согласовании проекта изменений в государственную программу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bCs w:val="false"/>
        </w:rPr>
        <w:t xml:space="preserve">12-40. О согласовании проекта изменений в государственную программу </w:t>
      </w:r>
      <w:r>
        <w:rPr>
          <w:b/>
        </w:rPr>
        <w:t xml:space="preserve">Новосибирской области </w:t>
      </w:r>
      <w:r>
        <w:rPr>
          <w:b/>
          <w:bCs w:val="false"/>
        </w:rPr>
        <w:t>«Развитие инфраструктуры информационного общества Новосибирской области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- руководитель департамента информатизации и развития телекоммуникационных технологий Новосибирской области (7 мин.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bCs w:val="false"/>
        </w:rPr>
        <w:t>13-00. О согласовании проекта изменений в государственную программу</w:t>
      </w:r>
      <w:r>
        <w:rPr>
          <w:b/>
        </w:rPr>
        <w:t xml:space="preserve"> Новосибирской области</w:t>
      </w:r>
      <w:r>
        <w:rPr>
          <w:b/>
          <w:bCs w:val="false"/>
        </w:rPr>
        <w:t xml:space="preserve"> </w:t>
      </w:r>
      <w:r>
        <w:rPr>
          <w:b/>
        </w:rPr>
        <w:t>«Стимулирование инвестиционной и инновационной активности в Новосибирской области на 2015-2023 годы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вает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олчанова Ольга Витальевна</w:t>
      </w:r>
      <w:r>
        <w:rPr>
          <w:i/>
        </w:rPr>
        <w:t xml:space="preserve"> – заместитель Председателя Правительства Новосибирской области – министр экономического развития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113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  <w:bCs w:val="false"/>
        </w:rPr>
        <w:t xml:space="preserve">13-20. О реализации мероприятий государственной программы Новосибирской области </w:t>
      </w:r>
      <w:r>
        <w:rPr>
          <w:b/>
        </w:rPr>
        <w:t>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– </w:t>
      </w:r>
      <w:r>
        <w:rPr>
          <w:i/>
          <w:sz w:val="28"/>
          <w:szCs w:val="28"/>
        </w:rPr>
        <w:t>министр транспорта и дорожного хозяйства Новосибирской области (5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13-30. Об обращении Законодательного Собрания Новосибирской области к Министру транспорта Российской Федерации по вопросу передачи в федеральную собственность автомобильных дорог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3-35. Об обращении Законодательного Собрания Новосибирской области в Законодательную Думу Томской области по вопросу передачи в федеральную собственность автомобильной дороги «Новосибирск-Колывань-Кожевниково-Томск-Мариинск» (в границах Томской области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3-40. О награждени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ырина Елена Николаевна</w:t>
      </w:r>
      <w:r>
        <w:rPr>
          <w:b/>
        </w:rPr>
        <w:t xml:space="preserve"> – </w:t>
      </w:r>
      <w:r>
        <w:rPr>
          <w:i/>
        </w:rPr>
        <w:t>заместитель</w:t>
      </w:r>
      <w:r>
        <w:rPr>
          <w:b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3-45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Председатель комитета                                                                               Ф.А. Николае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1-15T10:09:00Z</cp:lastPrinted>
  <dcterms:modified xsi:type="dcterms:W3CDTF">2019-03-12T10:11:00Z</dcterms:modified>
  <cp:revision>205</cp:revision>
  <dc:subject/>
  <dc:title>Проект</dc:title>
</cp:coreProperties>
</file>