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-1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июня 2019 года                                              14.00. р.п. Краснозёрское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ул. Мира, 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ёдор Анатольевич –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аёв Александр Викторович – глава Краснозёр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Веремьянина Лариса Юрьевна – консультант отдела по взаимодействию со СМИ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Гончаров Андрей Александрович – министр промышленности, торговли и развития предпринимательств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Дронов Роман Владимирович –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 w:val="false"/>
          <w:shd w:fill="FFFFFF" w:val="clear"/>
        </w:rPr>
        <w:t>Кривошей Владимир Анатольевич - председатель Совета депутатов Краснозёрского района;</w:t>
      </w:r>
    </w:p>
    <w:p>
      <w:pPr>
        <w:pStyle w:val="Normal"/>
        <w:ind w:firstLine="709"/>
        <w:jc w:val="both"/>
        <w:rPr/>
      </w:pPr>
      <w:r>
        <w:rPr/>
        <w:t>Круч Наталья Владимировна -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Маерчук Андрей Николаевич – </w:t>
      </w:r>
      <w:r>
        <w:rPr>
          <w:color w:val="000000"/>
          <w:spacing w:val="1"/>
        </w:rPr>
        <w:t>начальник УГИБДД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Максимов Сергей Анатольевич – председатель общественного совета при </w:t>
      </w:r>
      <w:r>
        <w:rPr/>
        <w:t>министерстве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ё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Лев Николаевич – и.о. министра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ин Денис Викторович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Федоскова Екатерина Владимировна – советник первого заместителя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лавы муниципальных образований Краснозёр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4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</w:rPr>
        <w:t>2. 14-03. О социально-экономическом развитии Краснозёрского района Новосибирской области. Проблемы и перспективы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О наказах избирателей депутатам Законодательного Собрания Новосибирской област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</w:rPr>
        <w:t>Об инвестиционном потенциале Краснозёрского района Новосибирской области. Действующие и планируемые проекты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ёв Александр Викторович</w:t>
      </w:r>
      <w:r>
        <w:rPr>
          <w:i/>
          <w:sz w:val="28"/>
          <w:szCs w:val="28"/>
        </w:rPr>
        <w:t xml:space="preserve"> – глава Краснозерского района Новосибирской области (20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3. 14-45. Об отчете о реализации государственной программы Новосибирской области «Развитие инфраструктуры информационного общества Новосибирской области на 2015-2020 годы» за 2018 год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i/>
          <w:sz w:val="28"/>
          <w:szCs w:val="28"/>
        </w:rPr>
        <w:t xml:space="preserve"> - руководитель департамента информатизации и развития телекоммуникационных технологий Новосибирской области (10 мин.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4. 15-05. Об отчете о реализации государственной программы Новосибирской области «Развитие автомобильных дорог регионального, межмуниципального и местного значения в Новосибирской области» за 2018 год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остылевский Анатолий Викторович </w:t>
      </w:r>
      <w:r>
        <w:rPr>
          <w:i/>
          <w:sz w:val="28"/>
          <w:szCs w:val="28"/>
        </w:rPr>
        <w:t>– министр транспорта и дорожного хозяйства Новосибирской области (10 мин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 w:val="false"/>
        </w:rPr>
        <w:t xml:space="preserve">5. </w:t>
      </w:r>
      <w:r>
        <w:rPr>
          <w:b/>
        </w:rPr>
        <w:t xml:space="preserve">15-25. Об отчете о реализации государственной программы Новосибирской области </w:t>
      </w:r>
      <w:r>
        <w:rPr>
          <w:b/>
          <w:bCs w:val="false"/>
        </w:rPr>
        <w:t>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  <w:r>
        <w:rPr>
          <w:b/>
        </w:rPr>
        <w:t xml:space="preserve"> за 2018 год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– </w:t>
      </w:r>
      <w:r>
        <w:rPr>
          <w:i/>
          <w:sz w:val="28"/>
          <w:szCs w:val="28"/>
        </w:rPr>
        <w:t>министр транспорта и дорожного хозяйства Новосибирской области (10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15-45. Разное.</w:t>
      </w:r>
    </w:p>
    <w:p>
      <w:pPr>
        <w:pStyle w:val="Normal"/>
        <w:tabs>
          <w:tab w:val="clear" w:pos="709"/>
          <w:tab w:val="left" w:pos="0" w:leader="none"/>
        </w:tabs>
        <w:ind w:left="113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3" w:leader="none"/>
        </w:tabs>
        <w:ind w:left="11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6:00Z</dcterms:created>
  <dc:creator>sher</dc:creator>
  <dc:description/>
  <cp:keywords/>
  <dc:language>en-US</dc:language>
  <cp:lastModifiedBy>Маркова Анна Александровна</cp:lastModifiedBy>
  <cp:lastPrinted>2019-05-29T09:42:00Z</cp:lastPrinted>
  <dcterms:modified xsi:type="dcterms:W3CDTF">2019-05-31T07:24:00Z</dcterms:modified>
  <cp:revision>26</cp:revision>
  <dc:subject/>
  <dc:title>Проект</dc:title>
</cp:coreProperties>
</file>