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30 июля 2009 г.</w:t>
        <w:tab/>
        <w:tab/>
        <w:tab/>
        <w:tab/>
        <w:tab/>
        <w:tab/>
        <w:tab/>
        <w:t>Малый зал 11: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равоохранительными органами и противодействию коррупции совместно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 Общественным Советом при следственном управлении Следственного комитета при прокуратуре Новосибирской области</w:t>
      </w:r>
    </w:p>
    <w:p>
      <w:pPr>
        <w:pStyle w:val="Normal"/>
        <w:spacing w:lineRule="atLeast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>1. О проблемах расследования преступлений, совершенных в отношении несовершеннолетних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Телегин Игорь Иванович - руководитель следственного управления Следственного комитета при прокуратуре Российской Федерации по Новосибирской области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2. Об эффективности работы по профилактике преступлений, совершенных в отношении несовершеннолетних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зное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4:00Z</dcterms:created>
  <dc:creator>sak</dc:creator>
  <dc:description/>
  <cp:keywords/>
  <dc:language>en-US</dc:language>
  <cp:lastModifiedBy>sak</cp:lastModifiedBy>
  <cp:lastPrinted>2009-07-02T13:04:00Z</cp:lastPrinted>
  <dcterms:modified xsi:type="dcterms:W3CDTF">2009-07-03T05:03:00Z</dcterms:modified>
  <cp:revision>166</cp:revision>
  <dc:subject/>
  <dc:title/>
</cp:coreProperties>
</file>