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47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28  февраля   2007 года                                                     14-00,  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Члены комитета: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right="-185" w:hanging="0"/>
        <w:rPr/>
      </w:pPr>
      <w:r>
        <w:rPr/>
        <w:t xml:space="preserve">       </w:t>
      </w:r>
      <w:r>
        <w:rPr/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Козловский Дмитрий Анатольевич - 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Сметанин Олег Александрович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исимов  Владимир Александрович - заместитель Губернатора  Новосибирской области - руководитель  департамента строительства и  жилищно-коммунального хозяйства  Новосибир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щеулов Сергей Иванович - заместитель руководителя  государственно - правового  департамента  администрации Новосиби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Титкова Ольга Геннадьевна -  заместитель начальника отдела экспертизы законодательства и ведения  регистров в</w:t>
      </w:r>
      <w:r>
        <w:rPr>
          <w:b/>
          <w:i/>
        </w:rPr>
        <w:t xml:space="preserve"> </w:t>
      </w:r>
      <w:r>
        <w:rPr/>
        <w:t>Новосибирской области управления Министерства юстиции РФ по Сибирскому Федеральному округу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Козлова  Наталья Ивановна -  аудитор  Контрольно-счетной палаты Новосибирской области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Цыркунов Юрий Николаевич-  аудитор  Контрольно-счетной палаты Новосибирской области 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>Шитиков Петр Константинович - главный  инженер ФГУП «Производственное объединение  инженерная геодезия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еркач Татьяна Николаевна – начальник отдела анализа и систематизации законодательства</w:t>
      </w:r>
      <w:r>
        <w:rPr/>
        <w:t xml:space="preserve"> Новосибирского областного Совета депутатов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азживина Дара Олеговна - заместитель начальника социально-экономическ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икифорова Галина Фё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абатникова Людмила Михайловна - консультант отдела по взаимодействию с органами государственной власти и органами местного самоуправ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еличко Наталья Евгеньевна – заместитель начальника организационного отдела департамента организации управ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О повестке дня заседания и порядке работы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Савельев Александр Владимирович – председатель комитета  по строительству и вопросам жилищно-коммунального комплекса Новосибирского областного Совета депутатов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О законодательной инициативе по внесению проекта федерального закона «О внесении изменений  в часть 4 статьи 16  Федерального закона «Об участии в долевом строительстве многоквартирных домов и иных объектов недвижимости и о внесении  изменений в некоторые законодательные акты  Российской Федерации »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Литвинов Владимир Германович – член комитета по  строительству и вопросам жилищно-коммунального комплекса Новосибирского областного Совета депутатов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 п</w:t>
      </w:r>
      <w:r>
        <w:rPr>
          <w:b/>
        </w:rPr>
        <w:t>роекте закона Новосибирской области «О признании  утратившим силу Закона Новосибирской области «О порядке передачи приватизированных жилых помещений в муниципальную собственность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лад: Анисимов  Владимир Александрович - заместитель Губернатора  Новосибирской области - руководитель  департамента строительства и  жилищно-коммунального хозяйства 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4.  Об отчете  Контрольно-счетной палаты Новосибирской области  по результатам проверки  целевого использования средств областного бюджета, направленных на реализацию мероприятий областной  целевой программы «Газификация Новосибирской области на 2004-2008 годы» за текущий период 2006 год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Козлова  Наталья Ивановна -  аудитор  Контрольно-счетной палаты Новосибирской области 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b/>
        </w:rPr>
        <w:t>5.  Об отчете  Контрольно-счетной палаты Новосибирской области  по результатам  проверки  эффективности  использования бюджетных средств, направленных на закупку продукции для региональных государственных нужд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Цыркунов Юрий Николаевич-  аудитор  Контрольно-счетной палаты Новосибирской области 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  <w:t>6. Об обращении ФГУП «Производственное объединение  инженерная геодезия»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>Доклад:  Шитиков Петр Константинович - главный  инженер ФГУП ПО «Инжгеодез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оклад: Анисимов  Владимир Александрович - заместитель Губернатора  Новосибирской области - руководитель  департамента строительства и  жилищно-коммунального хозяйства 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  <w:t>7. О проекте федерального закона №369394-4 «О  приостановлении действия  отдельных  положений Жилищного  кодекса Российской Федерации, Федерального закона «О введении в действие Жилищного кодекса Российской Федерации» и внесении изменений в Жилищный  кодекс Российской Федерации и в  Федеральный  закон  «О введении в действие Жилищного кодекса Российской Федерации» ( по вопросу технической  инвентаризации общего  имущества в многоквартирном доме) - вносит  Законодательное Собрание  Кир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 Ковалев Сергей Александрович – заместитель председателя комитета</w:t>
      </w:r>
      <w:r>
        <w:rPr/>
        <w:t xml:space="preserve"> </w:t>
      </w:r>
      <w:r>
        <w:rPr>
          <w:szCs w:val="28"/>
        </w:rPr>
        <w:t>по строительству и вопросам жилищно-коммунального комплекса</w:t>
      </w:r>
      <w:r>
        <w:rPr/>
        <w:t xml:space="preserve"> Новосибирского областного Совета депутатов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  <w:t>8. О плане работы комитета по  строительству и вопросам жилищно-коммунального комплекса Новосибирского областного Совета депутатов  на 2007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 Ковалев Сергей Александрович – заместитель председателя комитета</w:t>
      </w:r>
      <w:r>
        <w:rPr/>
        <w:t xml:space="preserve"> </w:t>
      </w:r>
      <w:r>
        <w:rPr>
          <w:szCs w:val="28"/>
        </w:rPr>
        <w:t>по строительству и вопросам жилищно-коммунального комплекса</w:t>
      </w:r>
      <w:r>
        <w:rPr/>
        <w:t xml:space="preserve"> Новосибирского областного Совета депутатов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b/>
        </w:rPr>
        <w:t>9.</w:t>
      </w:r>
      <w:r>
        <w:rPr>
          <w:b/>
          <w:szCs w:val="28"/>
        </w:rPr>
        <w:t xml:space="preserve"> О предложениях управления по правовым и экономическим вопросам Новосибирского областного Совета депутатов  о  регулировании  в Новосибирской области  отношений  в градостроительной сфере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Доклад:  Деркач Татьяна Николаевна – начальник отдела анализа и систематизации законодательства</w:t>
      </w:r>
      <w:r>
        <w:rPr/>
        <w:t xml:space="preserve"> Новосибирского областного Совета депутатов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  <w:t>10. Разное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А. В. 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43:00Z</dcterms:created>
  <dc:creator>ftm</dc:creator>
  <dc:description/>
  <cp:keywords/>
  <dc:language>en-US</dc:language>
  <cp:lastModifiedBy>ftm</cp:lastModifiedBy>
  <cp:lastPrinted>2007-02-21T12:47:00Z</cp:lastPrinted>
  <dcterms:modified xsi:type="dcterms:W3CDTF">2007-02-21T10:07:00Z</dcterms:modified>
  <cp:revision>1</cp:revision>
  <dc:subject/>
  <dc:title/>
</cp:coreProperties>
</file>