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 января  2010 года                            9-20                                к. 61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.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. 9-2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9-25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О внесении изменения в статью 14  Закона Новосибирской области «О регулировании отношений в сфере образования на территории Новосибирской области» и признании утратившим силу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питанием на льготных условиях обучающихся, воспитанников муниципальных общеобразовательных учреждений из многодетных и малоимущих семей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Иванов Владимир Викторович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образован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9-40. </w:t>
      </w:r>
      <w:r>
        <w:rPr>
          <w:szCs w:val="28"/>
        </w:rPr>
        <w:t xml:space="preserve"> Разное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27:00Z</dcterms:created>
  <dc:creator>fts</dc:creator>
  <dc:description/>
  <cp:keywords/>
  <dc:language>en-US</dc:language>
  <cp:lastModifiedBy>sna</cp:lastModifiedBy>
  <cp:lastPrinted>2010-01-20T11:07:00Z</cp:lastPrinted>
  <dcterms:modified xsi:type="dcterms:W3CDTF">2010-01-22T04:27:00Z</dcterms:modified>
  <cp:revision>2</cp:revision>
  <dc:subject/>
  <dc:title> </dc:title>
</cp:coreProperties>
</file>