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ИЙ ОБЛАСТНОЙ СОВЕТ ДЕПУТАТОВ</w:t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юджетной, финансово-экономической политике и собств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комитета 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>26 мая 2010 года                                                                     Начало 10-00,</w:t>
      </w:r>
    </w:p>
    <w:p>
      <w:pPr>
        <w:pStyle w:val="Normal"/>
        <w:ind w:right="22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ет: Осин Виктор Константинович, председатель комит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0 год»,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Канунников Сергей Иванович, заместитель председателя комитета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оекте закона Новосибирской области «О признании утратившими силу отдельных Законов Новосибирской области», второе чтени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: Сичкарев Валентин Викторович, заместитель председателя комитета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закона Новосибирской области «О внесении изменений в отдельные Законы Новосибирской области по вопросам связанным с условиями предоставления государственной поддержки за счет средств областного бюджета Новосибирской области, первое чт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Горнин Леонид Владимирович, министр финансов и налоговой политик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отчете  об исполнении областного бюджета Новосиби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ет Горнин Леонид Владимирович, министр финансов и налоговой политик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Галлямов Олег Ринатович, руководитель департамента имущества и земельных отношений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сведения.</w:t>
      </w:r>
      <w:r>
        <w:rPr>
          <w:sz w:val="28"/>
          <w:szCs w:val="28"/>
        </w:rPr>
        <w:t xml:space="preserve"> Отчет о выполнении областной целевой программы «Развитие субъектов малого и среднего предпринимательства в Новосибирской области на 2009-2013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8:00Z</dcterms:created>
  <dc:creator>ila</dc:creator>
  <dc:description/>
  <cp:keywords/>
  <dc:language>en-US</dc:language>
  <cp:lastModifiedBy>ila</cp:lastModifiedBy>
  <cp:lastPrinted>2010-05-18T17:18:00Z</cp:lastPrinted>
  <dcterms:modified xsi:type="dcterms:W3CDTF">2010-05-19T02:48:00Z</dcterms:modified>
  <cp:revision>2</cp:revision>
  <dc:subject/>
  <dc:title>НОВОСИБИРСКИЙ ОБЛАСТНОЙ СОВЕТ ДЕПУТАТОВ</dc:title>
</cp:coreProperties>
</file>