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государственному строительству, уставному законодательству и регламенту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511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k_gos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6 апреля 2007 г.</w:t>
        <w:tab/>
        <w:tab/>
        <w:tab/>
        <w:t xml:space="preserve">                                                                               14.00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л 11 этажа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мировых судей Новосибирской област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: Редько Андрей Васильевич – начальник управления по обеспечению деятельности мировых судей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Новосибирской области «Об исполнении областного бюджета Новосибирской области за 2006 год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7"/>
                <w:szCs w:val="27"/>
              </w:rPr>
              <w:t>Доклад: Горнин Леонид Владимирович – начальник управления финансов и налоговой политики Новосибирской области</w:t>
            </w:r>
          </w:p>
          <w:p>
            <w:pPr>
              <w:pStyle w:val="Normal"/>
              <w:spacing w:lineRule="auto" w:line="216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о результатах реализации плана социально-экономического развития Новосибирской области за 2006 год»</w:t>
            </w:r>
          </w:p>
          <w:p>
            <w:pPr>
              <w:pStyle w:val="Normal"/>
              <w:spacing w:lineRule="auto" w:line="216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: Бабушкина Наталья Валентиновна -  руководитель департамента экономики и планирования Новосибирской области</w:t>
            </w:r>
          </w:p>
          <w:p>
            <w:pPr>
              <w:pStyle w:val="Normal"/>
              <w:spacing w:lineRule="auto" w:line="216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нении областной целевой программы «Архивы Новосибирской области в 2005-2008 годах»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: Моисеев Владимир Владимирович – начальник управления государственной архивной службы Новосибирской области</w:t>
            </w:r>
          </w:p>
          <w:p>
            <w:pPr>
              <w:pStyle w:val="Normal"/>
              <w:spacing w:lineRule="auto" w:line="216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статью 5 Закона Новосибирской области «О мировых судьях Новосибирской области» (второе чтение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чик: Шпаков Юрий Николаевич - председатель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статью 7 Закона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втор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Гришунин Игорь Федорович - заместитель председателя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 (втор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Гришунин Игорь Федорович - заместитель председателя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Закон Новосибирской области «Об избирательных комиссиях, комиссиях референдума  в Новосибирской области» (перв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Онищенко Ольга Владимировна – заместитель председателя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Закон Новосибирской области «Об областном референдуме Новосибирской области» (перв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Гришунин Игорь Федорович - заместитель председателя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 внесении изменений в Закон Новосибирской области «О представителях от Новосибирского областного Совета депутатов в квалификационной комиссии при адвокатской палате Новосибирской области» (первое чтение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Шпаков Юрий Николаевич - председатель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екте закона Новосибирской области «Об удостоверении и знаке мирового судьи Новосибирской области» (первое чтение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чик: Шпаков Юрий Николаевич - председатель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областной целевой программы «Снижение рисков и смягчение последствий чрезвычайных ситуаций природного и техногенного характера в Новосибирской области до 2010 года»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Сафиуллин ДаниярЭльгизарович – начальник Главного управления МЧС России по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по проверке исполнения плана мероприятий, принятого ОГУ «Аварийно-спасательная служба Новосибирской области» по итогам проверки КСП Новосибирской области «Целевое и эффективное использование средств областного бюджета, выделенных на содержание аварийно-спасательной службы Новосибирской области в 2005 году»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Алёхин Валерий Николаевич – аудитор Контрольно-счетной палаты Новосибирской области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постановления Новосибирского областного Совета депутатов «О внесении изменений в Положение о материально-финансовом обеспечении депутатской деятельности депутата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7"/>
                <w:szCs w:val="27"/>
              </w:rPr>
              <w:t>Докладчик: Толстых Леонид Алексеевич – заместитель начальника организационного управления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О создании рабочей группы по разработке проекта закона Новосибирской области «О внесении изменений в Закон Новосибирской области «Об административных правонарушениях в Новосибирской области»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окладчик: Онищенко Ольга Владимировна – заместитель председателя комитета по государственному строительству, уставному законодательству и регламенту Новосибирского областного Совета депутатов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7"/>
          <w:szCs w:val="27"/>
        </w:rPr>
        <w:t>Председатель комитета                                                                                Ю.Н. Шп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gosstro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0:00Z</dcterms:created>
  <dc:creator>bsv</dc:creator>
  <dc:description/>
  <cp:keywords/>
  <dc:language>en-US</dc:language>
  <cp:lastModifiedBy>hag</cp:lastModifiedBy>
  <cp:lastPrinted>2007-04-16T15:02:00Z</cp:lastPrinted>
  <dcterms:modified xsi:type="dcterms:W3CDTF">2007-04-16T08:50:00Z</dcterms:modified>
  <cp:revision>2</cp:revision>
  <dc:subject/>
  <dc:title> </dc:title>
</cp:coreProperties>
</file>