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25. 05. 201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Cs w:val="28"/>
        </w:rPr>
      </w:pPr>
      <w:r>
        <w:rPr>
          <w:b/>
          <w:szCs w:val="28"/>
        </w:rPr>
        <w:t>Малый зал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>
          <w:szCs w:val="28"/>
        </w:rPr>
        <w:t>Доклад:  Иванинский Олег Иванович - председатель  комитета по социальной политике и охране здоровь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 семейных (родовых) захоронениях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/>
      </w:pPr>
      <w:r>
        <w:rPr>
          <w:szCs w:val="28"/>
        </w:rPr>
        <w:t>Доклад:  Иванинский Олег Иванович - председатель  комитета по социальной политике и охране здоровь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О проекте закона Новосибирской области «Об исполнении бюджета областного фонда обязательного медицинского страхования за 2009 год» (первое чтение)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Доклад: Гамарник Елена Вячеславовна – генеральный директор областного фонда обязательного медицинского страхова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 результатах проверки принятых мер по устранению нарушений в сфере социальной политики, выявленных Контрольно-счётной палатой  Новосибирской области в 2009 году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Доклад: Золотарёва Светлана Петровна – аудитор Контрольно-счётной палаты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Разно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О. И. Иванински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9:00Z</dcterms:created>
  <dc:creator>mash-s</dc:creator>
  <dc:description/>
  <cp:keywords/>
  <dc:language>en-US</dc:language>
  <cp:lastModifiedBy>sveta</cp:lastModifiedBy>
  <cp:lastPrinted>2010-05-18T11:24:00Z</cp:lastPrinted>
  <dcterms:modified xsi:type="dcterms:W3CDTF">2010-05-19T09:59:00Z</dcterms:modified>
  <cp:revision>2</cp:revision>
  <dc:subject/>
  <dc:title> </dc:title>
</cp:coreProperties>
</file>