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25 мая 2010 г.                         </w:t>
        <w:tab/>
        <w:tab/>
        <w:t xml:space="preserve">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, в связи с принятием Федеральных законов «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» и «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» 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 Об утверждении схемы одномандатных избирательных округов для проведения выборов депутатов Новосибирского областного Совета депутатов пятого созы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4. О проекте 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Кузнецов Анатолий Владимирович – начальник Главного управления МЧС России по Новосибирской област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5. Об отчете Контрольно-счетной палаты Новосибирской области по результатам проверки целевого и эффективного использования средств областного бюджета выделенных на проведение административной реформы в Новосибирской области за 2007-2008 годы и 9 месяцев 2009 год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Бутакова Галина Ивановна – аудитор Контрольно-счетной палаты Новосибирской обла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6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8:00Z</dcterms:created>
  <dc:creator>bsv</dc:creator>
  <dc:description/>
  <cp:keywords/>
  <dc:language>en-US</dc:language>
  <cp:lastModifiedBy>bsv</cp:lastModifiedBy>
  <cp:lastPrinted>2010-05-17T13:53:00Z</cp:lastPrinted>
  <dcterms:modified xsi:type="dcterms:W3CDTF">2010-05-20T02:38:00Z</dcterms:modified>
  <cp:revision>2</cp:revision>
  <dc:subject/>
  <dc:title>                                                                                                                         </dc:title>
</cp:coreProperties>
</file>