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/>
      </w:pPr>
      <w:r>
        <w:rPr>
          <w:szCs w:val="28"/>
        </w:rPr>
        <w:t>от 25 апреля 2007 года,   14-00,    малый з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син  Реалиль  Кашаф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тонова Надежда Викторов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щеулов Сергей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икеева Надежда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ушкина Наталья Валенти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правовым и экономическим вопросам областного Совета депутатов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государственно-правового департамента администрации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по делам несовершеннолетних и защите их прав Новосибирской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 экономики и планирования администрации области</w:t>
            </w:r>
          </w:p>
        </w:tc>
      </w:tr>
      <w:tr>
        <w:trPr>
          <w:trHeight w:val="6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ов Станислав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дский  Валерий  Аркад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 управления  по делам молодежи  Новосибирской   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 департамента культуры Новосибирской области</w:t>
            </w:r>
          </w:p>
        </w:tc>
      </w:tr>
      <w:tr>
        <w:trPr>
          <w:trHeight w:val="5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ская Елена Петр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нин Леонид Владими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оха Ир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ина Татья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кий Евгений Николае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кин Александр Нау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 Снежана Николаевн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олодежного Парламент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 и налоговой поли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рганизационного управления областного Совета депутатов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Директор театра «Глобус»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Новосибирского областного Совета депутатов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Cs w:val="28"/>
              </w:rPr>
              <w:t xml:space="preserve">Начальник управления физической культуры и спорта Новосибир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 Тамар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по правовым и экономическим вопросам областного Совета депутатов </w:t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иличев  Андрей  Григор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 Губернатора  Новосибирской обла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ab/>
        <w:t>2. 14-05.</w:t>
      </w:r>
      <w:r>
        <w:rPr>
          <w:sz w:val="27"/>
          <w:szCs w:val="27"/>
        </w:rPr>
        <w:t xml:space="preserve"> О законе Новосибирской области  «О внесении изменений в статью 5 Закона Новосибирской области «О защите прав детей в Новосибирской области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одгорный Евгений Анатольевич – член комитета по культуре, спорту и молодежной политике Новосибирского областного Совета депутатов.</w:t>
      </w:r>
    </w:p>
    <w:p>
      <w:pPr>
        <w:pStyle w:val="Normal"/>
        <w:tabs>
          <w:tab w:val="clear" w:pos="720"/>
          <w:tab w:val="left" w:pos="75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3. 14-10. </w:t>
      </w:r>
      <w:r>
        <w:rPr>
          <w:szCs w:val="28"/>
        </w:rPr>
        <w:t>О законе Новосибирской области «О внесении изменений в Закон Новосибирской области «Об объектах культурного наследия (памятниках истории и культуры), расположенных на территории Новосибирской области»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-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14-20.</w:t>
      </w:r>
      <w:r>
        <w:rPr>
          <w:szCs w:val="28"/>
        </w:rPr>
        <w:t xml:space="preserve"> О проекте закона Новосибирской области «Об исполнении областного бюджета Новосибирской области за 2006 г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Горнин Леонид Владимирович – начальник управления финансов и налоговой политик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5. 14-30.</w:t>
      </w:r>
      <w:r>
        <w:rPr>
          <w:szCs w:val="28"/>
        </w:rPr>
        <w:t xml:space="preserve"> О проекте закона Новосибирской области «О культуре в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Пак Вениамин Александрович – председатель комитета по культур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6. 14-35.</w:t>
      </w:r>
      <w:r>
        <w:rPr>
          <w:szCs w:val="28"/>
        </w:rPr>
        <w:t xml:space="preserve"> Об отчете о результатах реализации плана социально-экономического развития Новосибирской области за 200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Бабушкина Наталья Валентиновна – руководитель департамента экономики и планирования администрации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7. 14-45.</w:t>
      </w:r>
      <w:r>
        <w:rPr>
          <w:szCs w:val="28"/>
        </w:rPr>
        <w:t xml:space="preserve"> О проекте изменений в областную целевую программу «Комплексные меры противодействия злоупотреблению наркотиками в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Болотов Станислав Юрьевич – начальник управления по делам молодеж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8. 14-55.</w:t>
      </w:r>
      <w:r>
        <w:rPr>
          <w:szCs w:val="28"/>
        </w:rPr>
        <w:t xml:space="preserve"> Об отчете Контрольно-счетной палаты Новосибирской области по результатам проверки полноты финансирования и целевого использования средств областного бюджета, выделенных театру «Глобус» по разделу «Культура, кинематография и средства массовой информации» в 2006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Золотарева Светлана Петровна – аудитор Контрольно-счетной палаты Новосибирской области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оклад: Людмилина Татьяна Николаевна – директор театра «Глобус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9. 15-10. </w:t>
      </w:r>
      <w:r>
        <w:rPr>
          <w:szCs w:val="28"/>
        </w:rPr>
        <w:t>О внесении изменений в состав комиссии по делам несовершеннолетних и защите их прав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Филичев Андрей Григорьевич – заместитель Губернатора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0. 15-15.</w:t>
      </w:r>
      <w:r>
        <w:rPr>
          <w:szCs w:val="28"/>
        </w:rPr>
        <w:t xml:space="preserve"> О воспитательной работе с молодежью в период проведения весеннего призыва в ряды Вооруженных Сил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Филичев Андрей Григорьевич – заместитель Губернатор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1. 15-25.</w:t>
      </w:r>
      <w:r>
        <w:rPr>
          <w:szCs w:val="28"/>
        </w:rPr>
        <w:t xml:space="preserve">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            В.А.Пак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0:00Z</dcterms:created>
  <dc:creator>sna</dc:creator>
  <dc:description/>
  <dc:language>en-US</dc:language>
  <cp:lastModifiedBy>Кузнецов</cp:lastModifiedBy>
  <cp:lastPrinted>2007-04-13T16:48:00Z</cp:lastPrinted>
  <dcterms:modified xsi:type="dcterms:W3CDTF">2007-04-19T08:35:00Z</dcterms:modified>
  <cp:revision>3</cp:revision>
  <dc:subject/>
  <dc:title> </dc:title>
</cp:coreProperties>
</file>