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25. 02. 2010 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2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№302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>3. О проекте закона Новосибирской области «О внесении изменений в  статью  5  Закона Новосибирской области «О бюджете областного фонда обязательного медицинского страхования на 2010 год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Cs w:val="28"/>
        </w:rPr>
        <w:t>Председатель комитета                                                                           О.И. Иванинский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mash-s</dc:creator>
  <dc:description/>
  <cp:keywords/>
  <dc:language>en-US</dc:language>
  <cp:lastModifiedBy>sveta</cp:lastModifiedBy>
  <cp:lastPrinted>2010-01-29T11:41:00Z</cp:lastPrinted>
  <dcterms:modified xsi:type="dcterms:W3CDTF">2010-02-27T08:48:00Z</dcterms:modified>
  <cp:revision>2</cp:revision>
  <dc:subject/>
  <dc:title> </dc:title>
</cp:coreProperties>
</file>