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24. 06. 201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>Малый зал (3 этаж</w:t>
      </w:r>
      <w:r>
        <w:rPr>
          <w:b/>
          <w:sz w:val="32"/>
          <w:szCs w:val="32"/>
        </w:rPr>
        <w:t>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>
          <w:szCs w:val="28"/>
        </w:rPr>
        <w:t>Доклад:  Иванинский Олег Иванович - председатель  комитета по социальной политике и охране здоровь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Об отчёте о результатах реализации плана социально-экономического развития Новосибирской области за 2009 год. </w:t>
      </w:r>
    </w:p>
    <w:p>
      <w:pPr>
        <w:pStyle w:val="TextBodyIndent"/>
        <w:ind w:firstLine="709"/>
        <w:rPr/>
      </w:pPr>
      <w:r>
        <w:rPr>
          <w:szCs w:val="28"/>
        </w:rPr>
        <w:t>Доклад: представитель  Правительства Новосибирской области.</w:t>
      </w:r>
    </w:p>
    <w:p>
      <w:pPr>
        <w:pStyle w:val="TextBodyIndent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О проекте закона Новосибирской области «Об исполнении областного бюджета Новосибирской области  за 2009 год» (первое чтение)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Доклад: Горнин Леонид Владимирович – Министр финансов и налоговой политики Новосибирской области.</w:t>
      </w:r>
    </w:p>
    <w:p>
      <w:pPr>
        <w:pStyle w:val="TextBodyIndent"/>
        <w:ind w:right="-286" w:firstLine="567"/>
        <w:rPr>
          <w:szCs w:val="28"/>
        </w:rPr>
      </w:pPr>
      <w:r>
        <w:rPr>
          <w:szCs w:val="28"/>
        </w:rPr>
        <w:t>Содоклады:  Об исполнении областных целевых программ за 2009 год.</w:t>
      </w:r>
    </w:p>
    <w:p>
      <w:pPr>
        <w:pStyle w:val="TextBodyIndent"/>
        <w:ind w:right="-1" w:firstLine="567"/>
        <w:rPr/>
      </w:pPr>
      <w:r>
        <w:rPr>
          <w:szCs w:val="28"/>
        </w:rPr>
        <w:t>Агеев Олег Владимирович – Министр здравоохранения Новосибирской области;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Ануфриева Раиса Владимировна – и.о.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9 год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Доклад: Агеев Олег Владимирович – Министр здравоохранения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б исполнении бюджета областного фонда обязательного медицинского страхования за 2009 год» (второе 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- председатель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bCs/>
          <w:szCs w:val="28"/>
        </w:rPr>
        <w:t>О проекте закона Новосибирской области «О внесении изменения в статью 3 Закона Новосибирской области «О порядке и условиях присвоения звания «Ветеран труда»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Доклад: Ануфриева Раиса Владимировна – и.о.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зменениях в областную целевую программу «Социальная поддержка инвалидов в Новосибирской области  на 2009-2013 годы»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Доклад: Ануфриева Раиса Владимировна – и.о.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О. И. Ивани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7:00Z</dcterms:created>
  <dc:creator>mash-s</dc:creator>
  <dc:description/>
  <cp:keywords/>
  <dc:language>en-US</dc:language>
  <cp:lastModifiedBy>sveta</cp:lastModifiedBy>
  <cp:lastPrinted>2010-06-17T15:12:00Z</cp:lastPrinted>
  <dcterms:modified xsi:type="dcterms:W3CDTF">2010-06-17T09:07:00Z</dcterms:modified>
  <cp:revision>2</cp:revision>
  <dc:subject/>
  <dc:title> </dc:title>
</cp:coreProperties>
</file>