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659" y="0"/>
                <wp:lineTo x="-44" y="20653"/>
                <wp:lineTo x="5109" y="21284"/>
                <wp:lineTo x="7031" y="21284"/>
                <wp:lineTo x="11553" y="21284"/>
                <wp:lineTo x="13461" y="21284"/>
                <wp:lineTo x="17982" y="20031"/>
                <wp:lineTo x="18614" y="20031"/>
                <wp:lineTo x="19274" y="11894"/>
                <wp:lineTo x="19274" y="0"/>
                <wp:lineTo x="-65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120" w:after="120"/>
        <w:rPr/>
      </w:pPr>
      <w:r>
        <w:rPr>
          <w:b/>
          <w:sz w:val="40"/>
          <w:szCs w:val="40"/>
        </w:rPr>
        <w:t>К О М И Т Е Т</w:t>
        <w:br/>
      </w: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24 июня 2010 г.                         </w:t>
        <w:tab/>
        <w:tab/>
        <w:t xml:space="preserve">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Повестк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09 год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Юрченко Василий Алексеевич – первый заместитель Губернатора Новосибирской област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б исполнении областного бюджета Новосибирской области за 2009 год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Горнин Леонид Владимирович – министр финансов и налоговой политики Новосибирской област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О поправках к Уставу Новосибирской области» (первое чтение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: Кривощеков Василий Геннадьевич – член Правительства Новосибирской области, руководитель государственно-правового департамента администрации Губернатора Новосибирской области и Правительства Новосибирской области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ервое чтение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6. О проекте закона Новосибирской области </w:t>
      </w:r>
      <w:r>
        <w:rPr>
          <w:b w:val="false"/>
          <w:bCs/>
          <w:szCs w:val="28"/>
        </w:rPr>
        <w:t>«О внесении изменений в отдельные Законы Новосибирской области, регулирующие порядок подготовки и проведения муниципальных выборов в Новосибирской области»</w:t>
      </w:r>
      <w:r>
        <w:rPr>
          <w:b w:val="false"/>
          <w:szCs w:val="28"/>
        </w:rPr>
        <w:t xml:space="preserve"> 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 О проекте закона Новосибирской области «О внесении изменений в Закон Новосибирской области «Об избирательных комиссиях, комиссиях референдума в Новосибирской области» </w:t>
      </w:r>
      <w:r>
        <w:rPr>
          <w:sz w:val="27"/>
          <w:szCs w:val="27"/>
        </w:rPr>
        <w:t>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9. О проекте закона Новосибирской области «О внесении изменений в статью 20 Закона Новосибирской области «О статусе депутата Новосибирского областного Совета депутатов»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едоро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0. О назначении даты выборов Новосибирского областного Совета депутатов пятого созы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–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3:00Z</dcterms:created>
  <dc:creator>User</dc:creator>
  <dc:description/>
  <cp:keywords/>
  <dc:language>en-US</dc:language>
  <cp:lastModifiedBy>stm</cp:lastModifiedBy>
  <cp:lastPrinted>2010-06-16T14:32:00Z</cp:lastPrinted>
  <dcterms:modified xsi:type="dcterms:W3CDTF">2010-06-17T10:33:00Z</dcterms:modified>
  <cp:revision>2</cp:revision>
  <dc:subject/>
  <dc:title/>
</cp:coreProperties>
</file>