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«24» февраля 2009 г.</w:t>
        <w:tab/>
        <w:tab/>
        <w:tab/>
        <w:tab/>
        <w:tab/>
        <w:tab/>
        <w:tab/>
        <w:t>Малый зал 11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ОВЕСТКА № 8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заседания комиссии по взаимодействию с 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1. О мероприятиях, проведенных уполномоченными органами государственной власти и местного самоуправления в сфере дорожного хозяйства Новосибирской области по реализации рекомендаций комиссии Новосибирского областного Совета депутатов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Симонов Николай Николаевич – руководитель департамента транспорта и дорожного хозяйства Новосибирской области.</w:t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i/>
          <w:szCs w:val="28"/>
        </w:rPr>
        <w:t xml:space="preserve">Докладчик: Ксензов Андрей Евгеньевич – начальник департамента транспорта и дорожно-благоустроительного комплекса мэрии г. Новосибирска.  </w:t>
      </w:r>
    </w:p>
    <w:p>
      <w:pPr>
        <w:pStyle w:val="Normal"/>
        <w:autoSpaceDE w:val="false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Содокладчик: представитель Контрольно-счетной палаты Новосибирской области.</w:t>
      </w:r>
    </w:p>
    <w:p>
      <w:pPr>
        <w:pStyle w:val="Normal"/>
        <w:autoSpaceDE w:val="false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 Об опыте работы Новосибирской таможни по реализации Национального плана противодействия коррупци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Федоров Сергей Викторович - начальник Новосибирской таможн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3. О проекте закона Новосибирской области «О реализации отдельных мер по профилактике коррупции в Новосибирской области»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Гришунин Игорь Федорович - председатель комиссии Новосибирского областного Совета депутатов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4. Разное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4:00Z</dcterms:created>
  <dc:creator>sak</dc:creator>
  <dc:description/>
  <cp:keywords/>
  <dc:language>en-US</dc:language>
  <cp:lastModifiedBy>sak</cp:lastModifiedBy>
  <cp:lastPrinted>2009-02-10T11:32:00Z</cp:lastPrinted>
  <dcterms:modified xsi:type="dcterms:W3CDTF">2009-02-12T03:10:00Z</dcterms:modified>
  <cp:revision>104</cp:revision>
  <dc:subject/>
  <dc:title/>
</cp:coreProperties>
</file>