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202, 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185" w:hanging="0"/>
        <w:jc w:val="right"/>
        <w:rPr>
          <w:b/>
          <w:b/>
        </w:rPr>
      </w:pPr>
      <w:r>
        <w:rPr/>
        <w:t>23 июня 2010 год</w:t>
        <w:tab/>
        <w:tab/>
        <w:tab/>
        <w:tab/>
        <w:tab/>
        <w:t xml:space="preserve">                                  11-00, Кирова, 3,                                                                     Малый  зал              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вестка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right="-5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озловский Дмитрий Анатольевич 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Абалаков Александр Николаевич 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нисимов Владимир Александрович – м</w:t>
      </w:r>
      <w:r>
        <w:rPr/>
        <w:t>инистр  строительства и ЖКХ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нин Леонид Владимирович - м</w:t>
      </w:r>
      <w:r>
        <w:rPr/>
        <w:t>инистр</w:t>
      </w:r>
      <w:r>
        <w:rPr>
          <w:szCs w:val="28"/>
        </w:rPr>
        <w:t xml:space="preserve">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руков Алексей Николаевич – министр экономического развития  Новосибирской области,</w:t>
      </w:r>
    </w:p>
    <w:p>
      <w:pPr>
        <w:pStyle w:val="Foote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анунников Сергей Иванович – депутат областного Совета депутатов,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,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учков  Павел Анатольевич</w:t>
      </w:r>
      <w:r>
        <w:rPr>
          <w:i/>
          <w:szCs w:val="28"/>
        </w:rPr>
        <w:t xml:space="preserve"> </w:t>
      </w:r>
      <w:r>
        <w:rPr>
          <w:szCs w:val="28"/>
        </w:rPr>
        <w:t>– и.о. руководителя департамента стратегического управления и планирования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злова Наталья Ивановна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утакова Галина Ивановна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репа Александр Григорьевич - глава  </w:t>
      </w:r>
      <w:r>
        <w:rPr>
          <w:bCs/>
        </w:rPr>
        <w:t>муниципального образования  г. Бердска,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 xml:space="preserve">Масалов Виктор Карпович- глава  </w:t>
      </w:r>
      <w:r>
        <w:rPr>
          <w:bCs/>
        </w:rPr>
        <w:t>муниципального образования  р.п. Горный,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Игнатенко Василий Гаврилович - глава  </w:t>
      </w:r>
      <w:r>
        <w:rPr>
          <w:bCs/>
        </w:rPr>
        <w:t>муниципального образования  р.п. Ордынское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>Князева Нина Иван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Леонова Марина Александровна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b/>
          <w:szCs w:val="28"/>
        </w:rPr>
        <w:t>1.  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2. Об отчете о результатах реализации плана  социально-экономического развития Новосибирской области за 2009 год 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szCs w:val="28"/>
        </w:rPr>
        <w:t xml:space="preserve">Доклад: Струков Алексей Николаевич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б исполнении  областного бюджета Новосибирской области за 2009 год»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оклад: Горнин Леонид Владимирови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4. Об отчете Контрольно-счетной палаты Новосибирской области по результатам проверки целевого характера  и эффективности использования  средств  областного бюджета, выделенных муниципальным образованиям на проведение мероприятий по капитальному ремонту многоквартирных домов в 2009 году (выборочно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Козлова Наталья Ивановн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б отчете Контрольно-счетной палаты Новосибирской области о результатах проверки обоснованности, соблюдения условий и эффективности предоставления государственных гарантий Новосибирской области, субсидирования  части процентной ставки по банковским кредитам, обеспеченным   государственными гарантиями, в 2009 году с учетом мер по государственной поддержке граждан в целях стимулирования рынка жилищного строитель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 Бутакова Галина Ивано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О проекте закона Новосибирской области  «О внесении  изменения в статью 3 Закона Новосибирской области  «О предоставлении  отдельным категориям  граждан  субсидий  для приобретения или строительства  жилых помещений  в Новосибирской области»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 проекте закона Новосибирской области  «О внесении  изменения в статью 4 Закона Новосибирской области  «Об учете органами местного самоуправления  граждан в качестве нуждающихся  в жилых помещениях, предоставляемых  в Новосибирской области   по договорам социального найма»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8. Разное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А.В.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0:00Z</dcterms:created>
  <dc:creator>ftm</dc:creator>
  <dc:description/>
  <cp:keywords/>
  <dc:language>en-US</dc:language>
  <cp:lastModifiedBy>ftm</cp:lastModifiedBy>
  <cp:lastPrinted>2010-06-18T12:44:00Z</cp:lastPrinted>
  <dcterms:modified xsi:type="dcterms:W3CDTF">2010-06-18T06:00:00Z</dcterms:modified>
  <cp:revision>2</cp:revision>
  <dc:subject/>
  <dc:title/>
</cp:coreProperties>
</file>