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Cs w:val="28"/>
        </w:rPr>
        <w:t>К О М И Т Е Т</w:t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511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k_gos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22 ноября 2007 г.</w:t>
        <w:tab/>
        <w:tab/>
        <w:tab/>
        <w:t xml:space="preserve">                                                                                      14.00.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лый зал</w:t>
      </w:r>
    </w:p>
    <w:p>
      <w:pPr>
        <w:pStyle w:val="Normal"/>
        <w:spacing w:lineRule="auto" w:line="216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216"/>
        <w:jc w:val="right"/>
        <w:rPr/>
      </w:pPr>
      <w:r>
        <w:rPr>
          <w:b/>
          <w:i/>
          <w:sz w:val="27"/>
          <w:szCs w:val="27"/>
        </w:rPr>
        <w:t>ПРОЕКТ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</w:t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комитета </w:t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назначении мировых судей Новосибирской област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7"/>
                <w:szCs w:val="27"/>
              </w:rPr>
              <w:t>Доклад: Редько Андрей Васильевич – начальник управления по обеспечению деятельности мировых судей Новосибирской области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Heading"/>
              <w:ind w:right="-10"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О проекте закона Новосибирской области «</w:t>
            </w:r>
            <w:r>
              <w:rPr>
                <w:b w:val="false"/>
                <w:bCs/>
                <w:sz w:val="27"/>
                <w:szCs w:val="27"/>
              </w:rPr>
              <w:t>О внесении изменений в отдельные законы Новосибирской области, регулирующие порядок подготовки и проведения выборов в Новосибирской области, правовой статус избирательных комиссий, комиссий референдума</w:t>
            </w:r>
            <w:r>
              <w:rPr>
                <w:b w:val="false"/>
                <w:sz w:val="27"/>
                <w:szCs w:val="27"/>
              </w:rPr>
              <w:t>» (второе чтение)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bCs/>
                <w:i/>
                <w:sz w:val="27"/>
                <w:szCs w:val="27"/>
              </w:rPr>
              <w:t xml:space="preserve">Доклад: </w:t>
            </w:r>
            <w:r>
              <w:rPr>
                <w:i/>
                <w:sz w:val="27"/>
                <w:szCs w:val="27"/>
              </w:rPr>
              <w:t>Гришунин Игорь Федорович – председатель комиссии по взаимодействию с правоохранительными органами и противодействию коррупции, заместитель председателя комитета по государственной политике, законодательству и местному самоуправлению</w:t>
            </w:r>
          </w:p>
          <w:p>
            <w:pPr>
              <w:pStyle w:val="Normal"/>
              <w:ind w:right="107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роекте закона Новосибирской области «О внесении изменений в Закон Новосибирской области «О системе исполнительных органов государственной власти Новосибирской области» (первое чтение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7"/>
                <w:szCs w:val="27"/>
              </w:rPr>
              <w:t>Доклад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 xml:space="preserve">Кривощеков Василий Геннадьевич – руководитель государственно-правового департамента администрации Новосибирской области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доклад: Шпаков Юрий Николаевич – председатель комитета по государственной политике, законодательству и местному самоуправлению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 проекте закона Новосибирской области «О перечне документов, необходимых для получения гражданами Российской Федерации юридической помощи бесплатно, порядке их предоставления и компенсации расходов адвокату, оказывающему юридическую помощь бесплатно  на территории Новосибирской области» (в первом чтени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7"/>
                <w:szCs w:val="27"/>
              </w:rPr>
              <w:t>Доклад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 xml:space="preserve">Кривощеков Василий Геннадьевич – руководитель государственно-правового департамента администрации Новосибирской области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доклад: Шпаков Юрий Николаевич – председатель комитета по государственной политике, законодательству и местному самоуправлению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оложении о Почетном знаке Новосибирского областного Совета депутатов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7"/>
                <w:szCs w:val="27"/>
              </w:rPr>
              <w:t>Доклад: Шпаков Юрий Николаевич - председатель комитета по государственной политике, законодательству и местному самоуправлению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ное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7"/>
          <w:szCs w:val="27"/>
        </w:rPr>
        <w:t>Председатель комитета                                                                                     Ю.Н. Шп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firstLine="567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gosstro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16:00Z</dcterms:created>
  <dc:creator>bsv</dc:creator>
  <dc:description/>
  <cp:keywords/>
  <dc:language>en-US</dc:language>
  <cp:lastModifiedBy>hag</cp:lastModifiedBy>
  <cp:lastPrinted>2007-11-14T14:23:00Z</cp:lastPrinted>
  <dcterms:modified xsi:type="dcterms:W3CDTF">2007-11-14T10:19:00Z</dcterms:modified>
  <cp:revision>3</cp:revision>
  <dc:subject/>
  <dc:title> </dc:title>
</cp:coreProperties>
</file>