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976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ab/>
        <w:t xml:space="preserve">    №_______</w:t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</w:t>
      </w:r>
    </w:p>
    <w:p>
      <w:pPr>
        <w:pStyle w:val="TextBodyIndent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едания комитета 22. 01. 2009 </w:t>
      </w:r>
    </w:p>
    <w:p>
      <w:pPr>
        <w:pStyle w:val="TextBodyIndent"/>
        <w:ind w:right="-1"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в 10-00</w:t>
      </w:r>
    </w:p>
    <w:p>
      <w:pPr>
        <w:pStyle w:val="TextBodyIndent"/>
        <w:ind w:right="-1"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. № 302 (3-й этаж)</w:t>
      </w:r>
    </w:p>
    <w:p>
      <w:pPr>
        <w:pStyle w:val="TextBodyIndent"/>
        <w:ind w:right="-1"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клад: Иванинский Олег Иванович - председатель комитета по социальной политике и охране здоровь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32"/>
          <w:szCs w:val="32"/>
        </w:rPr>
        <w:t>2. О Новосибирской областной программе государственных гарантий оказания гражданам Российской Федерации бесплатной медицинской  помощи на 2009 год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32"/>
          <w:szCs w:val="32"/>
        </w:rPr>
        <w:t>Доклад: Степанов Владимир Валентинович - руководитель департамента  здравоохранения 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32"/>
          <w:szCs w:val="32"/>
        </w:rPr>
        <w:t>3. Разно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32"/>
          <w:szCs w:val="32"/>
        </w:rPr>
        <w:t>Председатель  комитета                                                       О.И.Иванинский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19:00Z</dcterms:created>
  <dc:creator>mash-s</dc:creator>
  <dc:description/>
  <cp:keywords/>
  <dc:language>en-US</dc:language>
  <cp:lastModifiedBy>sveta</cp:lastModifiedBy>
  <cp:lastPrinted>2009-01-11T11:45:00Z</cp:lastPrinted>
  <dcterms:modified xsi:type="dcterms:W3CDTF">2009-04-01T03:19:00Z</dcterms:modified>
  <cp:revision>2</cp:revision>
  <dc:subject/>
  <dc:title> </dc:title>
</cp:coreProperties>
</file>