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1/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января 2019 года                                                          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ексеев Андрей Александрович - глава администрации Барышевского сельсовет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 врио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васникова Елена Геннадьевна – руководитель-главный редактор газеты «Ведомости Законодательного Собрания Новосибирской области»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твиенко Светлана Евгеньевна - </w:t>
      </w:r>
      <w:r>
        <w:rPr>
          <w:bCs/>
          <w:sz w:val="28"/>
          <w:szCs w:val="28"/>
        </w:rPr>
        <w:t>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Молчанова Ольга Витальевна – заместитель Председателя Правительства Новосибирской области – министр экономического развития Новосибирской области; </w:t>
      </w:r>
    </w:p>
    <w:p>
      <w:pPr>
        <w:pStyle w:val="Normal"/>
        <w:ind w:firstLine="709"/>
        <w:jc w:val="both"/>
        <w:rPr/>
      </w:pPr>
      <w:r>
        <w:rPr/>
        <w:t>Нешумов Сергей Игоревич - руководитель департамента администрации Губернатора НСО и Правительства Новосибирской области информационной политик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Ноздрюхин Михаил Николаевич – исполняющий обязанности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министр юстиции Новосибирской област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5.</w:t>
      </w:r>
      <w:r>
        <w:rPr>
          <w:b/>
        </w:rPr>
        <w:t xml:space="preserve">  </w:t>
      </w:r>
      <w:r>
        <w:rPr>
          <w:b/>
          <w:sz w:val="28"/>
          <w:szCs w:val="28"/>
        </w:rPr>
        <w:t>О согласовании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Молчанова Ольга Витальевна – </w:t>
      </w:r>
      <w:r>
        <w:rPr>
          <w:bCs w:val="false"/>
          <w:i/>
        </w:rPr>
        <w:t>заместитель Председателя Правительства Новосибирской области – министр экономического развития Новосибирской области (7 мин.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 w:val="false"/>
          <w:i/>
          <w:i/>
        </w:rPr>
      </w:pPr>
      <w:r>
        <w:rPr>
          <w:b/>
        </w:rPr>
        <w:t xml:space="preserve">11-30. Об </w:t>
      </w:r>
      <w:r>
        <w:rPr>
          <w:b/>
          <w:lang w:val="en-US"/>
        </w:rPr>
        <w:t>отчете по результатам проверки законности и эффективности использования средств областного бюджета, направленных на объекты дорожной инфраструктуры в 2017 году и за текущий период 2018 года (в том числе на проектирование и строительство мостового перехода через реку Обь в створе ул. Ипподромской г. Новосибирска)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Алёхин Валерий Николаевич – </w:t>
      </w:r>
      <w:r>
        <w:rPr>
          <w:i/>
        </w:rPr>
        <w:t>аудитор Контрольно-счетной палаты Новосибирской области (10 мин.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0" w:firstLine="709"/>
        <w:jc w:val="both"/>
        <w:rPr/>
      </w:pPr>
      <w:r>
        <w:rPr>
          <w:b/>
        </w:rPr>
        <w:t>11-55. Об Уставе редакции газеты «Ведомости Законодательного Собрания Новосибирской области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Квасникова Елена Геннадьевна – </w:t>
      </w:r>
      <w:r>
        <w:rPr>
          <w:i/>
        </w:rPr>
        <w:t>руководитель-главный редактор газеты «Ведомости Законодательного Собрания Новосибирской области» (5 мин.)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5" w:leader="none"/>
        </w:tabs>
        <w:ind w:left="0" w:firstLine="709"/>
        <w:jc w:val="both"/>
        <w:rPr>
          <w:b/>
          <w:b/>
        </w:rPr>
      </w:pPr>
      <w:r>
        <w:rPr>
          <w:b/>
        </w:rPr>
        <w:t>12-15. Разное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Председатель комитета                                                                               Ф.А. Николае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19-01-15T09:31:00Z</cp:lastPrinted>
  <dcterms:modified xsi:type="dcterms:W3CDTF">2019-01-15T03:13:00Z</dcterms:modified>
  <cp:revision>172</cp:revision>
  <dc:subject/>
  <dc:title>Проект</dc:title>
</cp:coreProperties>
</file>