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202, г.Новосибирск, 630011</w:t>
            </w:r>
          </w:p>
        </w:tc>
        <w:tc>
          <w:tcPr>
            <w:tcW w:w="3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right="-185" w:hanging="0"/>
        <w:jc w:val="right"/>
        <w:rPr>
          <w:b/>
          <w:b/>
        </w:rPr>
      </w:pPr>
      <w:r>
        <w:rPr/>
        <w:t>21  сентября  2010 год</w:t>
        <w:tab/>
        <w:tab/>
        <w:tab/>
        <w:tab/>
        <w:tab/>
        <w:t xml:space="preserve">                          11-00, Кирова, 3,                                                                     Малый  зал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/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right="-5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Козловский Дмитрий Анатольевич 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/>
      </w:pPr>
      <w:r>
        <w:rPr>
          <w:szCs w:val="28"/>
        </w:rPr>
        <w:t>Литвинов Владимир Германович</w:t>
      </w:r>
      <w:r>
        <w:rPr>
          <w:color w:val="000000"/>
          <w:szCs w:val="28"/>
        </w:rPr>
        <w:t>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 xml:space="preserve">Абалаков Александр Николаевич 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орова Татьяна Михайловна – советник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ённые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нисимов Владимир Александрович – м</w:t>
      </w:r>
      <w:r>
        <w:rPr/>
        <w:t>инистр  строительства и ЖКХ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рнин Леонид Владимирович - м</w:t>
      </w:r>
      <w:r>
        <w:rPr/>
        <w:t>инистр</w:t>
      </w:r>
      <w:r>
        <w:rPr>
          <w:szCs w:val="28"/>
        </w:rPr>
        <w:t xml:space="preserve"> финансов и налоговой политики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руков Алексей Николаевич – министр экономического развития  Новосибирской област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мка  Сергей Николаевич -  министр </w:t>
        <w:tab/>
        <w:t>промышленности, торговли и развития предпринимательской деятельности  Новосибирской област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нунников Сергей Иванович – депутат областного Совета депутатов, заместитель председателя комитета по бюджетной, финансово-экономической политике и собственно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ончарова Елена Анатольевна – председатель Контрольно-счетной палаты Новосибирской области,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i/>
          <w:szCs w:val="28"/>
        </w:rPr>
        <w:t xml:space="preserve">      </w:t>
      </w:r>
      <w:r>
        <w:rPr>
          <w:szCs w:val="28"/>
        </w:rPr>
        <w:t>Гамарник  Елена Вячеславовна -  генеральный директор областного фонда  обязательного медицинского страхования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злова Наталья Ивановна – аудитор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 xml:space="preserve">       </w:t>
      </w:r>
      <w:r>
        <w:rPr/>
        <w:t>Цыркунов Юрий Николаевич</w:t>
      </w:r>
      <w:r>
        <w:rPr>
          <w:szCs w:val="28"/>
        </w:rPr>
        <w:t xml:space="preserve">   – аудитор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</w:t>
      </w: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  <w:r>
        <w:rPr>
          <w:w w:val="93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щеулов Сергей Иванович - заместитель руководителя  государственно-правового департамента, начальник отдела законопроектных работ администрации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репа Александр Григорьевич - глава  </w:t>
      </w:r>
      <w:r>
        <w:rPr>
          <w:bCs/>
        </w:rPr>
        <w:t>муниципального образования  г. Бердска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огачев Виктор Иванович -  глава администрации  г. Каргата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</w:t>
      </w:r>
      <w:r>
        <w:rPr/>
        <w:t>Никифорова Галина Федор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>
          <w:b/>
          <w:szCs w:val="28"/>
        </w:rPr>
        <w:t>1.  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2. Об отчете об  исполнении областного бюджета Новосибирской области за 1 полугодие 2010 года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клад: Горнин Леонид Владимирович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3. О проекте закона </w:t>
      </w:r>
      <w:r>
        <w:rPr>
          <w:b/>
        </w:rPr>
        <w:t xml:space="preserve">Новосибирской области  «О внесении изменений в Закон Новосибирской области «Об областном бюджете Новосибирской области на 2010 год» 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клад: Горнин Леонид Владими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4. О проекте плана социально-экономического развития Новосибирской области на 2011 год и на период до 2013 года  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szCs w:val="28"/>
        </w:rPr>
        <w:t xml:space="preserve">Доклад: Струков Алексей Николаевич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szCs w:val="28"/>
        </w:rPr>
      </w:pPr>
      <w:r>
        <w:rPr>
          <w:b/>
        </w:rPr>
        <w:t>5.</w:t>
      </w:r>
      <w:r>
        <w:rPr>
          <w:b/>
          <w:color w:val="0000FF"/>
        </w:rPr>
        <w:t xml:space="preserve"> </w:t>
      </w:r>
      <w:r>
        <w:rPr>
          <w:b/>
          <w:szCs w:val="28"/>
        </w:rPr>
        <w:t xml:space="preserve">О проекте закона Новосибирской области </w:t>
      </w:r>
      <w:r>
        <w:rPr>
          <w:b/>
          <w:color w:val="000000"/>
        </w:rPr>
        <w:t>"Об утверждении Программы социально-экономического развития Новосибирской области на период до 2015 года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szCs w:val="28"/>
        </w:rPr>
        <w:t xml:space="preserve">Доклад: Струков Алексей Николаевич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b/>
          <w:szCs w:val="28"/>
        </w:rPr>
        <w:t>6. О проекте закона Новосибирской области «Об областном  бюджете Новосибирской области на 2011 год и  плановый  период 2012 и 2013 годов»</w:t>
      </w:r>
      <w:r>
        <w:rPr>
          <w:szCs w:val="28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клад: Горнин Леонид Владимирович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. О проекте закона Новосибирской области «О бюджете  областного фонда  обязательного медицинского страхования на 2011 год и  плановый  период 2012 и 2013 годов»</w:t>
      </w:r>
      <w:r>
        <w:rPr>
          <w:szCs w:val="28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лад: Гамарник  Елена Вячеславо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8. Об отчете Контрольно-счетной палаты Новосибирской области по результатам проверки целевого характера  использования  средств  областного бюджета, направленных  на реализацию мероприятий по переселению граждан из аварийного жилищного  фонда в 2009 году (выборочно)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Козлова Наталья Ивановн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доклады: Анисимов Владимир Александрович, Терепа Александр Григорьевич,  Богачев Виктор Иванович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9. Об отчете Контрольно-счетной палаты Новосибирской области по результативности и достаточности  мер по энергосбережению, направленных на сокращение  расходов областного бюджета либо осуществляемых с использованием средств областного бюджета, льгот  и преимуществ, предусмотренных нормативными  правовыми актами  Новосибирской области, за период 2008-2009 годо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клад: Цыркунов Юрий Николаевич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доклады: Анисимов Владимир Александрович,                                Семка Сергей Николаевич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jc w:val="both"/>
        <w:rPr>
          <w:rFonts w:cs="Arial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   </w:t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605" w:leader="none"/>
        </w:tabs>
        <w:jc w:val="both"/>
        <w:rPr/>
      </w:pPr>
      <w:r>
        <w:rPr>
          <w:rFonts w:cs="Times New Roman"/>
          <w:b/>
          <w:bCs/>
          <w:szCs w:val="28"/>
        </w:rPr>
        <w:t xml:space="preserve">          </w:t>
      </w:r>
      <w:r>
        <w:rPr>
          <w:rFonts w:cs="Arial"/>
          <w:b/>
          <w:bCs/>
          <w:szCs w:val="28"/>
        </w:rPr>
        <w:t>10</w:t>
      </w:r>
      <w:r>
        <w:rPr>
          <w:b/>
        </w:rPr>
        <w:t>.  Разное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А.В.Саве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9:00Z</dcterms:created>
  <dc:creator>ftm</dc:creator>
  <dc:description/>
  <cp:keywords/>
  <dc:language>en-US</dc:language>
  <cp:lastModifiedBy>ftm</cp:lastModifiedBy>
  <cp:lastPrinted>2010-09-20T13:48:00Z</cp:lastPrinted>
  <dcterms:modified xsi:type="dcterms:W3CDTF">2010-09-20T06:49:00Z</dcterms:modified>
  <cp:revision>2</cp:revision>
  <dc:subject/>
  <dc:title/>
</cp:coreProperties>
</file>