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спорту и молодежной политике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/>
      </w:pPr>
      <w:r>
        <w:rPr>
          <w:szCs w:val="28"/>
        </w:rPr>
        <w:t>от 21 февраля 2007 года,   14-00,    малый за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к  Вениамин 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син  Реалиль  Кашаф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 Оксана 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ющенко  Александр  Петрович   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 Станислав 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ный  Евгений  Анатол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Савченко  Наталья  Александро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Владимир  Иван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  <w:tr>
        <w:trPr>
          <w:trHeight w:val="5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нтонова Надежда Викторовн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щеулов Сергей Ив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кеева Надежда Василь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управления по правовым и экономическим вопросам областного Совета депутатов 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государственно-правового департамента администрации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Новосибирской области</w:t>
            </w:r>
          </w:p>
        </w:tc>
      </w:tr>
      <w:tr>
        <w:trPr>
          <w:trHeight w:val="6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исимов Владимир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отов Станислав Юр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дский  Валерий  Аркад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 управления  по делам молодежи  Новосибирской    област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 департамента культуры Новосибирской области</w:t>
            </w:r>
          </w:p>
        </w:tc>
      </w:tr>
      <w:tr>
        <w:trPr>
          <w:trHeight w:val="5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ская Елена Петро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вряшина Людмила Григорьев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оха Ирина Иван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итченко Дмитри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овский Евгений Николае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ин Александр Нау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 Снежана Николаевна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Молодежного Парламента Новосибир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по делам несовершеннолетних и защите их прав мэрии г.Новосибирск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рганизационного управления областного Совета депутатов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внешнеэкономического сотрудничества и туризма администрации Новосибирской области</w:t>
            </w:r>
          </w:p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Новосибирского областного Совета депутатов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</w:rPr>
              <w:t xml:space="preserve">Начальник управления физической культуры и спорта Новосибир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управления по правовым и экономическим вопросам областного Совета депутатов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ппова Тамар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по правовым и экономическим вопросам областного Совета депутатов 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иличев  Андрей  Григорьеви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 Губернатора  Новосибир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Пак Вениамин Александрович -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ab/>
        <w:t>2. 14-05.</w:t>
      </w:r>
      <w:r>
        <w:rPr>
          <w:sz w:val="27"/>
          <w:szCs w:val="27"/>
        </w:rPr>
        <w:t xml:space="preserve"> О проекте закона Новосибирской области  «О внесении изменений в статью 5 Закона Новосибирской области «О защите прав детей в Новосиби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tabs>
          <w:tab w:val="clear" w:pos="720"/>
          <w:tab w:val="left" w:pos="75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3. 14-1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, расположенных на территории Новосибирской обла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14-20.</w:t>
      </w:r>
      <w:r>
        <w:rPr>
          <w:szCs w:val="28"/>
        </w:rPr>
        <w:t xml:space="preserve"> О поправках комитета по культуре, спорту и молодежной политике Новосибирского областного Совета депутатов в проект закона Новосибирской области «О мерах государственной поддержки товаропроизводителей в Новосибирской обла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Пак Вениамин Александрович председатель комитета по культур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5. 14-25.</w:t>
      </w:r>
      <w:r>
        <w:rPr>
          <w:szCs w:val="28"/>
        </w:rPr>
        <w:t xml:space="preserve">  Об Обращении к Председателю Правительства Российской Федерации М.Е.Фрадкову по внесению изменений в подпрограмму «Обеспечение жильем молодых семей» Федеральной целевой программы «Жилище на 2002 – 2010 г.г.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Илющенко Александр Петрович - заместитель председателя комитета по культур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b/>
          <w:szCs w:val="28"/>
        </w:rPr>
        <w:t>6. 14-35.</w:t>
      </w:r>
      <w:r>
        <w:rPr>
          <w:szCs w:val="28"/>
        </w:rPr>
        <w:t xml:space="preserve"> Об Отчете о результатах проверки Контрольно-счетной палатой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«Полноты финансирования и использования средств областного бюджета, выделенных в текущем периоде 2006 года по подразделу «Спорт и физическая культур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Федулова Лариса Анатольевна – аудитор Контрольно – счетной палаты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оклад: Солодкин Александр Наумович – начальник управления физической культуры и спорт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7. 14.45. </w:t>
      </w:r>
      <w:r>
        <w:rPr>
          <w:szCs w:val="28"/>
        </w:rPr>
        <w:t>О реализации органами местного самоуправления городских поселений переданных государственных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Филичев Андрей Григорьевич – заместитель Губернатора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8. 14-55.</w:t>
      </w:r>
      <w:r>
        <w:rPr>
          <w:szCs w:val="28"/>
        </w:rPr>
        <w:t xml:space="preserve"> Об обращении Парламента Республики Северная Осетия - Алания  к Председателю Правительства Российской Федерации М.Е.Фрадкову по вопросам увеличения финансового обеспечения библиотек и музеев, повышения заработной платы их рабо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Докладчик: Подгорный Евгений Анатольевич – член комитета по культуре, спорту и молодежной политике Новосибирского областн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9. 15.00.</w:t>
      </w:r>
      <w:r>
        <w:rPr>
          <w:szCs w:val="28"/>
        </w:rPr>
        <w:t xml:space="preserve"> Разное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                                                                                     В.А.Пак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 s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49:00Z</dcterms:created>
  <dc:creator>sna</dc:creator>
  <dc:description/>
  <dc:language>en-US</dc:language>
  <cp:lastModifiedBy>Кузнецов</cp:lastModifiedBy>
  <cp:lastPrinted>2007-02-12T18:05:00Z</cp:lastPrinted>
  <dcterms:modified xsi:type="dcterms:W3CDTF">2007-02-15T04:49:00Z</dcterms:modified>
  <cp:revision>2</cp:revision>
  <dc:subject/>
  <dc:title> </dc:title>
</cp:coreProperties>
</file>