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0 мая 2009 г.                         </w:t>
        <w:tab/>
        <w:tab/>
        <w:t xml:space="preserve">                                         11-00, зал 11 этаж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 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первое чтени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первое чтени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Ю.Н. Ш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5:00Z</dcterms:created>
  <dc:creator>bsv</dc:creator>
  <dc:description/>
  <cp:keywords/>
  <dc:language>en-US</dc:language>
  <cp:lastModifiedBy>bsv</cp:lastModifiedBy>
  <cp:lastPrinted>2009-05-07T11:16:00Z</cp:lastPrinted>
  <dcterms:modified xsi:type="dcterms:W3CDTF">2009-05-18T09:49:00Z</dcterms:modified>
  <cp:revision>4</cp:revision>
  <dc:subject/>
  <dc:title>О проекте закона Новосибирской области «О судебных участках Новосибирской области» (первое чтение)</dc:title>
</cp:coreProperties>
</file>