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20 мая 2009 года                                                                             Начало 10.00,</w:t>
      </w:r>
    </w:p>
    <w:p>
      <w:pPr>
        <w:pStyle w:val="Normal"/>
        <w:ind w:right="2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повестке дня и порядке заседания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О проекте закона Новосибирской области</w:t>
      </w:r>
      <w:r>
        <w:rPr>
          <w:sz w:val="28"/>
          <w:szCs w:val="28"/>
        </w:rPr>
        <w:t xml:space="preserve"> 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«О бюджетном устройстве и бюджетном процессе в Новосибирской области. первое чтение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Докладывает: Горнин Леонид Владимирович, руководитель департамента налоговой и финансовой политики Новосибирской облас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О проекте закона Новосибирской области</w:t>
      </w:r>
      <w:r>
        <w:rPr>
          <w:sz w:val="28"/>
          <w:szCs w:val="28"/>
        </w:rPr>
        <w:t xml:space="preserve"> «О внесении изменений в Закон Новосибирской области «Об областном бюджете Новосибирской области  на 2009 год и на плановый период 2010 и 2011 годов», первое чтени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Горнин Леонид Владимирович, руководитель департамента финансов и налоговой политики Новосибирской области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оклад: Бакулина Вера Ивановна, заместитель начальника управления по правовым и экономическим вопросам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тчете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орнин Леонид Владимирович, руководитель департамента финансов и налоговой политики Новосибирской области.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ind w:right="-18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б и</w:t>
      </w:r>
      <w:r>
        <w:rPr>
          <w:spacing w:val="1"/>
          <w:sz w:val="28"/>
          <w:szCs w:val="28"/>
        </w:rPr>
        <w:t>нформации о выполнении плана мероприятий по устранению нарушений и недостатков, указанных в отчете Контрольно-счетной палаты Новосибирской области по результатам проверки эффективности управления имуществом казны области, в том числе пакетами акций, находящимися в собственност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аллямов Олег Ринатович, руководитель департамента имущества и земельных отношений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3:00Z</dcterms:created>
  <dc:creator>ila</dc:creator>
  <dc:description/>
  <cp:keywords/>
  <dc:language>en-US</dc:language>
  <cp:lastModifiedBy>ila</cp:lastModifiedBy>
  <cp:lastPrinted>2009-05-14T12:17:00Z</cp:lastPrinted>
  <dcterms:modified xsi:type="dcterms:W3CDTF">2009-05-14T07:13:00Z</dcterms:modified>
  <cp:revision>2</cp:revision>
  <dc:subject/>
  <dc:title>НОВОСИБИРСКИЙ ОБЛАСТНОЙ СОВЕТ ДЕПУТАТОВ</dc:title>
</cp:coreProperties>
</file>