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</w:t>
            </w:r>
            <w:r>
              <w:rPr>
                <w:b/>
                <w:lang w:val="en-US"/>
              </w:rPr>
              <w:t>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марта 2018 года</w:t>
      </w:r>
      <w:r>
        <w:rPr/>
        <w:t xml:space="preserve"> 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оволоцкий Денис Александрович,  Прилепский Борис Василье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им Те Су – временно исполняющий обязанности министра жилищно- 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</w:t>
        <w:tab/>
        <w:t>-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Новоселов Валерий Иванович - председатель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Федорчук Сергей Владимирович - исполняющий обязанности министра образования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/>
        <w:t>–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Шмидт Иван Иванович - временно исполняющий обязанности министра строительства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тельмах Сергей Викторович - начальник управления Государственной инспекции безопасности дорожного движения Главного управления внутренних дел по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-03.</w:t>
      </w:r>
      <w:r>
        <w:rPr>
          <w:b/>
        </w:rPr>
        <w:t xml:space="preserve"> </w:t>
      </w: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от 2 мая 2009 года № 329-ОЗ «О дорожной деятельности в отношении автомобильных дорог регионального или межмуниципального значения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>
          <w:i/>
        </w:rPr>
        <w:t xml:space="preserve"> -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>
          <w:bCs w:val="false"/>
          <w:i/>
          <w:i/>
        </w:rPr>
      </w:pPr>
      <w:r>
        <w:rPr>
          <w:b/>
        </w:rPr>
        <w:t>11-15. О соблюдении и исполнении Закона Новосибирской области от 14 июня 2012 года № 227-ОЗ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</w:t>
      </w:r>
    </w:p>
    <w:p>
      <w:pPr>
        <w:pStyle w:val="Normal"/>
        <w:shd w:fill="FFFFFF" w:val="clear"/>
        <w:ind w:right="19" w:firstLine="709"/>
        <w:jc w:val="both"/>
        <w:rPr>
          <w:bCs w:val="false"/>
          <w:i/>
          <w:i/>
        </w:rPr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Титков Сергей Николаевич</w:t>
      </w:r>
      <w:r>
        <w:rPr>
          <w:bCs/>
          <w:i/>
          <w:sz w:val="28"/>
          <w:szCs w:val="28"/>
        </w:rPr>
        <w:t xml:space="preserve"> – заместитель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spacing w:lineRule="exact" w:line="317" w:before="307" w:after="0"/>
        <w:ind w:right="19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1-30. О согласовании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</w:t>
      </w:r>
    </w:p>
    <w:p>
      <w:pPr>
        <w:pStyle w:val="Normal"/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Дюбанов Анатолий Васильевич - </w:t>
      </w:r>
      <w:r>
        <w:rPr>
          <w:i/>
        </w:rPr>
        <w:t>руководитель департамента информатизации и развития телекоммуникационных технологий Новосибирской области (10 мин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1-55. О предварительных итогах реализации мероприятий  государственной программы Новосибирской области «Построение и развитие аппаратно-программного комплекса «Безопасный город» в Новосибирской области на 2016-2021 годы» в 2017 году</w:t>
      </w:r>
    </w:p>
    <w:p>
      <w:pPr>
        <w:pStyle w:val="Normal"/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Дюбанов Анатолий Васильевич - </w:t>
      </w:r>
      <w:r>
        <w:rPr>
          <w:i/>
        </w:rPr>
        <w:t>руководитель департамента информатизации и развития телекоммуникационных технологий Новосибирской области (5 мин.).</w:t>
      </w:r>
    </w:p>
    <w:p>
      <w:pPr>
        <w:pStyle w:val="Normal"/>
        <w:ind w:firstLine="709"/>
        <w:jc w:val="both"/>
        <w:rPr/>
      </w:pPr>
      <w:r>
        <w:rPr/>
        <w:t>Содоклад:</w:t>
      </w:r>
    </w:p>
    <w:p>
      <w:pPr>
        <w:pStyle w:val="Normal"/>
        <w:ind w:firstLine="709"/>
        <w:jc w:val="both"/>
        <w:rPr/>
      </w:pPr>
      <w:r>
        <w:rPr>
          <w:i/>
        </w:rPr>
        <w:t>Ким Те Су – временно исполняющий обязанности министра жилищно- коммунального хозяйства и энергетики Новосибирской области (5 мин.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стылевский Анатолий Викторович - временно исполняющий обязанности министра транспорта и дорожного хозяйства Новосибирской области (5 мин.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едорчук Сергей Владимирович - исполняющий обязанности министра образования Новосибирской области (5 мин.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Шмидт Иван Иванович - временно исполняющий обязанности министра строительства Новосибирской области (5 мин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2-30. О проектах федеральных законов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ков 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b/>
        </w:rPr>
        <w:t>12-40. О награждении наградами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иколаев Федор Анатольевич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2-50. Разное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9:00Z</dcterms:created>
  <dc:creator>sher</dc:creator>
  <dc:description/>
  <cp:keywords/>
  <dc:language>en-US</dc:language>
  <cp:lastModifiedBy>markova</cp:lastModifiedBy>
  <cp:lastPrinted>2018-03-12T17:13:00Z</cp:lastPrinted>
  <dcterms:modified xsi:type="dcterms:W3CDTF">2018-03-13T07:44:00Z</dcterms:modified>
  <cp:revision>16</cp:revision>
  <dc:subject/>
  <dc:title>Проект</dc:title>
</cp:coreProperties>
</file>