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</w:t>
      </w:r>
      <w:r>
        <w:rPr/>
        <w:t>20 января 2009 год</w:t>
        <w:tab/>
        <w:tab/>
        <w:tab/>
        <w:tab/>
        <w:tab/>
        <w:tab/>
        <w:t xml:space="preserve">               11-00, Кирова, 3,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Малый зал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 xml:space="preserve">        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>
          <w:szCs w:val="28"/>
        </w:rPr>
      </w:pPr>
      <w:r>
        <w:rPr>
          <w:szCs w:val="28"/>
        </w:rPr>
        <w:t>Кубанов Анатол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зловский Дмитрий Анатольевич - 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518" w:hanging="0"/>
        <w:rPr>
          <w:color w:val="000000"/>
          <w:szCs w:val="28"/>
        </w:rPr>
      </w:pPr>
      <w:r>
        <w:rPr>
          <w:color w:val="000000"/>
          <w:szCs w:val="28"/>
        </w:rPr>
        <w:t>Панферов  Андрей Борисович –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/>
      </w:pPr>
      <w:r>
        <w:rPr>
          <w:szCs w:val="28"/>
        </w:rPr>
        <w:t>Литвинов Владимир Германович</w:t>
      </w:r>
      <w:r>
        <w:rPr>
          <w:color w:val="000000"/>
          <w:szCs w:val="28"/>
        </w:rPr>
        <w:t>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Приглашё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ондаренко Елена Александровна – заместитель руководителя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Жудикова Наталья Николаевна – руководитель департамента по тарифам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смодьяров Гарей Равильевич - начальник контрольно-распорядительного управления департамента по тарифам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имова Надежда Васильевна – заместитель начальника управления регулирования цен и тарифов жилищно-коммунального комплекса, товаров производственного и социального назначения департамента по тарифам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натков Владимир Михайлович – начальник департамента энергетики, жилищного и коммунального хозяйства города Новосибирска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Гончарова Елена Анатольевна – председатель Контрольно-счетной палаты Новосибирской области,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а Наталья Ивановна – аудитор Контрольно-счет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узмаков Евгений Леонидович – заместитель руководителя департамента организации управления администрации Новосибирской области - начальник отдела по взаимодействию с органами государственной в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 местного самоуправления Новосибирской области,</w:t>
      </w:r>
      <w:r>
        <w:rPr>
          <w:w w:val="93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Бойкова Наталья Юрьевна – заместитель начальника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иселева Людмила Степановна – консультант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 </w:t>
      </w:r>
      <w:r>
        <w:rPr/>
        <w:t>Никифорова Галина Фёдоровна – консультант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70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1.О повестке дня и порядке проведения заседания комитета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Савельев Александр Владимирович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2. Об итогах работы строительного комплекса Новосибирской области за 2008 год и план работы департамента строительства и жилищно-коммунального хозяйства Новосибирской области на 2009 год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szCs w:val="28"/>
        </w:rPr>
        <w:t xml:space="preserve">Доклад: Анисимов В.А. 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. О проекте закона Новосибирской области «О содействии развитию жилищного кредитования граждан в Новосибирской области». </w:t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Анисимов В.А.</w:t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/>
      </w:pPr>
      <w:r>
        <w:rPr>
          <w:b/>
          <w:szCs w:val="28"/>
        </w:rPr>
        <w:t>4. О проекте закона Новосибирской области «О предоставлении отдельным категориям граждан жилых помещений жилищного фонда Новосибирской области по договорам социального найма».</w:t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клад: Анисимов В.А. </w:t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О тарифной политике администрации Новосибирской области на 2009 год.</w:t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Жудикова Н.Н.</w:t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/>
      </w:pPr>
      <w:r>
        <w:rPr>
          <w:b/>
          <w:szCs w:val="28"/>
        </w:rPr>
        <w:t xml:space="preserve">6. О результатах проверки целевого использования средств областного бюджета, направленных на реализацию областной целевой программы «Газификация Новосибирской области на 2007-2010 годы» за   2007 год и текущий период 2008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оклад: Козлова Н.И. </w:t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. Разное.</w:t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А.В. Савелье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   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с отступом 2"/>
    <w:basedOn w:val="Normal"/>
    <w:qFormat/>
    <w:pPr>
      <w:ind w:left="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troit GK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49:00Z</dcterms:created>
  <dc:creator>kaa</dc:creator>
  <dc:description/>
  <cp:keywords/>
  <dc:language>en-US</dc:language>
  <cp:lastModifiedBy>kaa</cp:lastModifiedBy>
  <cp:lastPrinted>2009-01-16T11:16:00Z</cp:lastPrinted>
  <dcterms:modified xsi:type="dcterms:W3CDTF">2009-01-16T05:50:00Z</dcterms:modified>
  <cp:revision>4</cp:revision>
  <dc:subject/>
  <dc:title> </dc:title>
</cp:coreProperties>
</file>