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ИЙ ОБЛАСТНОЙ СОВЕТ ДЕПУТАТОВ</w:t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юджетной, финансово-экономической политике и собств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комитета 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>20 января 2010 года                                                                     Начало 10-00,</w:t>
      </w:r>
    </w:p>
    <w:p>
      <w:pPr>
        <w:pStyle w:val="Normal"/>
        <w:ind w:right="2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роекте закона Новосибирской области «О внесении изменений  в Закон Новосибирской области «О приватизации государственного имущества Новосибирской области». Подготовка ко второму чтению – рассмотрение поправок субъектов права законодательной инициативы в областном Совете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в порядке законодательной инициативы Новосибирским областным Советом депутатов в Государственную Думу Федерального Собрания Российской Федерации проекта федерального закона «О внесении изменений в статьи 216 и 230 части второй Налогов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орнин Леонид Владимирович, руководитель департамента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заключении по результатам внешней проверки годовых отчетов об исполнении бюджетов высокодотационных муниципальных образований Каргатского и Коченевского районов Новосибирской области за 200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утакова Галина Ивановна, аудитор Контрольно-счетной палаты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заключении по результатам внешней проверки годовых отчетов об исполнении бюджетов высокодотационных муниципальных образований Доволенского и Кочковского районов Новосибирской области за 200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 Алёхин Валерий Николаевич, аудитор Контрольно-счетной палаты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заключении по результатам внешней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0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Рягузов Денис Евгеньевич, заместитель председателя Контрольно-счетной палаты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 отчете по результатам проверки целевого и эффективного использования средств областного бюджета, выделенных по подразделу «Дорожное хозяйство» в 200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Алёхин Валерий Николаевич, аудитор Контрольно-счетной палаты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 отчете по результатам проверки целевого и эффективного использования средств областного бюджета, направленных на объекты муниципальной дорожной инфраструктуры за 2008 год и текущий период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Алёхин Валерий Николаевич, аудитор Контрольно-счетной палаты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Об отчете по результатам проверки целевого использования средств, направленных из  областного бюджета на финансирование мероприятий по переселению граждан, проживающих в Новосибирской области, из ветхого и аварийного жилищного фонда, в 2008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 Козлова Наталья Ивановна, аудитор Контрольно-счетной палаты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 отчете по обследованию мероприятий, направленных на реализацию государственной политики в области регулирования земельных отношений и управления землями (с учетом особенностей управления землями различных категорий), находящимися в государственной собственности Новосибирской области, за период 2007-2008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Цыркунов Юрий Николаевич, аудитор Контрольно-счетной палаты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 отчете работы комитета по бюджетной финансово – экономической политике и собственности за 2006 – 2009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В.К. Осин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13:00Z</dcterms:created>
  <dc:creator>ila</dc:creator>
  <dc:description/>
  <cp:keywords/>
  <dc:language>en-US</dc:language>
  <cp:lastModifiedBy>ila</cp:lastModifiedBy>
  <cp:lastPrinted>2010-01-12T15:45:00Z</cp:lastPrinted>
  <dcterms:modified xsi:type="dcterms:W3CDTF">2010-01-13T04:13:00Z</dcterms:modified>
  <cp:revision>2</cp:revision>
  <dc:subject/>
  <dc:title>НОВОСИБИРСКИЙ ОБЛАСТНОЙ СОВЕТ ДЕПУТАТОВ</dc:title>
</cp:coreProperties>
</file>