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9 июня 2007 года</w:t>
        <w:tab/>
        <w:tab/>
        <w:tab/>
        <w:tab/>
        <w:t xml:space="preserve">                                                                   Малый зал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11-00 час</w:t>
      </w:r>
      <w:r>
        <w:rPr>
          <w:b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/>
        <w:t>заседания комитета от 19 июня 2007 года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3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внесении изменений в Закон Новосибирской области «Об обеспечении эпизоотического и ветеринарно-санитарного благополучия в Новосибирской области» (второе чтение)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</w:t>
      </w:r>
      <w:r>
        <w:rPr>
          <w:sz w:val="28"/>
          <w:szCs w:val="28"/>
        </w:rPr>
        <w:t>О Законе Новосибирской области «О порядке и нормативах заготовки гражданами древесины для собственных нужд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Рыбаков</w:t>
      </w:r>
      <w:r>
        <w:rPr>
          <w:sz w:val="28"/>
          <w:szCs w:val="28"/>
        </w:rPr>
        <w:t xml:space="preserve"> Юрий Иванович – член комитета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 проекте закона Новосибирской области «О признании утратившими силу Закона Новосибирской области «О закупках и поставках сельскохозяйственной продукции, сырья и продовольствия для государственных нужд Новосибирской области» и отдельных положений законов Новосибирской области, регулирующих отношения  в сфере закупок и поставок сельскохозяйственной продукции, сырья и продовольствия для государственных нужд Новосибирской области»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щих положениях содержания собак и кошек в Новосибирской области» (первое чтение</w:t>
      </w:r>
      <w:r>
        <w:rPr>
          <w:b/>
          <w:sz w:val="28"/>
          <w:szCs w:val="28"/>
        </w:rPr>
        <w:t>)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Рыбаков</w:t>
      </w:r>
      <w:r>
        <w:rPr>
          <w:sz w:val="28"/>
          <w:szCs w:val="28"/>
        </w:rPr>
        <w:t xml:space="preserve"> Юрий Иванович – член комитета</w:t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 областной целевой программе  «Охрана окружающей среды Новосибирской области на 2005-2008 годы»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етрик</w:t>
      </w:r>
      <w:r>
        <w:rPr>
          <w:sz w:val="28"/>
          <w:szCs w:val="28"/>
        </w:rPr>
        <w:t xml:space="preserve"> Алексей Иванович – руководитель департамента природных ресурсов и охраны окружающей среды Новосибирской области</w:t>
      </w:r>
    </w:p>
    <w:p>
      <w:pPr>
        <w:pStyle w:val="3"/>
        <w:spacing w:lineRule="atLeast" w:line="240"/>
        <w:ind w:lef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О представлении прокуратуры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0:00Z</dcterms:created>
  <dc:creator>Lida</dc:creator>
  <dc:description/>
  <cp:keywords/>
  <dc:language>en-US</dc:language>
  <cp:lastModifiedBy>pvi</cp:lastModifiedBy>
  <cp:lastPrinted>2007-05-25T09:56:00Z</cp:lastPrinted>
  <dcterms:modified xsi:type="dcterms:W3CDTF">2007-06-13T08:01:00Z</dcterms:modified>
  <cp:revision>15</cp:revision>
  <dc:subject/>
  <dc:title> </dc:title>
</cp:coreProperties>
</file>