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19 мая 2009 год                                                                                 11-00, Кирова,3,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/>
      </w:pPr>
      <w:r>
        <w:rPr/>
        <w:t>Малый зал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>
          <w:szCs w:val="28"/>
        </w:rPr>
        <w:t>Кубанов Анатолий Анатольевич - 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Панферов  Андрей Борис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 xml:space="preserve">Козловский Дмитрий Анатольевич 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>
          <w:color w:val="000000"/>
          <w:szCs w:val="28"/>
        </w:rPr>
      </w:pPr>
      <w:r>
        <w:rPr>
          <w:szCs w:val="28"/>
        </w:rPr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е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рнин Леонид Владимирович – руководитель департамента финансов и налоговой политик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оярский Сергей Владимирович – заместитель мэра - начальник департамента строительства и архитектуры мэрии города Новосибирска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Знатков Владимир Михайлович – заместитель мэра – начальник департамента энергетики, жилищного и коммунального хозяйства города Новосибирска, 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Канунников Сергей Иванович - заместитель председателя комитета по бюджетной, финансово-экономической политике и собственности,</w:t>
      </w:r>
    </w:p>
    <w:p>
      <w:pPr>
        <w:pStyle w:val="Footer"/>
        <w:ind w:firstLine="709"/>
        <w:jc w:val="both"/>
        <w:rPr/>
      </w:pPr>
      <w:r>
        <w:rPr/>
        <w:t xml:space="preserve"> </w:t>
      </w:r>
      <w:r>
        <w:rPr/>
        <w:t xml:space="preserve">Гончарова Анатольевна – председатель Контрольно-счетной палаты Новосибирской области,  </w:t>
      </w:r>
    </w:p>
    <w:p>
      <w:pPr>
        <w:pStyle w:val="Footer"/>
        <w:ind w:firstLine="709"/>
        <w:jc w:val="both"/>
        <w:rPr/>
      </w:pPr>
      <w:r>
        <w:rPr/>
        <w:t xml:space="preserve">Козлова  Наталья Ивановна – аудитор Контрольно-счетной палаты Новосибирской области,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законопроектных работ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Киселева Людмила Степановна - консультант  социально-экономического отдела управления по правовым и экономическим вопросам  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Никифорова Галина Федор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– начальник отдела по взаимодействию с органами государственной власти 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.О повестке дня и порядке проведения заседания комитета.</w:t>
      </w:r>
    </w:p>
    <w:p>
      <w:pPr>
        <w:pStyle w:val="Footer"/>
        <w:tabs>
          <w:tab w:val="clear" w:pos="4153"/>
          <w:tab w:val="clear" w:pos="8306"/>
        </w:tabs>
        <w:ind w:left="709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Савельев Александр Владимирович. </w:t>
      </w:r>
    </w:p>
    <w:p>
      <w:pPr>
        <w:pStyle w:val="Footer"/>
        <w:tabs>
          <w:tab w:val="clear" w:pos="4153"/>
          <w:tab w:val="clear" w:pos="8306"/>
        </w:tabs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2. О проекте закона Новосибирской области «О внесении изменений в Закон Новосибирской</w:t>
        <w:tab/>
        <w:t xml:space="preserve"> области «О внесении изменений в закон Новосибирской области «О бюджетном устройстве и бюджетном процессе в Новосибирской области»</w:t>
      </w:r>
    </w:p>
    <w:p>
      <w:pPr>
        <w:pStyle w:val="Footer"/>
        <w:tabs>
          <w:tab w:val="clear" w:pos="4153"/>
          <w:tab w:val="clear" w:pos="8306"/>
        </w:tabs>
        <w:ind w:left="709" w:firstLine="709"/>
        <w:jc w:val="both"/>
        <w:rPr/>
      </w:pPr>
      <w:r>
        <w:rPr>
          <w:szCs w:val="28"/>
        </w:rPr>
        <w:t>Доклад: Горнин Леонид Владимирович.</w:t>
      </w:r>
    </w:p>
    <w:p>
      <w:pPr>
        <w:pStyle w:val="Footer"/>
        <w:tabs>
          <w:tab w:val="clear" w:pos="4153"/>
          <w:tab w:val="clear" w:pos="8306"/>
        </w:tabs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О проекте закона Новосибирской области «О внесении изменений в Закон Новосибирской</w:t>
        <w:tab/>
        <w:t xml:space="preserve"> области «Об областном бюджете Новосибирской области на 2009 год и на плановый период 2010 и 2011 годов»</w:t>
      </w:r>
    </w:p>
    <w:p>
      <w:pPr>
        <w:pStyle w:val="Footer"/>
        <w:tabs>
          <w:tab w:val="clear" w:pos="4153"/>
          <w:tab w:val="clear" w:pos="8306"/>
        </w:tabs>
        <w:ind w:left="709" w:firstLine="709"/>
        <w:jc w:val="both"/>
        <w:rPr/>
      </w:pPr>
      <w:r>
        <w:rPr>
          <w:szCs w:val="28"/>
        </w:rPr>
        <w:t>Доклад: Горнин Леонид Владимирович.</w:t>
      </w:r>
    </w:p>
    <w:p>
      <w:pPr>
        <w:pStyle w:val="Footer"/>
        <w:tabs>
          <w:tab w:val="clear" w:pos="4153"/>
          <w:tab w:val="clear" w:pos="8306"/>
        </w:tabs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О проекте закона Новосибирской области «О внесении изменений в Закон Новосибирской</w:t>
        <w:tab/>
        <w:t xml:space="preserve"> области «О Контрольно-счетной палате Новосибирской области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оклад: Зерняева Елена Александровна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О проекте закона Новосибирской области «О внесении изменений в Закон Новосибирской</w:t>
        <w:tab/>
        <w:t xml:space="preserve">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лад: Анисимов Владимир  Александ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О проекте изменений в областную целевую программу «Создание механизмов обеспечения жильем молодых семей в Новосибирской области на 2004-2011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лад: Анисимов Владимир Александро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          </w:t>
      </w:r>
      <w:r>
        <w:rPr>
          <w:b/>
        </w:rPr>
        <w:t>7. О проекте и</w:t>
      </w:r>
      <w:r>
        <w:rPr>
          <w:b/>
          <w:bCs/>
        </w:rPr>
        <w:t>зменений в областную целевую программу «Переселение граждан, проживающих в Новосибирской области, из ветхого и аварийного жилищного фонда на 2003-2010 годы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лад: Анисимов Владимир Александрович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8. О проекте закона Новосибирской области «О внесении изменения в статью 2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клад: Савельев Александр Владимиро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9. Об отчете Контрольно-счетной палаты Новосибирской области по результатам проверки целевого использования средств, направленных из областного бюджета на обеспечение мероприятий по капитальному ремонту многоквартирных домов в 2008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Доклад: Козлова Наталья Иванов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одоклад: Анисимов Владимир Александ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0.  Разно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    А.В. Савелье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troit GK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2:00Z</dcterms:created>
  <dc:creator>kaa</dc:creator>
  <dc:description/>
  <cp:keywords/>
  <dc:language>en-US</dc:language>
  <cp:lastModifiedBy>ftm</cp:lastModifiedBy>
  <cp:lastPrinted>2009-05-14T15:51:00Z</cp:lastPrinted>
  <dcterms:modified xsi:type="dcterms:W3CDTF">2009-05-15T05:52:00Z</dcterms:modified>
  <cp:revision>2</cp:revision>
  <dc:subject/>
  <dc:title> </dc:title>
</cp:coreProperties>
</file>