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лый зал</w:t>
      </w:r>
      <w:r>
        <w:rPr>
          <w:lang w:val="en-US"/>
        </w:rPr>
        <w:t xml:space="preserve">                           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 19 феврал</w:t>
      </w:r>
      <w:r>
        <w:rPr>
          <w:b/>
        </w:rPr>
        <w:t>я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 xml:space="preserve">О законодательной инициативе «О внесении изменений в Закон Новосибирской области «О лицензировании розничной продажи алкогольной продукции на территории Новосибирской области». 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>3.</w:t>
      </w:r>
      <w:r>
        <w:rPr>
          <w:szCs w:val="28"/>
        </w:rPr>
        <w:t xml:space="preserve"> </w:t>
      </w:r>
      <w:r>
        <w:rPr/>
        <w:t>О внесении изменений в Закон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/>
        <w:t>О внесении изменений в постановление Новосибирского областного Совета депутатов «О положениях о комитетах Новосибирского областного Совета депутатов»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Пахоменко </w:t>
      </w:r>
      <w:r>
        <w:rPr/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/>
        <w:t>5. Об использовании средств областного бюджета направленных на социально-инженерное обустройство сельских территорий в 2008 году и планируемых направлениях расходования указанных средств в 2009 году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Гергерт </w:t>
      </w:r>
      <w:r>
        <w:rPr/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>6. О некоторых итогах кредитования сельскохозяйственных товаропроизводителей Новосибирской области в 2008 году и перспективах кредитования в 2009 году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Соболевский</w:t>
      </w:r>
      <w:r>
        <w:rPr/>
        <w:t xml:space="preserve"> Александр Александрович - руководитель Новосибирского филиала ОАО «Россельхозбанк»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</w:t>
      </w:r>
      <w:r>
        <w:rPr/>
        <w:t>О ходе реализации положений Лесного кодекса в Новосибирской области и мерах по совершенствованию управления лесным фондом (в порядке контроля за выполнением решений выездного заседания комитета проведенного в Ордынском районе в 2008 году</w:t>
      </w:r>
      <w:r>
        <w:rPr>
          <w:szCs w:val="28"/>
        </w:rPr>
        <w:t>)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Петрик </w:t>
      </w:r>
      <w:r>
        <w:rPr/>
        <w:t>Алексей Ивано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szCs w:val="28"/>
        </w:rPr>
        <w:t xml:space="preserve">О результатах проверки полноты поступления в областной бюджет платежей за пользование лесным фондом и лесами иных категорий за 2007 год и платы за использование лесов в 2008 году и целевого и эффективного использования средств областного бюджета, направленных на осуществление полномочий Новосибирской области в области лесных отношений.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/>
        <w:t xml:space="preserve">Доклад: </w:t>
      </w:r>
      <w:r>
        <w:rPr>
          <w:b/>
        </w:rPr>
        <w:t xml:space="preserve">Саблина </w:t>
      </w:r>
      <w:r>
        <w:rPr/>
        <w:t>Елена Николаевна – аудитор Контрольно-счет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латы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 Об Антонове Г.П. и Борматове В.В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 О награждении.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1. Разное: 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Информация о проведении второй международной конференции по зерновому рынку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/>
        <w:t>Председатель комитета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0:00Z</dcterms:created>
  <dc:creator>eat</dc:creator>
  <dc:description/>
  <cp:keywords/>
  <dc:language>en-US</dc:language>
  <cp:lastModifiedBy>pvi</cp:lastModifiedBy>
  <cp:lastPrinted>2009-02-12T08:51:00Z</cp:lastPrinted>
  <dcterms:modified xsi:type="dcterms:W3CDTF">2009-02-12T10:06:00Z</dcterms:modified>
  <cp:revision>23</cp:revision>
  <dc:subject/>
  <dc:title> </dc:title>
</cp:coreProperties>
</file>